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rayH.B. No. 14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tinuation and functions of the Texas Racing Commission and to the transfer of certain commission functions to the Texas Department of Commerce;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2, Texas Racing Act (Article 179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2.  Purposes. The </w:t>
      </w:r>
      <w:r>
        <w:rPr>
          <w:u w:val="single"/>
        </w:rPr>
        <w:t>purpose</w:t>
      </w:r>
      <w:r>
        <w:rPr/>
        <w:t xml:space="preserve"> [</w:t>
      </w:r>
      <w:r>
        <w:rPr>
          <w:strike/>
        </w:rPr>
        <w:t>purposes</w:t>
      </w:r>
      <w:r>
        <w:rPr/>
        <w:t xml:space="preserve">] of this Act </w:t>
      </w:r>
      <w:r>
        <w:rPr>
          <w:u w:val="single"/>
        </w:rPr>
        <w:t>is</w:t>
      </w:r>
      <w:r>
        <w:rPr/>
        <w:t xml:space="preserve"> [</w:t>
      </w:r>
      <w:r>
        <w:rPr>
          <w:strike/>
        </w:rPr>
        <w:t>are</w:t>
      </w:r>
      <w:r>
        <w:rPr/>
        <w:t>] to [</w:t>
      </w:r>
      <w:r>
        <w:rPr>
          <w:strike/>
        </w:rPr>
        <w:t>encourage agriculture, the horse</w:t>
        <w:noBreakHyphen/>
        <w:t>breeding industry, the horse</w:t>
        <w:noBreakHyphen/>
        <w:t>training industry, the greyhound</w:t>
        <w:noBreakHyphen/>
        <w:t>breeding industry, tourism, and employment opportunities in this state related to horse racing and greyhound racing and to</w:t>
      </w:r>
      <w:r>
        <w:rPr/>
        <w:t xml:space="preserve">] provide for the strict regulation </w:t>
      </w:r>
      <w:r>
        <w:rPr>
          <w:u w:val="single"/>
        </w:rPr>
        <w:t>of horse racing and greyhound racing</w:t>
      </w:r>
      <w:r>
        <w:rPr/>
        <w:t xml:space="preserve"> and </w:t>
      </w:r>
      <w:r>
        <w:rPr>
          <w:u w:val="single"/>
        </w:rPr>
        <w:t>the</w:t>
      </w:r>
      <w:r>
        <w:rPr/>
        <w:t xml:space="preserve"> control of pari</w:t>
        <w:noBreakHyphen/>
        <w:t xml:space="preserve">mutuel wagering in connection with that rac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03, Texas Racing Act (Article 179e, Vernon's Texas Civil Statutes), is amended by adding Subdivisions (67)</w:t>
        <w:noBreakHyphen/>
        <w:t>(7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7)  "Racetrack facility" means a facility operated by an association within its enclosure for the purpose of presenting races for pari</w:t>
        <w:noBreakHyphen/>
        <w:t>mutuel wage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8)  "Child" means a person younger than 16 years of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9)  "Minor" means a person younger than 21 years of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0)  "Contraband"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y item or thing the possession of which is unlawful under this Act, a commission rule, or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item or thing that might reasonably have the effect of unnaturally depressing, stimulating, or exciting an animal during a race in a manner contrary to this Act or commission rule, including a prohibited device or subst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document, including a credential or forged ticket, possessed by an individual or used by an individual in violation of this Act or a commission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1)  "Prohibited devic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spur or an electrical or other device prohibited by a commission rule regulating the unlawful influence of a ra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device specifically designed, made, or adapted to influence or affect the outcome of a race in a manner contrary to this Act or a commission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2)  "Prohibited substance" means a drug, chemical, medication, stimulant, depressant, or other substance, including a syringe or other device used to administer a prohibited substance, that, in its use or intended use, is capable of influencing or affecting the outcome of a race in a manner contrary to this Act or a commission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3)  "Unlawful touting" means an offense described by Section 14.01 of this Act or a similar offense under the laws of an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4)  "Race" includes a live audio and visual signal of a ra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5)  "Outstanding ticket" means a pari</w:t>
        <w:noBreakHyphen/>
        <w:t>mutuel ticket not presented for payment before the end of the greyhound racing or horse racing day for which the ticket was purcha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6)  "Pari</w:t>
        <w:noBreakHyphen/>
        <w:t>mutuel voucher" means a bearer instrument issued by a pari</w:t>
        <w:noBreakHyphen/>
        <w:t>mutuel wagering machine that represents money owned by a wagering patron and held by an association, including winnings from a pari</w:t>
        <w:noBreakHyphen/>
        <w:t>mutuel wag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2.02(a) and (b), Texas Racing Act (Article 179e,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consists of six members appointed by the governor with the advice and consent of the senate and two ex officio members who shall have the right to vote.  The ex officio members are the chairman of the Public Safety Commission and the comptroller of public accounts.  [</w:t>
      </w:r>
      <w:r>
        <w:rPr>
          <w:strike/>
        </w:rPr>
        <w:t>In making appointments to the commission, the governor shall strive to achieve representation by all the population groups of the state with regard to economic status, sex, race, and ethni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ppointments to the commission shall be made without regard to the race, color, disability, sex, religion, age, or national origin of the appointees.</w:t>
      </w:r>
      <w:r>
        <w:rPr/>
        <w:t xml:space="preserve"> [</w:t>
      </w:r>
      <w:r>
        <w:rPr>
          <w:strike/>
        </w:rPr>
        <w:t>One appointed member must be a veterinarian licensed to practice in this state who specializes in the treatment of small animals.  One appointed member must be a veterinarian licensed to practice in this state who specializes in the treatment of large animals.  Two appointed members must be individuals who are not veterinarians and who have special knowledge or experience related to greyhound racing.  Two appointed members must be individuals who are not veterinarians and who have special knowledge or experience related to horse rac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03, Texas Racing Act (Article 179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03.  Term of office. (a)  </w:t>
      </w:r>
      <w:r>
        <w:rPr>
          <w:u w:val="single"/>
        </w:rPr>
        <w:t>Appointed</w:t>
      </w:r>
      <w:r>
        <w:rPr/>
        <w:t xml:space="preserve"> [</w:t>
      </w:r>
      <w:r>
        <w:rPr>
          <w:strike/>
        </w:rPr>
        <w:t>Except for the initial appointments, appointed</w:t>
      </w:r>
      <w:r>
        <w:rPr/>
        <w:t>] members hold office for staggered terms of six years with two members' terms expiring February 1 of each odd</w:t>
        <w:noBreakHyphen/>
        <w:t xml:space="preserve">numbered year.  A member holds office until that member's successor is appointed and qualif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In making the initial appointments, the governor shall designate two appointed members for a term expiring February 1, 1989, two for a term expiring February 1, 1991, and two for a term expiring February 1, 1993.  The governor shall make the initial appointments on or before February 1, 198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xml:space="preserve">]  The ex officio members hold office on the commission for the time for which they hold their other off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2.05, Texas Racing Act (Article 179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05.  Eligibility. </w:t>
      </w:r>
      <w:r>
        <w:rPr>
          <w:u w:val="single"/>
        </w:rPr>
        <w:t>(a)  Four of the appointed members of the commission must be representatives of the general public and have general knowledge of business or agribusiness.  One additional appointed member must have special knowledge or experience related to greyhound racing and one additional appointed member must have special knowledge or experience related to horse racing.  A person is not eligible for appointment as a member of the commission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licensed by the commission, except as a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employed by the commission or participates in the management of a business entity or other organization regulated by the commission or receiving funds from or through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wns or controls, directly or indirectly, more than a 10 percent interest in a business entity or other organization regulated by the commission or receiving funds from or through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uses or receives a substantial amount of tangible goods, services, or funds from or through the commission, other than compensation or reimbursement authorized by law for commission membership, attendance, or exp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dition to the eligibility requirements of Subsection (a), a</w:t>
      </w:r>
      <w:r>
        <w:rPr/>
        <w:t xml:space="preserve"> [</w:t>
      </w:r>
      <w:r>
        <w:rPr>
          <w:strike/>
        </w:rPr>
        <w:t>A</w:t>
      </w:r>
      <w:r>
        <w:rPr/>
        <w:t xml:space="preserve">] person is not eligible to be an appointed member of the commission if that person owns any financial interest in a racetrack or its operation or if that person is related within the second degree by affinity or the third degree by consanguinity, as determined under </w:t>
      </w:r>
      <w:r>
        <w:rPr>
          <w:u w:val="single"/>
        </w:rPr>
        <w:t>Subchapter B, Chapter 573, Government Code</w:t>
      </w:r>
      <w:r>
        <w:rPr/>
        <w:t xml:space="preserve"> [</w:t>
      </w:r>
      <w:r>
        <w:rPr>
          <w:strike/>
        </w:rPr>
        <w:t>Article 5996h, Revised Statutes</w:t>
      </w:r>
      <w:r>
        <w:rPr/>
        <w:t xml:space="preserve">], to a person who owns any financial interest in a racetrack or its ope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Each person appointed to or employed by the commission is subject to all background checks and qualification criteria required to hold a racetrack license or other license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xml:space="preserve">  A person who has been convicted of a felony or of any crime involving moral turpitude is not eligible for appointment to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Article 2, Texas Racing Act (Article 179e, Vernon's Texas Civil Statutes), is amended by adding Sections 2.071</w:t>
        <w:noBreakHyphen/>
        <w:t>2.07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1.  CONFLICT OF INTEREST. (a)  An officer, employee, or paid consultant of a Texas trade association in the field of horse or greyhound racing or breeding may not be a member of the commission or an employee of the commission who is exempt from the state's position classification plan or is compensated at or above the amount prescribed by the General Appropriations Act for step 1, salary group 17, of the position classification salary sched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is the spouse of an officer, manager, or paid consultant of a Texas trade association in the field of horse or greyhound racing or breeding may not be a member of the commission and may not be an employee of the commission who is exempt from the state's position classification plan or is compensated at or above the amount prescribed by the General Appropriations Act for step 1, salary group 17, of the position classification salary sched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the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2.  LOBBYIST RESTRICTION. A person may not serve as a member of the commission or act as the general counsel to the commission if the person is required to register as a lobbyist under Chapter 305, Government Code, because of the person's activities for compensation on behalf of a profession related to the operation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3.  GROUNDS FOR REMOVAL. (a)  It is a ground for removal from the commission if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es not have at the time of appointment the qualifications required by Section 2.02, 2.04, or 2.05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maintain during service on the commission the qualifications required by Section 2.02 or 2.05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violates a prohibition established by Section 2.05, 2.071, or 2.072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annot because of illness or disability discharge the member's duties for a substantial part of the term for which the member is appoin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s absent from more than half of the regularly scheduled commission meetings that the member is eligible to attend during a calendar year unless the absence is excused by majority vote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validity of an action of the commission is not affected by the fact that it is taken when a ground for removal of a commission member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executive secretary has knowledge that a potential ground for removal exists, the executive secretary shall notify the presiding officer of the commission of the potential ground.  The presiding officer shall then notify the governor and the attorney general that a potential ground for removal exists.  If the potential ground for removal involves the presiding officer, the executive secretary shall notify the next highest officer of the commission, who shall notify the governor and the attorney general that a potential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4.  MEMBER TRAINING. (a)  Before a member of the commission may assume the member's duties and before the member may be confirmed by the senate, the member must complete at least one course of the training program established by the commission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raining program established under this section shall provide information to the member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abling legislation that created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agency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pen records law, Chapter 552,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dministrative procedure law,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requirements of the conflict of interest laws and other laws relating to public offic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y applicable ethics policies adopted by the agency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2.10, Texas Racing Act (Article 179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10.  </w:t>
      </w:r>
      <w:r>
        <w:rPr>
          <w:u w:val="single"/>
        </w:rPr>
        <w:t>PRESIDING OFFICER</w:t>
      </w:r>
      <w:r>
        <w:rPr/>
        <w:t> [</w:t>
      </w:r>
      <w:r>
        <w:rPr>
          <w:strike/>
        </w:rPr>
        <w:t>CHAIRMAN</w:t>
      </w:r>
      <w:r>
        <w:rPr/>
        <w:t xml:space="preserve">]. The governor shall designate </w:t>
      </w:r>
      <w:r>
        <w:rPr>
          <w:u w:val="single"/>
        </w:rPr>
        <w:t>a public</w:t>
      </w:r>
      <w:r>
        <w:rPr/>
        <w:t xml:space="preserve"> [</w:t>
      </w:r>
      <w:r>
        <w:rPr>
          <w:strike/>
        </w:rPr>
        <w:t>one</w:t>
      </w:r>
      <w:r>
        <w:rPr/>
        <w:t xml:space="preserve">] member of the commission as </w:t>
      </w:r>
      <w:r>
        <w:rPr>
          <w:u w:val="single"/>
        </w:rPr>
        <w:t>the presiding officer</w:t>
      </w:r>
      <w:r>
        <w:rPr/>
        <w:t xml:space="preserve"> [</w:t>
      </w:r>
      <w:r>
        <w:rPr>
          <w:strike/>
        </w:rPr>
        <w:t>chairman</w:t>
      </w:r>
      <w:r>
        <w:rPr/>
        <w:t xml:space="preserve">] of the commission to serve in that capacity at the pleasure of the gover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2.11, Texas Racing Act (Article 179e, Vernon's Texas Civil Statutes), is amended by amending Subsection (b)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majority of the commission constitutes a quorum.  [</w:t>
      </w:r>
      <w:r>
        <w:rPr>
          <w:strike/>
        </w:rPr>
        <w:t>A majority of a section of the commission constitutes a quorum for purposes of conducting business related to matters under the exclusive jurisdiction of that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by rule, develop and implement policies that provide the public with a reasonable opportunity to appear before the commission and to speak on any issue under the jurisdiction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Article 2, Texas Racing Act (Article 179e, Vernon's Texas Civil Statutes), is amended by adding Sections 2.17</w:t>
        <w:noBreakHyphen/>
        <w:t>2.2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7.  ANNUAL ACCOUNTING. The commission shall prepare annually a complete and detailed written report accounting for all funds received and disbursed by the commission during the preceding fiscal year.  The annual report must meet the reporting requirements applicable to financial reporting provided in the General Appropriation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8.  FUNDS PAID TO COMMISSION. All money paid to the commission under this Act is subject to Subchapter F, Chapter 404,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9.  EMPLOYMENT PRACTICES. (a)  The executive secretary or the executive secretary's designee shall develop an intra</w:t>
        <w:noBreakHyphen/>
        <w:t>agency career ladder program that addresses opportunities for mobility and advancement for employees within the commission.  The program shall require intra</w:t>
        <w:noBreakHyphen/>
        <w:t>agency posting of all positions concurrently with any public pos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xecutive secretary or the executive secretary's designee shall develop a system of annual performance evaluations that are based on documented employee performance.  All merit pay for commission employees must be based on the system established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executive secretary or the executive secretary's designee shall prepare and maintain a written policy statement to assure implementation of a program of equal employment opportunity under which all personnel transactions are made without regard to race, color, disability, sex, religion, age, or national origin.  The policy state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sonnel policies, including policies relating to recruitment, evaluation, selection, appointment, training, and promotion of personnel that are in compliance with the requirements of Chapter 21, Labo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mprehensive analysis of the commission workforce that meets federal and state guidel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cedures by which a determination can be made about the extent of underuse in the commission workforce of all persons for whom federal or state guidelines encourage a more equitable bal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asonable methods to appropriately address those areas of under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olicy statement prepared under Subsection (c) of this section must cover an annual period, be updated annually and reviewed by the Texas Commission on Human Rights for compliance with Subsection (c)(1) of this section, and be filed with the governor'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governor's office shall deliver a biennial report to the legislature based on the information received under Subsection (d) of this section.  The report may be made separately or as a part of other biennial reports made to the legisl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0.  STANDARDS OF CONDUCT. The executive secretary or the executive secretary's designee shall provide to members of the commission and to agency employees, as often as necessary, information regarding their qualification for office or employment under this Act and their responsibilities under applicable laws relating to standards of conduct for state officers or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1.  DIVISION OF RESPONSIBILITY. The commission shall, by rule, develop and implement policies that clearly separate the policymaking responsibilities of the commission and the management responsibilities of the executive secretary and the staff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2.  PROGRAM AND FACILITY ACCESSIBILITY. The commission shall comply with federal and state laws related to program and facility accessibility.  The executive secretary shall also prepare and maintain a written plan that describes how a person who does not speak English can be provided reasonable access to the commission's programs and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3.  INFORMATION TO PUBLIC. (a)  The commission shall prepare information of public interest describing the functions of the commission and the procedures by which complaints are filed with and resolved by the commission.  The commission shall make the information available to the public and appropriate state agen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by rule shall establish methods by which racetrack patrons are notified of the name, mailing address, and telephone number of the commission for the purpose of directing complaints to the commission.  The commission may provide for that not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 every race performance program provided by each racetrack associ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 signs prominently displayed in the common public areas on the premises of each racetrack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4.  COMPLAINT HANDLING. (a)  The commission shall keep information about each complaint filed with the commission.  The information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the complaint i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of the complai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ubject matter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record of all persons contacted in relation to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or complaints for which the agency took no action, an explanation of the reason the complaint was closed without 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keep a file about each written complaint filed with the commission that the agency has authority to resolve.  The commission shall provide to the person filing the complaint and the persons or entities complained about the commission's policies and procedures pertaining to complaint investigation and resolution.  The commission, at least quarterly and until final disposition of the complaint, shall notify the person filing the complaint and the persons or entities complained about of the status of the complaint unless the notice would jeopardize an undercover investig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3.02, Texas Racing Act (Article 179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02.  Regulation and supervision. </w:t>
      </w:r>
      <w:r>
        <w:rPr>
          <w:u w:val="single"/>
        </w:rPr>
        <w:t>(a)  The</w:t>
      </w:r>
      <w:r>
        <w:rPr/>
        <w:t xml:space="preserve"> [</w:t>
      </w:r>
      <w:r>
        <w:rPr>
          <w:strike/>
        </w:rPr>
        <w:t>In accordance with Section 3.01 of this Act, the</w:t>
      </w:r>
      <w:r>
        <w:rPr/>
        <w:t xml:space="preserve">] commission shall regulate and supervise every race meeting in this state involving wagering on the result of greyhound or horse racing.  All persons and things relating to the operation of those meetings are subject to regulation and supervision by the commission. The commission shall adopt rules for conducting greyhound or horse racing in this state involving wagering and shall adopt other rules to administer this Act that are consistent with this Act. </w:t>
      </w:r>
      <w:r>
        <w:rPr>
          <w:u w:val="single"/>
        </w:rPr>
        <w:t>The commission shall also make rules, issue licenses, and take any other necessary action relating exclusively to horse racing or to greyhound racing.  A majority vote of the members of the commission is necessary for any commission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establish separate sections to review or propose rules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or a section of the commission shall hold a meeting on any proposed rule before the commission publishes the proposed rule in the Texas Regis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post notice of a meeting under Subsection (c) of this section at each racetrack facility.  The notice shall include an agenda of the meeting and a summary of the proposed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opy of a proposed rule published in the Texas Register shall also be posted concurrently at each racetrack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or a section of the commission may appoint a committee of experts, members of the public, or other interested parties to advise the commission or section of the commission about a proposed rule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mmission, in adopting rules and in the supervision and conduct of racing, shall consider the effect of a proposed commission action on the state's agricultural, horse breeding, horse training, greyhound breeding, and greyhound training indus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3.021, Texas Racing Act (Article 179e, Vernon's Texas Civil Statutes), is amended by amending Subsection (b)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o protect the health, safety, and welfare of race animals and participants in racing, to safeguard the interest of the general public, and to promote the orderly [</w:t>
      </w:r>
      <w:r>
        <w:rPr>
          <w:strike/>
        </w:rPr>
        <w:t>growth and</w:t>
      </w:r>
      <w:r>
        <w:rPr/>
        <w:t>] conduct of racing within the state, the commission may adopt rules for the licensing and regulation of races and workouts at racetracks that do not offer pari</w:t>
        <w:noBreakHyphen/>
        <w:t xml:space="preserve">mutuel wagering and for workouts at training facilities to secure past performances and workou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may not adopt rules restricting competitive bidding or advertising by a licensee except to prohibit false, misleading, or deceptive practices.  In its rules to prohibit false, misleading, or deceptive practices, the commission may not include a rul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stricts the use of any medium for adverti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stricts the use of a licensee's personal appearance or voice in an advertis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lates to the size or duration of an advertisement by the licens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stricts the licensee's advertisement under a trade na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3.03, Texas Racing Act (Article 179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03.  Power of entry. A member of the commission, an authorized agent of the commission, a commissioned officer of the Department of Public Safety, or a peace officer of the local jurisdiction in which the association maintains a place of business may enter </w:t>
      </w:r>
      <w:r>
        <w:rPr>
          <w:u w:val="single"/>
        </w:rPr>
        <w:t>any part of the racetrack facility</w:t>
      </w:r>
      <w:r>
        <w:rPr/>
        <w:t xml:space="preserve"> [</w:t>
      </w:r>
      <w:r>
        <w:rPr>
          <w:strike/>
        </w:rPr>
        <w:t>the office, racetrack,</w:t>
      </w:r>
      <w:r>
        <w:rPr/>
        <w:t xml:space="preserve">] or </w:t>
      </w:r>
      <w:r>
        <w:rPr>
          <w:u w:val="single"/>
        </w:rPr>
        <w:t>any</w:t>
      </w:r>
      <w:r>
        <w:rPr/>
        <w:t xml:space="preserve"> other place of business of an association at any time for the purpose of enforcing and administering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s 3.07(a), (d), and (e), Texas Racing Act (Article 179e,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The commission shall employ all of the judges and all of the stewards for the supervision of a horse race or greyhound race meeting.</w:t>
      </w:r>
      <w:r>
        <w:rPr/>
        <w:t xml:space="preserve"> Each horse race or greyhound race meeting shall be supervised by three stewards [</w:t>
      </w:r>
      <w:r>
        <w:rPr>
          <w:strike/>
        </w:rPr>
        <w:t>approved by the commission</w:t>
      </w:r>
      <w:r>
        <w:rPr/>
        <w:t>] for horse racing or by three judges [</w:t>
      </w:r>
      <w:r>
        <w:rPr>
          <w:strike/>
        </w:rPr>
        <w:t>approved by the commission</w:t>
      </w:r>
      <w:r>
        <w:rPr/>
        <w:t xml:space="preserve">] for greyhound racing. </w:t>
      </w:r>
      <w:r>
        <w:rPr>
          <w:u w:val="single"/>
        </w:rPr>
        <w:t>The commission shall designate one of the stewards or judges as the presiding steward or judge for each race meeting.  The association, following the completion of the race meeting, may submit written comments to the commission regarding the job performance of the stewards and judges for the commission's review.  Comments received are not binding, in any way, on the commission.</w:t>
      </w:r>
      <w:r>
        <w:rPr/>
        <w:t xml:space="preserve"> [</w:t>
      </w:r>
      <w:r>
        <w:rPr>
          <w:strike/>
        </w:rPr>
        <w:t>The commission shall employ one of the stewards who supervises a horse race meeting who shall be the presiding steward. The other stewards at the race meeting shall be compensated by the association.  The commission shall employ one of the judges who supervises a greyhound race meeting who shall be the presiding judge; the other judges at such a race meeting shall be compensated by the association.</w:t>
      </w:r>
      <w:r>
        <w:rPr/>
        <w:t xml:space="preserve">] For each race meeting, the commission shall </w:t>
      </w:r>
      <w:r>
        <w:rPr>
          <w:u w:val="single"/>
        </w:rPr>
        <w:t>employ</w:t>
      </w:r>
      <w:r>
        <w:rPr/>
        <w:t xml:space="preserve"> [</w:t>
      </w:r>
      <w:r>
        <w:rPr>
          <w:strike/>
        </w:rPr>
        <w:t>appoint</w:t>
      </w:r>
      <w:r>
        <w:rPr/>
        <w:t>] at least one state veterinarian [</w:t>
      </w:r>
      <w:r>
        <w:rPr>
          <w:strike/>
        </w:rPr>
        <w:t>who shall be compensated by the commission.  The commission by rule shall determine the amount of compensation for stewards, judges, and state veterinarians who are required to be compensated by the commission</w:t>
      </w:r>
      <w:r>
        <w:rPr/>
        <w:t>].  The commission may</w:t>
      </w:r>
      <w:r>
        <w:rPr>
          <w:u w:val="single"/>
        </w:rPr>
        <w:t>, by rule,</w:t>
      </w:r>
      <w:r>
        <w:rPr/>
        <w:t xml:space="preserve"> impose a fee on an association to offset the costs of compensating the [</w:t>
      </w:r>
      <w:r>
        <w:rPr>
          <w:strike/>
        </w:rPr>
        <w:t>racetrack</w:t>
      </w:r>
      <w:r>
        <w:rPr/>
        <w:t>] stewards, judges, and state veterinarians [</w:t>
      </w:r>
      <w:r>
        <w:rPr>
          <w:strike/>
        </w:rPr>
        <w:t>for that association</w:t>
      </w:r>
      <w:r>
        <w:rPr/>
        <w:t xml:space="preserve">].  The amount of the fee for the compensation of stewards, judges, and state veterinarians must be reasonable according to industry standards for the compensation of those officials at other racetracks and may not exceed the actual cost to the commission for compensating the officials.  All other racetrack officials shall be appointed by the association, with the approval of the commission.  Compensation for those officials not compensated by the commission shall be determined by the associ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Medication or drug testing performed on a race animal under [</w:t>
      </w:r>
      <w:r>
        <w:rPr>
          <w:strike/>
        </w:rPr>
        <w:t>Section 14.03 of</w:t>
      </w:r>
      <w:r>
        <w:rPr/>
        <w:t>] this Act shall be conducted either by the Texas Veterinary Medical Diagnostic Laboratory or in conjunction with or by a private or public agency that is approved by the commission and by the Texas Veterinary Medical Diagnostic Laboratory.  Medication or drug testing performed on a human under [</w:t>
      </w:r>
      <w:r>
        <w:rPr>
          <w:strike/>
        </w:rPr>
        <w:t>Section 14.03 of</w:t>
      </w:r>
      <w:r>
        <w:rPr/>
        <w:t xml:space="preserve">] this Act shall be conducted by a laboratory approved by the commission. Charges for services performed under this section shall be forwarded to the commission for approval as to the reasonableness of the charges for the services.  Charges may include but are not limited to expenses incurred for travel, lodging, testing, and processing of test results.  The reasonable charges associated with medication or drug testing conducted under this Act shall be paid by the association that receives the services. The commission shall adopt rules for the procedures for approving and paying laboratory charges under this section.  On the approval of the charges as reasonable, in relation to industry standards for testing charges, the commission shall forward a copy of the charges to the association that receives the services for immediate pay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o pay the charges associated with the medication or drug testing, an association may use the money </w:t>
      </w:r>
      <w:r>
        <w:rPr>
          <w:u w:val="single"/>
        </w:rPr>
        <w:t>held</w:t>
      </w:r>
      <w:r>
        <w:rPr/>
        <w:t xml:space="preserve"> [</w:t>
      </w:r>
      <w:r>
        <w:rPr>
          <w:strike/>
        </w:rPr>
        <w:t>retained</w:t>
      </w:r>
      <w:r>
        <w:rPr/>
        <w:t xml:space="preserve">] by the association </w:t>
      </w:r>
      <w:r>
        <w:rPr>
          <w:u w:val="single"/>
        </w:rPr>
        <w:t>to pay outstanding tickets and pari</w:t>
        <w:noBreakHyphen/>
        <w:t>mutuel vouchers</w:t>
      </w:r>
      <w:r>
        <w:rPr/>
        <w:t xml:space="preserve"> [</w:t>
      </w:r>
      <w:r>
        <w:rPr>
          <w:strike/>
        </w:rPr>
        <w:t>on tickets that are purchased as wagers on horses or greyhounds and that are not cashed by the holders of the tickets</w:t>
      </w:r>
      <w:r>
        <w:rPr/>
        <w:t xml:space="preserve">].  If additional amounts are needed to pay the charges, the association shall pay those additional amounts.  If the amount retained exceeds the amount needed to pay the charges, the association shall pay the excess to the commission in accordance with Section 11.08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Article 3, Texas Racing Act (Article 179e, Vernon's Texas Civil Statutes), is amended by adding Sections 3.13</w:t>
        <w:noBreakHyphen/>
        <w:t>3.1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3.  RECOGNITION OF ORGANIZATION. (a)  The commission by rule shall adopt criteria to recognize an organization to represent members of a segment of the racing industry, including owners, breeders, trainers, kennel operators, or other persons involved in the racing industry, in any interaction between the members of the organization and a racetrack facility or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recognize an organization that meets the requirements of Subsection (a)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4.  DISCIPLINARY ACTIONS. The commission shall revoke, suspend, or refuse to renew a license, place on probation a person whose license has been suspended, or reprimand a licensee for a violation of this Act or a rule of the commission.  If a license suspension is probated, the commission may require the licensee to report regularly to the commission on matters that are the basis of the prob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5.  HEARING REQUIREMENTS. If the commission proposes to suspend, revoke, or refuse to renew a person's license, the person is entitled to a hearing conducted by the State Office of Administrative Hearings.  Proceedings for a disciplinary action, other than those conducted by racing stewards or judges, are governed by the administrative procedure law, Chapter 2001, Government Code.  Rules of practice adopted by the commission under Section 2001.004, Government Code, applicable to the proceedings for a disciplinary action, other than those conducted by racing stewards or judges, may not conflict with rules adopted by the State Office of Administrative Hear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6.  RULES RELATING TO UNLAWFUL INFLUENCES ON RACING. (a) The commission shall adopt rules prohibiting a person from unlawfully influencing or affecting the outcome of a race, including rules relating to the use of a prohibited device or prohibited subst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require prerace testing and shall require postrace testing to determine whether a prohibited substance has been used. The testing may be by an invasive or noninvasive method. The commission's rules shall require state</w:t>
        <w:noBreakHyphen/>
        <w:t>of</w:t>
        <w:noBreakHyphen/>
        <w:t>the</w:t>
        <w:noBreakHyphen/>
        <w:t>art testing metho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llowing the discovery of a prohibited device or a return of a test showing the presence of a prohibited substance, a steward or judge may summarily suspend a person who has used or administered the prohibited device or prohibited substance until a hearing before the stewards and judges. The steward or judge may also disqualify an animal as provided by a commission rule adop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may appeal a ruling of the stewards or judges to the commission. The commission may stay a summary suspension during the period the matter is before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may require urine samples to be frozen for a period necessary to allow any follow</w:t>
        <w:noBreakHyphen/>
        <w:t>up testing to detect and identify  a prohibited substance. Any other specimen shall be maintained for testing purposes in a manner required by commission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 test sample or specimen shows the presence of a prohibited substance, the entire sample, including any split portion, shall be maintained until final disposition of the mat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licensee whose animal test shows the presence of a prohibited substance is entitled to have a split portion of the test sample or specimen tested at a testing facility authorized to perform drug testing under this Act and selected by the licensee. The commission shall adopt rules relating to split testing proced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licensed trainer of an animal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sidered by law to be the absolute ensurer that no prohibited substance has been administered to the anim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sponsible for ensuring that no prohibited substance is administered to the anim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mmission shall adopt rules relating to the drug testing of licens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person who violates a rule adopted under this sect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ve any license issued to the person by the commission revoked or suspend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barred for life or any other period from applying for or receiving a license issued by the commission or entering any portion of a racetrack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5.01(a), Texas Racing Act (Article 179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mission shall prescribe forms for applications for licenses and shall provide each </w:t>
      </w:r>
      <w:r>
        <w:rPr>
          <w:u w:val="single"/>
        </w:rPr>
        <w:t>occupational</w:t>
      </w:r>
      <w:r>
        <w:rPr/>
        <w:t xml:space="preserve"> licensee with a license certificate or credenti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s 5.03(a) and (b), Texas Racing Act (Article 179e,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applicant for any license under this Act must</w:t>
      </w:r>
      <w:r>
        <w:rPr>
          <w:u w:val="single"/>
        </w:rPr>
        <w:t>, except as allowed under Section 7.10 of this Act,</w:t>
      </w:r>
      <w:r>
        <w:rPr/>
        <w:t xml:space="preserve"> submit to the commission a complete set of fingerprints of the individual natural person applying for the license or, if the applicant is not an individual natural person, a complete set of fingerprints of each officer or director and of each person owning an interest of at least five percent in the applicant.  The Department of Public Safety may request any person owning any interest in an applicant </w:t>
      </w:r>
      <w:r>
        <w:rPr>
          <w:u w:val="single"/>
        </w:rPr>
        <w:t>for a racetrack license</w:t>
      </w:r>
      <w:r>
        <w:rPr/>
        <w:t xml:space="preserve"> to submit a complete set of fingerpri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If a complete set of fingerprints is required by the commission, the</w:t>
      </w:r>
      <w:r>
        <w:rPr/>
        <w:t xml:space="preserve"> [</w:t>
      </w:r>
      <w:r>
        <w:rPr>
          <w:strike/>
        </w:rPr>
        <w:t>The</w:t>
      </w:r>
      <w:r>
        <w:rPr/>
        <w:t xml:space="preserve">] commission shall, not later than the next day after receiving the prints, forward the prints to the Department of Public Safety </w:t>
      </w:r>
      <w:r>
        <w:rPr>
          <w:u w:val="single"/>
        </w:rPr>
        <w:t>or the Federal Bureau of Investigation</w:t>
      </w:r>
      <w:r>
        <w:rPr/>
        <w:t xml:space="preserve">.  </w:t>
      </w:r>
      <w:r>
        <w:rPr>
          <w:u w:val="single"/>
        </w:rPr>
        <w:t>If the prints are forwarded to the Department of Public Safety, the</w:t>
      </w:r>
      <w:r>
        <w:rPr/>
        <w:t xml:space="preserve"> [</w:t>
      </w:r>
      <w:r>
        <w:rPr>
          <w:strike/>
        </w:rPr>
        <w:t>The</w:t>
      </w:r>
      <w:r>
        <w:rPr/>
        <w:t xml:space="preserve">] department shall classify the prints and check them against its fingerprint files and shall report to the commission its findings concerning the criminal record of the applicant or the lack of such a record.  A racetrack license may not be issued until the report is made to the commission.  A temporary occupational license may be issued before a report is made to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Article 5, Texas Racing Act (Article 179e, Vernon's Texas Civil Statutes), is amended by adding Section 5.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5.  COST OF CRIMINAL HISTORY CHECK. (a)  The commission shall, in determining the amount of a license fee, set the fee in an amount that will cover, at least, the cost of conducting a criminal history check on the applicant for a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reimburse the Department of Public Safety for the cost of conducting a criminal history check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 6.01, Texas Racing Act (Article 179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01.  License required. A person shall not conduct </w:t>
      </w:r>
      <w:r>
        <w:rPr>
          <w:u w:val="single"/>
        </w:rPr>
        <w:t>wagering on</w:t>
      </w:r>
      <w:r>
        <w:rPr/>
        <w:t xml:space="preserve"> a greyhound race [</w:t>
      </w:r>
      <w:r>
        <w:rPr>
          <w:strike/>
        </w:rPr>
        <w:t>meeting</w:t>
      </w:r>
      <w:r>
        <w:rPr/>
        <w:t xml:space="preserve">] or a horse race meeting </w:t>
      </w:r>
      <w:r>
        <w:rPr>
          <w:u w:val="single"/>
        </w:rPr>
        <w:t>without first obtaining a racetrack license from the commission</w:t>
      </w:r>
      <w:r>
        <w:rPr/>
        <w:t xml:space="preserve"> [</w:t>
      </w:r>
      <w:r>
        <w:rPr>
          <w:strike/>
        </w:rPr>
        <w:t>with wagering on the results without a racetrack license</w:t>
      </w:r>
      <w:r>
        <w:rPr/>
        <w:t xml:space="preserve">]. A person who violates this section commits an off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s 6.04(a) and (d), Texas Racing Act (Article 179e,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may issue a racetrack license to a qualified person if it finds that the conduct of race meetings at the proposed track and location will be in the public interest, complies with all zoning laws, and complies with this Act and the rules adopted by the commission and if the commission finds by clear and convincing evidence that the applicant will comply with all criminal laws of this state.  In determining whether to grant or deny an application for any class of racetrack license, the commission may consider [</w:t>
      </w:r>
      <w:r>
        <w:rPr>
          <w:strike/>
        </w:rPr>
        <w:t>the degree to which any of</w:t>
      </w:r>
      <w:r>
        <w:rPr/>
        <w:t>] the following factors [</w:t>
      </w:r>
      <w:r>
        <w:rPr>
          <w:strike/>
        </w:rPr>
        <w:t>regarding the applicant's racetrack or proposed race meeting serve to nurture, promote, develop, or improve the horse or greyhound industry in this st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pplicant's financial st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pplicant's resources for supplementing the purses for races for various br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location of the proposed tra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effect of the proposed track on traffic flo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facilities for patrons and occupational licens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facilities for race anim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vailability to the track of support services and emergenc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experience of the applicant's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he potential for conflict with other licensed race meet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the anticipated effect of the race meeting on the greyhound or horse breeding industry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the anticipated effect of the race meeting on the state and local economy from tourism, increased employment, and other sour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n considering an application for a class 4 racetrack license, the commission may waive or defer compliance with the commission's standards regarding the physical facilities or operations of a horse racetrack.  The commission may not waive or defer compliance with standards that relate to the testing of horses or licensees for the presence of a prohibited drug, chemical, or other substance [</w:t>
      </w:r>
      <w:r>
        <w:rPr>
          <w:strike/>
        </w:rPr>
        <w:t>as provided by Section 14.03 of this Act</w:t>
      </w:r>
      <w:r>
        <w:rPr/>
        <w:t xml:space="preserve">]. If the commission defers compliance, the commission shall, when granting the application, establish a schedule under which the licensee must comply with the standa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s 6.06(a), (b), (e), and (f), Texas Racing Act (Article 179e,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o preserve and protect the public health, welfare, and safety, the commission shall adopt rules relating to license applications, [</w:t>
      </w:r>
      <w:r>
        <w:rPr>
          <w:strike/>
        </w:rPr>
        <w:t>renewal applications,</w:t>
      </w:r>
      <w:r>
        <w:rPr/>
        <w:t xml:space="preserve">] the financial responsibility, moral character, and ability of applicants, and all matters relating to the planning, construction, and operation of racetracks.  The commission may refuse to issue </w:t>
      </w:r>
      <w:r>
        <w:rPr>
          <w:u w:val="single"/>
        </w:rPr>
        <w:t>a</w:t>
      </w:r>
      <w:r>
        <w:rPr/>
        <w:t xml:space="preserve"> [</w:t>
      </w:r>
      <w:r>
        <w:rPr>
          <w:strike/>
        </w:rPr>
        <w:t>an original or renewal</w:t>
      </w:r>
      <w:r>
        <w:rPr/>
        <w:t>] racetrack license or may revoke or suspend a license if, after notice and hearing, it has reasonable grounds to believe and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pplicant has been convicted in a court of competent jurisdiction of a violation of this Act or any rule adopted by the commission or that the applicant has aided, abetted, or conspired with any person to commit such a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pplicant has been convicted of a felony or of any crime involving moral turpitude, including convictions for which the punishment received was a suspended sentence, probation, or a nonadjudicated conviction, that is reasonably related to the applicant's present fitness to hold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applicant has violated or has caused to be violated this Act or a rule of the commission in a manner that involves moral turpitude, as distinguished from a technical violation of this Act or of a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applicant is unqualified, by experience or otherwise, to perform the duties required of a license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applicant failed to answer or falsely or incorrectly answered a question in an [</w:t>
      </w:r>
      <w:r>
        <w:rPr>
          <w:strike/>
        </w:rPr>
        <w:t>original or renewal</w:t>
      </w:r>
      <w:r>
        <w:rPr/>
        <w:t>]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applicant fails to disclose the true ownership or interest in a greyhound or horse as required by the rule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applicant is indebted to the state for any fees or for the payment of a penalty imposed by this Act or by a rule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applicant is not of good moral character or the applicant's reputation as a peaceable, law</w:t>
        <w:noBreakHyphen/>
        <w:t>abiding citizen in the community where the applicant resides is b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he applicant has not yet attained the minimum age necessary to purchase alcoholic beverag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the applicant is in the habit of using alcoholic beverages to an excess or uses a controlled substance as defined in Chapter 481, Health and Safety Code, or a dangerous drug as defined in Chapter 483, Health and Safety Code</w:t>
      </w:r>
      <w:r>
        <w:rPr>
          <w:u w:val="single"/>
        </w:rPr>
        <w:t>,</w:t>
      </w:r>
      <w:r>
        <w:rPr/>
        <w:t xml:space="preserve"> or is mentally incapacit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the applicant may be excluded from a track enclosure under Article 13 or 14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the applicant has not been a United States citizen residing in this state for the period of 10 consecutive years immediately preceding the filing of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the applicant has improperly used a license certificate, credential, or identification card issu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the applicant is residentially domiciled with a person whose license has been revoked for cause within the 12 months immediately preceding the date of the present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the applicant has failed or refused to furnish a true copy of the application to the commission's district office in the district in which the premises for which the permit is sought are located;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6)  the applicant is engaged </w:t>
      </w:r>
      <w:r>
        <w:rPr>
          <w:u w:val="single"/>
        </w:rPr>
        <w:t>or has engaged</w:t>
      </w:r>
      <w:r>
        <w:rPr/>
        <w:t xml:space="preserve"> in activities or practices that the commission finds are detrimental to the best interests of the public and the sport of greyhound racing or horse racing</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the applicant fails to fully disclose the true owners of all interests, beneficial or otherwise, in a proposed racetrack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ubsection (a) of this section applies to a corporation</w:t>
      </w:r>
      <w:r>
        <w:rPr>
          <w:u w:val="single"/>
        </w:rPr>
        <w:t>, partnership, limited partnership,</w:t>
      </w:r>
      <w:r>
        <w:rPr/>
        <w:t xml:space="preserve"> or any other organization or group whose application is comprised of more than one person if a shareholder, </w:t>
      </w:r>
      <w:r>
        <w:rPr>
          <w:u w:val="single"/>
        </w:rPr>
        <w:t>partner, limited partner</w:t>
      </w:r>
      <w:r>
        <w:rPr/>
        <w:t xml:space="preserve"> [</w:t>
      </w:r>
      <w:r>
        <w:rPr>
          <w:strike/>
        </w:rPr>
        <w:t>if any</w:t>
      </w:r>
      <w:r>
        <w:rPr/>
        <w:t xml:space="preserve">], director, or officer is disqualified under Subsection (a)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w:t>
      </w:r>
      <w:r>
        <w:rPr>
          <w:strike/>
        </w:rPr>
        <w:t>appropriate section of the</w:t>
      </w:r>
      <w:r>
        <w:rPr/>
        <w:t xml:space="preserve">] commission may condition the issuance of a license under this article on the observance of its rules.  The commission may amend the rules at any time and may condition the continued holding of the license on compliance with the rules as am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w:t>
      </w:r>
      <w:r>
        <w:rPr>
          <w:strike/>
        </w:rPr>
        <w:t>appropriate section of the</w:t>
      </w:r>
      <w:r>
        <w:rPr/>
        <w:t xml:space="preserve">] commission may refuse to issue a license or may suspend or revoke a license of a licensee under this article who knowingly or intentionally allows access to an enclosure where greyhound races or horse races are conducted to a person who has engaged in bookmaking, touting, or illegal wagering, whose income is from illegal activities or enterprises, or who has been convicted of a violation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Article 6, Texas Racing Act (Article 179e, Vernon's Texas Civil Statutes), is amended by adding Sections 6.061 and 6.06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61.  REGULATION OF INAPPROPRIATE OR UNSAFE CONDITIONS. (a)  The commission shall adopt rules implementing this section, including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quiring the report of and correc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inappropriate condition on the premises of a racetrack facility, including a failure to properly maintain the facility, that interferes with the administration of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ndition on the premises of a racetrack facility that makes the facility unsafe for a race participant, patron, or animal;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termining the methods and manner in which the executive secretary may determine and remedy inappropriate conditions or unsafe facilities on the premises of a racetrack facility, including the methods and manner in which the executive secretary may conduct inspections of the racetrack facility and remedy emergency situ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xecutive secretary shall issue a notice of violation to a racetrack facility on a finding that an inappropriate or unsafe condition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executive secretary determines that an inappropriate or unsafe condition exists at the racetrack facility, the executive secretary shall order the racetrack facility to take action within a specified period to remedy the inappropriate condition or unsafe condition.  In determining the period for compliance, the executive secretary shall consider the nature and severity of the problem and the threat to the health, safety, and welfare of the race participants, patrons, or anim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adopt rules requiring the reporting of any corrective action taken by a racetrack facility in response to an order of the executive secretary under Subsection (c)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racetrack facility fails to take any action as required under Subsection (c) of this section, the executive secretary shall initiate an enforcement action against the racetrack facility.  The executive secretary may rescind any live or simulcast race date of any racetrack association that does not take corrective action within the period set by the executive secret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adopt rules relating to the commission's review of an action taken under this section by the executive secretary.  A review procedure adopted under this subsection must be consistent with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62.  SUPERVISION OF CHANGES TO PREMISES. (a)  The commission shall adopt a method of supervising and approving the construction, renovation, or maintenance of any building or improvement on the premises of a racetrack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adopt rules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pproval of plans and specif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ntents of plans and specif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maintenance of records to ensure compliance with approved plans and specif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content and filing of construction progress reports by the racetrack facility to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inspection by the commission or oth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method for making a change or amendment to an approved plan or specif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ny other method of supervision or oversight necess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commission has grounds to believe that an association has failed to comply with the requirements of this section, a representative of the association shall appear before the commission to consider the issue of compliance with the rules adop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Before a building or improvement may be used by the association, the commission shall determine whether the construction, renovation, or maintenance of the building or improvement was completed in accordance with the approved plans and specifications and whether other requirements of the commission were m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commission determines that the association failed to comply with a requirement of this section or rule adopted under this section, the commission shall initiate an enforcement action against the association. In addition to any other authorized enforcement action, the commission may rescind any live or simulcast race date of any association that has failed to comply with the requirement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ection 6.08(l), Texas Racing Act (Article 179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l)  An association may not make a deduction or withhold any percentage of a purse from the account into which the purse paid to a horse owner is deposited for membership payments, dues, assessments, or any other payments to </w:t>
      </w:r>
      <w:r>
        <w:rPr>
          <w:u w:val="single"/>
        </w:rPr>
        <w:t>any</w:t>
      </w:r>
      <w:r>
        <w:rPr/>
        <w:t xml:space="preserve"> [</w:t>
      </w:r>
      <w:r>
        <w:rPr>
          <w:strike/>
        </w:rPr>
        <w:t>an</w:t>
      </w:r>
      <w:r>
        <w:rPr/>
        <w:t xml:space="preserve">] organization except an organization of the horse owner's choice </w:t>
      </w:r>
      <w:r>
        <w:rPr>
          <w:u w:val="single"/>
        </w:rPr>
        <w:t>recognized by the commission as an official representative of the horsemen licens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Article 6, Texas Racing Act (Article 179e, Vernon's Texas Civil Statutes), is amended by adding Section 6.09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92.  OVERSIGHT OF USE OF FUNDS GENERATED BY PARI</w:t>
        <w:noBreakHyphen/>
        <w:t>MUTUEL RACING. (a)  The commission shall adopt reporting, monitoring, and auditing requirements or other appropriate performance measures for any funds distributed to or used by or any function or service provided by the expenditure of any funds distributed to or used by any organization that receives funds generated by live or simulcast pari</w:t>
        <w:noBreakHyphen/>
        <w:t>mutuel rac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adopt the requirements or performance measures after consultation with the affected organization.  In adopting the rules, the commission shall give consideration to the concerns of the affected organ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rganization receiving funds generated by live or simulcast pari</w:t>
        <w:noBreakHyphen/>
        <w:t>mutuel racing shall annually file with the commission a copy of an audit report prepared by an independent certified public accountant.  The audit shall include a verification of any performance report sent to or requir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may review any records or books of an organization that submits an independent audit to the commission as the commission determines necessary to confirm or further investigate the findings of an audit or rep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by rule may suspend or withhold funds from an organiz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t determines has failed to comply with the requirements or performance measures adopted under Subsection (a) of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following an independent audit or other report to the commission, material questions raised on the use of funds by the organ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ection 7.01, Texas Racing Act (Article 179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01.  License required. A person shall not participate in racing with pari</w:t>
        <w:noBreakHyphen/>
        <w:t>mutuel wagering [</w:t>
      </w:r>
      <w:r>
        <w:rPr>
          <w:strike/>
        </w:rPr>
        <w:t>as regulated by this Act</w:t>
      </w:r>
      <w:r>
        <w:rPr/>
        <w:t>] without first obtaining a license from the commission. [</w:t>
      </w:r>
      <w:r>
        <w:rPr>
          <w:strike/>
        </w:rPr>
        <w:t>A person who violates this section commits an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ection 7.02, Texas Racing Act (Article 179e, Vernon's Texas Civil Statutes), is amended by amending Subsection (a) and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person</w:t>
      </w:r>
      <w:r>
        <w:rPr>
          <w:u w:val="single"/>
        </w:rPr>
        <w:t>, other than a spectator or person placing a wager,</w:t>
      </w:r>
      <w:r>
        <w:rPr/>
        <w:t xml:space="preserve"> involved in any capacity with racing with pari</w:t>
        <w:noBreakHyphen/>
        <w:t xml:space="preserve">mutuel wagering </w:t>
      </w:r>
      <w:r>
        <w:rPr>
          <w:u w:val="single"/>
        </w:rPr>
        <w:t>under</w:t>
      </w:r>
      <w:r>
        <w:rPr/>
        <w:t>[</w:t>
      </w:r>
      <w:r>
        <w:rPr>
          <w:strike/>
        </w:rPr>
        <w:t>, other than as a spectator, as regulated by</w:t>
      </w:r>
      <w:r>
        <w:rPr/>
        <w:t>] this Act[</w:t>
      </w:r>
      <w:r>
        <w:rPr>
          <w:strike/>
        </w:rPr>
        <w:t>,</w:t>
      </w:r>
      <w:r>
        <w:rPr/>
        <w:t>] must obtain a license under this article.  [</w:t>
      </w:r>
      <w:r>
        <w:rPr>
          <w:strike/>
        </w:rPr>
        <w:t>A person who violates this subsection commits an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n examination is required for the issuance of a license under this article, not later than the 30th day after the date on which a licensing examination is administered under this Act, the commission shall notify each examinee of the results of the exa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requested in writing by a person who fails a licensing examination administered under this Act, the commission shall furnish the person with an analysis of the person's performance on the exa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ection 7.04, Texas Racing Act (Article 179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04.  Licenses; grounds for denial, revocation, and suspension. The commission, after notice and hearing, may refuse to issue any original or renewal license under this article or may revoke or suspend the license if it has reasonable grounds to believe and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pplicant has been convicted in a court of competent jurisdiction of a violation of this Act or of any rule adopted by the commission or has aided, abetted, or conspired with any person to commit such a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pplicant has been convicted of a felony or of any crime involving moral turpitude that is reasonably related to the applicant's present fitness to hold a licens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applicant has violated or has caused to be violated this Act or a rule of the commission in a manner that involves moral turpitude, as distinguished from a technical violation of this Act or of a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applicant is unqualified, by experience or otherwise, to perform the duties required of a license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applicant failed to answer or has falsely or incorrectly answered a question in an original or renewal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applicant fails to disclose the true ownership or interest in a greyhound or horse as required by the rule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applicant is indebted to the state for any fees or for the payment of a penalty imposed by this Act or by a rule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applicant is not of good moral character or the applicant's reputation as a peaceable, law</w:t>
        <w:noBreakHyphen/>
        <w:t>abiding citizen in the community where the applicant resides is b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he applicant is in the habit of using alcoholic beverages to an excess or uses a controlled substance as defined in Chapter 481, Health and Safety Code, or a dangerous drug as defined in Chapter 483, Health and Safety Code</w:t>
      </w:r>
      <w:r>
        <w:rPr>
          <w:u w:val="single"/>
        </w:rPr>
        <w:t>,</w:t>
      </w:r>
      <w:r>
        <w:rPr/>
        <w:t xml:space="preserve"> or is mentally incapacit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the applicant may be excluded from a track enclosure under Article 13 or 14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the commission determines that the applicant has improperly used a </w:t>
      </w:r>
      <w:r>
        <w:rPr>
          <w:u w:val="single"/>
        </w:rPr>
        <w:t>temporary pass,</w:t>
      </w:r>
      <w:r>
        <w:rPr/>
        <w:t xml:space="preserve"> license certificate, credential, or identification card issu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the applicant is residentially domiciled with a person whose license has been revoked for cause within the 12 months immediately preceding the date of the present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the applicant has failed or refused to furnish a true copy of the application to the commission's district office in the district in which the premises for which the permit is sought are loca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4)  the applicant is engaged </w:t>
      </w:r>
      <w:r>
        <w:rPr>
          <w:u w:val="single"/>
        </w:rPr>
        <w:t>or has engaged</w:t>
      </w:r>
      <w:r>
        <w:rPr/>
        <w:t xml:space="preserve"> in activities or practices that are detrimental to the best interests of the public and the sport of horse racing or greyhound rac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Section 7.05, Texas Racing Act (Article 179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05.  License fees. </w:t>
      </w:r>
      <w:r>
        <w:rPr>
          <w:u w:val="single"/>
        </w:rPr>
        <w:t>(a)</w:t>
      </w:r>
      <w:r>
        <w:rPr/>
        <w:t xml:space="preserve">  The commission shall adopt by rule a fee schedule for licenses issued under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The commission shall base the license fees on the relative or comparative incomes or property interests of the various categories of licensees, with the lower income category of licensees being charged nearer the minimum fee and the higher income category of licensees charged nearer the maximum f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setting the fee schedule under Subsection (a) of this section, the commission shall include the cost of criminal history checks determined under Section 5.05 of this Act.  The commission may determine the best method for recouping this cost and complying with the other provisions of this section, including collecting the costs over an extended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Section 7.07, Texas Racing Act (Article 179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07.  Term of license. </w:t>
      </w:r>
      <w:r>
        <w:rPr>
          <w:u w:val="single"/>
        </w:rPr>
        <w:t>(a)</w:t>
      </w:r>
      <w:r>
        <w:rPr/>
        <w:t xml:space="preserve">  A license issued under this article is valid for a period set by the commission not to exceed 36 months following the date of its issuance.  It is renewable on application and payment of the fee in accordance with the rules of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by rule may adopt a system under which licenses expire on various dates during the year.  For the year in which the license expiration date is changed, license fees shall be prorated on a monthly basis so that each licensee pays only that portion of the license fee that is allocable to the number of months during which the license is valid.  On renewal of the license on the new expiration date, the total license renewal fee is pay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Article 7, Texas Racing Act (Article 179e, Vernon's Texas Civil Statutes), is amended by adding Section 7.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10.  RECIPROCAL LICENSES; OUT</w:t>
        <w:noBreakHyphen/>
        <w:t>OF</w:t>
        <w:noBreakHyphen/>
        <w:t>STATE APPLICANTS. (a)  The commission may waive any prerequisite to obtaining a license for an applicant, including any requirement to submit a set of fingerprints, after reviewing the applicant's credentials and determining that the applicant holds a valid license from another state that has license requirements substantially equivalent to those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waive any prerequisite to obtaining a license, including any requirement to submit a set of fingerprints, for an applicant with a valid license from another state with which the State of Texas has a reciprocity agreement.  The commission may enter into reciprocal agreements with other states to allow for licensing by recipro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  Section 9.01, Texas Racing Act (Article 179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9.01.  Texas</w:t>
        <w:noBreakHyphen/>
        <w:t xml:space="preserve">bred horses. </w:t>
      </w:r>
      <w:r>
        <w:rPr>
          <w:u w:val="single"/>
        </w:rPr>
        <w:t>Subject to this Act and any rule of the commission, the</w:t>
      </w:r>
      <w:r>
        <w:rPr/>
        <w:t xml:space="preserve"> [</w:t>
      </w:r>
      <w:r>
        <w:rPr>
          <w:strike/>
        </w:rPr>
        <w:t>The</w:t>
      </w:r>
      <w:r>
        <w:rPr/>
        <w:t>] state horse breed registries shall make reasonable rules to establish the qualifications of accredited Texas</w:t>
        <w:noBreakHyphen/>
        <w:t xml:space="preserve">bred horses to promote, develop, and improve the breeding of horses in this state.  Rules adopted by a registry are subject to commission approv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  Section 10.04, Texas Racing Act (Article 179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04.  Texas</w:t>
        <w:noBreakHyphen/>
        <w:t xml:space="preserve">bred greyhounds. </w:t>
      </w:r>
      <w:r>
        <w:rPr>
          <w:u w:val="single"/>
        </w:rPr>
        <w:t>Subject to this Act or any rule of the commission, the</w:t>
      </w:r>
      <w:r>
        <w:rPr/>
        <w:t xml:space="preserve"> [</w:t>
      </w:r>
      <w:r>
        <w:rPr>
          <w:strike/>
        </w:rPr>
        <w:t>The</w:t>
      </w:r>
      <w:r>
        <w:rPr/>
        <w:t>] state greyhound breed registry shall make reasonable rules to establish the qualifications of accredited Texas</w:t>
        <w:noBreakHyphen/>
        <w:t xml:space="preserve">bred greyhounds to promote, develop, and improve the breeding of greyhounds in this state.  Rules adopted by the registry are subject to commission approv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2.  Section 11.06, Texas Racing Act (Article 179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1.06.  Minors. [</w:t>
      </w:r>
      <w:r>
        <w:rPr>
          <w:strike/>
        </w:rPr>
        <w:t>(a)</w:t>
      </w:r>
      <w:r>
        <w:rPr/>
        <w:t xml:space="preserve">]  The commission shall adopt rules to </w:t>
      </w:r>
      <w:r>
        <w:rPr>
          <w:u w:val="single"/>
        </w:rPr>
        <w:t>prohibit wagering by a minor</w:t>
      </w:r>
      <w:r>
        <w:rPr/>
        <w:t xml:space="preserve"> [</w:t>
      </w:r>
      <w:r>
        <w:rPr>
          <w:strike/>
        </w:rPr>
        <w:t>prevent wagering by persons who have not yet attained the minimum age required to purchase alcoholic beverages in this state</w:t>
      </w:r>
      <w:r>
        <w:rPr/>
        <w:t xml:space="preserve">] and to </w:t>
      </w:r>
      <w:r>
        <w:rPr>
          <w:u w:val="single"/>
        </w:rPr>
        <w:t>prohibit</w:t>
      </w:r>
      <w:r>
        <w:rPr/>
        <w:t xml:space="preserve"> [</w:t>
      </w:r>
      <w:r>
        <w:rPr>
          <w:strike/>
        </w:rPr>
        <w:t>prevent</w:t>
      </w:r>
      <w:r>
        <w:rPr/>
        <w:t xml:space="preserve">] a </w:t>
      </w:r>
      <w:r>
        <w:rPr>
          <w:u w:val="single"/>
        </w:rPr>
        <w:t>child</w:t>
      </w:r>
      <w:r>
        <w:rPr/>
        <w:t xml:space="preserve"> [</w:t>
      </w:r>
      <w:r>
        <w:rPr>
          <w:strike/>
        </w:rPr>
        <w:t>person under 16 years of age</w:t>
      </w:r>
      <w:r>
        <w:rPr/>
        <w:t xml:space="preserve">] from entering the viewing section of a racetrack unless accompanied by the </w:t>
      </w:r>
      <w:r>
        <w:rPr>
          <w:u w:val="single"/>
        </w:rPr>
        <w:t>child's</w:t>
      </w:r>
      <w:r>
        <w:rPr/>
        <w:t xml:space="preserve"> [</w:t>
      </w:r>
      <w:r>
        <w:rPr>
          <w:strike/>
        </w:rPr>
        <w:t>person's</w:t>
      </w:r>
      <w:r>
        <w:rPr/>
        <w:t xml:space="preserve">] parent or guardian.  </w:t>
      </w:r>
      <w:r>
        <w:rPr>
          <w:u w:val="single"/>
        </w:rPr>
        <w:t>The rules may except any conduct described as an affirmative defense by Section 14.13 of this Act</w:t>
      </w:r>
      <w:r>
        <w:rPr/>
        <w:t xml:space="preserve"> [</w:t>
      </w:r>
      <w:r>
        <w:rPr>
          <w:strike/>
        </w:rPr>
        <w:t>A person who intentionally, knowingly, recklessly, or with criminal negligence violates a rule adopted under this section commits an offense.  An offense under this section is a Class B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person commits an offense if the person intentionally or knowingly engages in gaming at a racetrack when the person has not yet attained the minimum age required to purchase alcoholic beverages in this state.  An offense under this subsection is a Class C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3.  Section 11.08, Texas Racing Act (Article 179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1.08.  Money not claimed. Not later than the 61st day after the closing day of a race meeting, an association shall pay to the commission all distributable money [</w:t>
      </w:r>
      <w:r>
        <w:rPr>
          <w:strike/>
        </w:rPr>
        <w:t>in a pari</w:t>
        <w:noBreakHyphen/>
        <w:t>mutuel pool</w:t>
      </w:r>
      <w:r>
        <w:rPr/>
        <w:t>] that is subject to payment [</w:t>
      </w:r>
      <w:r>
        <w:rPr>
          <w:strike/>
        </w:rPr>
        <w:t>to a claimant</w:t>
      </w:r>
      <w:r>
        <w:rPr/>
        <w:t xml:space="preserve">] under Section 11.07 of this Act but that is not successfully claimed and that is not spent on drug testing under the provisions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4.  Section 11.09, Texas Racing Act (Article 179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09.  No liability to prosecution. </w:t>
      </w:r>
      <w:r>
        <w:rPr>
          <w:u w:val="single"/>
        </w:rPr>
        <w:t>The defense to prosecution under Chapter 47, Penal Code, that the conduct was authorized under this Act is available only to a person who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 person</w:t>
      </w:r>
      <w:r>
        <w:rPr/>
        <w:t>] lawfully conducting or participating in the conduct of pari</w:t>
        <w:noBreakHyphen/>
        <w:t>mutuel wagering in connection with horse racing or greyhound racing</w:t>
      </w:r>
      <w:r>
        <w:rPr>
          <w:u w:val="single"/>
        </w:rPr>
        <w:t>;</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xml:space="preserve">  permitting the </w:t>
      </w:r>
      <w:r>
        <w:rPr>
          <w:u w:val="single"/>
        </w:rPr>
        <w:t>lawful</w:t>
      </w:r>
      <w:r>
        <w:rPr/>
        <w:t xml:space="preserve"> conduct </w:t>
      </w:r>
      <w:r>
        <w:rPr>
          <w:u w:val="single"/>
        </w:rPr>
        <w:t>of an activity described by Subdivision (1) of this section on any racetrack facility</w:t>
      </w:r>
      <w:r>
        <w:rPr/>
        <w:t xml:space="preserve"> [</w:t>
      </w:r>
      <w:r>
        <w:rPr>
          <w:strike/>
        </w:rPr>
        <w:t>on any premises owned or leased by him or it under any license lawfully issued under this Act is not liable to prosecution for that condu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5.  Section 13.03, Texas Racing Act (Article 179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3.03.  </w:t>
      </w:r>
      <w:r>
        <w:rPr>
          <w:u w:val="single"/>
        </w:rPr>
        <w:t>CRIMINAL TRESPASS</w:t>
      </w:r>
      <w:r>
        <w:rPr/>
        <w:t xml:space="preserve"> [</w:t>
      </w:r>
      <w:r>
        <w:rPr>
          <w:strike/>
        </w:rPr>
        <w:t>Entry after ejection</w:t>
      </w:r>
      <w:r>
        <w:rPr/>
        <w:t>]. [</w:t>
      </w:r>
      <w:r>
        <w:rPr>
          <w:strike/>
        </w:rPr>
        <w:t>(a)</w:t>
      </w:r>
      <w:r>
        <w:rPr/>
        <w:t>]  A person</w:t>
      </w:r>
      <w:r>
        <w:rPr>
          <w:u w:val="single"/>
        </w:rPr>
        <w:t>, for the purposes of Section 30.05, Penal Code, is presumed to have received notice that entry to an enclosure was forbidden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as excluded or ejected from the enclosur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ossessed, displayed, or used in the enclosure a credential that the person was not authorized to u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tered the enclosure using a falsified credential.</w:t>
      </w:r>
      <w:r>
        <w:rPr/>
        <w:t xml:space="preserve">  [</w:t>
      </w:r>
      <w:r>
        <w:rPr>
          <w:strike/>
        </w:rPr>
        <w:t>who has been excluded or ejected from an enclosure under this article commits an offense if the person knowingly enters an enclosure of the same or another licensed racetrack unless the commission or a final judgment of a court has ordered that the rule does not apply to the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n offense under this section is a 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provisions of Section 7.22, Penal Code, imposing criminal responsibility on a corporation or association for an offense committed by its agent apply to conduct constituting an offense under this section that is performed by an agent of a corporation or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6.  Article 14, Texas Racing Act (Article 179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ARTICLE 14.  </w:t>
      </w:r>
      <w:r>
        <w:rPr>
          <w:u w:val="single"/>
        </w:rPr>
        <w:t>CRIMINAL</w:t>
      </w:r>
      <w:r>
        <w:rPr/>
        <w:t xml:space="preserve"> [</w:t>
      </w:r>
      <w:r>
        <w:rPr>
          <w:strike/>
        </w:rPr>
        <w:t>TOUTING AND OTHER</w:t>
      </w:r>
      <w:r>
        <w:rPr/>
        <w:t>] OFF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4.01.  Touting. (a)  A person commits an offense if, </w:t>
      </w:r>
      <w:r>
        <w:rPr>
          <w:u w:val="single"/>
        </w:rPr>
        <w:t>with an intent to deceive and an intent to obtain a benefit</w:t>
      </w:r>
      <w:r>
        <w:rPr/>
        <w:t xml:space="preserve"> [</w:t>
      </w:r>
      <w:r>
        <w:rPr>
          <w:strike/>
        </w:rPr>
        <w:t>knowing the information is false</w:t>
      </w:r>
      <w:r>
        <w:rPr/>
        <w:t xml:space="preserve">], the person knowingly </w:t>
      </w:r>
      <w:r>
        <w:rPr>
          <w:u w:val="single"/>
        </w:rPr>
        <w:t>makes a false statement</w:t>
      </w:r>
      <w:r>
        <w:rPr/>
        <w:t xml:space="preserve"> [</w:t>
      </w:r>
      <w:r>
        <w:rPr>
          <w:strike/>
        </w:rPr>
        <w:t>or intentionally conveys</w:t>
      </w:r>
      <w:r>
        <w:rPr/>
        <w:t>] or offers</w:t>
      </w:r>
      <w:r>
        <w:rPr>
          <w:u w:val="single"/>
        </w:rPr>
        <w:t>, agrees</w:t>
      </w:r>
      <w:r>
        <w:rPr/>
        <w:t xml:space="preserve"> to convey</w:t>
      </w:r>
      <w:r>
        <w:rPr>
          <w:u w:val="single"/>
        </w:rPr>
        <w:t>, or conveys</w:t>
      </w:r>
      <w:r>
        <w:rPr/>
        <w:t xml:space="preserve"> false information about a greyhound race or horse race to </w:t>
      </w:r>
      <w:r>
        <w:rPr>
          <w:u w:val="single"/>
        </w:rPr>
        <w:t>another</w:t>
      </w:r>
      <w:r>
        <w:rPr/>
        <w:t xml:space="preserve"> [</w:t>
      </w:r>
      <w:r>
        <w:rPr>
          <w:strike/>
        </w:rPr>
        <w:t>others for compens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xcept as provided by Subsection (c) of this section, an offense under this section is a </w:t>
      </w:r>
      <w:r>
        <w:rPr>
          <w:u w:val="single"/>
        </w:rPr>
        <w:t>Class A misdemeanor</w:t>
      </w:r>
      <w:r>
        <w:rPr/>
        <w:t xml:space="preserve"> [</w:t>
      </w:r>
      <w:r>
        <w:rPr>
          <w:strike/>
        </w:rPr>
        <w:t>felony 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offense under this section is a </w:t>
      </w:r>
      <w:r>
        <w:rPr>
          <w:u w:val="single"/>
        </w:rPr>
        <w:t>state jail</w:t>
      </w:r>
      <w:r>
        <w:rPr/>
        <w:t xml:space="preserve"> felony [</w:t>
      </w:r>
      <w:r>
        <w:rPr>
          <w:strike/>
        </w:rPr>
        <w:t>of the second degree</w:t>
      </w:r>
      <w:r>
        <w:rPr/>
        <w: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actor </w:t>
      </w:r>
      <w:r>
        <w:rPr>
          <w:u w:val="single"/>
        </w:rPr>
        <w:t>is a licensee under this Act or an employee or member of the commission and the actor</w:t>
      </w:r>
      <w:r>
        <w:rPr/>
        <w:t xml:space="preserve"> knowingly represents that </w:t>
      </w:r>
      <w:r>
        <w:rPr>
          <w:u w:val="single"/>
        </w:rPr>
        <w:t>a member</w:t>
      </w:r>
      <w:r>
        <w:rPr/>
        <w:t xml:space="preserve"> [</w:t>
      </w:r>
      <w:r>
        <w:rPr>
          <w:strike/>
        </w:rPr>
        <w:t>an official</w:t>
      </w:r>
      <w:r>
        <w:rPr/>
        <w:t xml:space="preserve">] or employee of the commission or </w:t>
      </w:r>
      <w:r>
        <w:rPr>
          <w:u w:val="single"/>
        </w:rPr>
        <w:t>a</w:t>
      </w:r>
      <w:r>
        <w:rPr/>
        <w:t xml:space="preserve"> [</w:t>
      </w:r>
      <w:r>
        <w:rPr>
          <w:strike/>
        </w:rPr>
        <w:t>of an association or an owner, trainer, jockey, or other</w:t>
      </w:r>
      <w:r>
        <w:rPr/>
        <w:t xml:space="preserve">] person licensed by the commission is the source of the </w:t>
      </w:r>
      <w:r>
        <w:rPr>
          <w:u w:val="single"/>
        </w:rPr>
        <w:t>false</w:t>
      </w:r>
      <w:r>
        <w:rPr/>
        <w:t xml:space="preserve"> inform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he false statement or information was contained in racing selection information provided to the public.</w:t>
      </w:r>
      <w:r>
        <w:rPr/>
        <w:t xml:space="preserve"> [</w:t>
      </w:r>
      <w:r>
        <w:rPr>
          <w:strike/>
        </w:rPr>
        <w:t>the actor previously has been finally convicted of an offense under this section or has been convicted of a felony for which the punishment received was a suspended sentence, probation, or a nonadjudicated conviction which has not yet been fully ser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provisions of Section 7.22, Penal Code, imposing criminal responsibility on a corporation or association for an offense committed by its agent apply to conduct constituting an offense under this section that is performed by an agent of a corporation or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4.02.  Unlawful </w:t>
      </w:r>
      <w:r>
        <w:rPr>
          <w:u w:val="single"/>
        </w:rPr>
        <w:t>Possession or</w:t>
      </w:r>
      <w:r>
        <w:rPr/>
        <w:t xml:space="preserve"> use of credential. (a)  A person commits an offense if the person knowingly or intentionally </w:t>
      </w:r>
      <w:r>
        <w:rPr>
          <w:u w:val="single"/>
        </w:rPr>
        <w:t>possesses or</w:t>
      </w:r>
      <w:r>
        <w:rPr/>
        <w:t xml:space="preserve"> displays a [</w:t>
      </w:r>
      <w:r>
        <w:rPr>
          <w:strike/>
        </w:rPr>
        <w:t>license or</w:t>
      </w:r>
      <w:r>
        <w:rPr/>
        <w:t xml:space="preserve">] credential </w:t>
      </w:r>
      <w:r>
        <w:rPr>
          <w:u w:val="single"/>
        </w:rPr>
        <w:t>or false credential</w:t>
      </w:r>
      <w:r>
        <w:rPr/>
        <w:t xml:space="preserve"> that </w:t>
      </w:r>
      <w:r>
        <w:rPr>
          <w:u w:val="single"/>
        </w:rPr>
        <w:t>identifies</w:t>
      </w:r>
      <w:r>
        <w:rPr/>
        <w:t xml:space="preserve"> [</w:t>
      </w:r>
      <w:r>
        <w:rPr>
          <w:strike/>
        </w:rPr>
        <w:t>has been issued or purports to have been issued by the commission and represents that</w:t>
      </w:r>
      <w:r>
        <w:rPr/>
        <w:t xml:space="preserve">] the person </w:t>
      </w:r>
      <w:r>
        <w:rPr>
          <w:u w:val="single"/>
        </w:rPr>
        <w:t>as</w:t>
      </w:r>
      <w:r>
        <w:rPr/>
        <w:t xml:space="preserve"> [</w:t>
      </w:r>
      <w:r>
        <w:rPr>
          <w:strike/>
        </w:rPr>
        <w:t>is</w:t>
      </w:r>
      <w:r>
        <w:rPr/>
        <w:t>] the holder of the [</w:t>
      </w:r>
      <w:r>
        <w:rPr>
          <w:strike/>
        </w:rPr>
        <w:t>license or</w:t>
      </w:r>
      <w:r>
        <w:rPr/>
        <w:t xml:space="preserve">] credential </w:t>
      </w:r>
      <w:r>
        <w:rPr>
          <w:u w:val="single"/>
        </w:rPr>
        <w:t>and</w:t>
      </w:r>
      <w:r>
        <w:rPr/>
        <w:t xml:space="preserve"> [</w:t>
      </w:r>
      <w:r>
        <w:rPr>
          <w:strike/>
        </w:rPr>
        <w:t>when</w:t>
      </w:r>
      <w:r>
        <w:rPr/>
        <w:t>] the person know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at the [</w:t>
      </w:r>
      <w:r>
        <w:rPr>
          <w:strike/>
        </w:rPr>
        <w:t>license or</w:t>
      </w:r>
      <w:r>
        <w:rPr/>
        <w:t>] credential is not issued to the person</w:t>
      </w:r>
      <w:r>
        <w:rPr>
          <w:u w:val="single"/>
        </w:rPr>
        <w:t>;</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 is not a licensee</w:t>
      </w:r>
      <w:r>
        <w:rPr/>
        <w:t xml:space="preserve"> [</w:t>
      </w:r>
      <w:r>
        <w:rPr>
          <w:strike/>
        </w:rPr>
        <w:t>if the person impersonates in any way a person holding a license or credential issu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under this section is a </w:t>
      </w:r>
      <w:r>
        <w:rPr>
          <w:u w:val="single"/>
        </w:rPr>
        <w:t>Class C misdemeanor</w:t>
      </w:r>
      <w:r>
        <w:rPr/>
        <w:t xml:space="preserve"> [</w:t>
      </w:r>
      <w:r>
        <w:rPr>
          <w:strike/>
        </w:rPr>
        <w:t>felony 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provisions of Section 7.22, Penal Code, imposing criminal responsibility on a corporation or association for an offense committed by its agent apply to conduct constituting an offense under this section that is performed by an agent of a corporation or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4.03.  ILLEGAL INFLUENCE OF RACE OUTCOME. (a)  The commission shall adopt rules prohibiting the illegal influencing of the outcome of a race, including but not limited to the use of medication, stimulants, or depressants to attempt to or to influence illegally the outcome of a ra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commission may require prerace testing by any invasive or noninvasive method or methods to determine whether such a drug, chemical, or other substance has been administered.  The commission shall require postrace testing by such method or methods.  The commission shall adopt rules that require all such tests to be conducted using state</w:t>
        <w:noBreakHyphen/>
        <w:t>of</w:t>
        <w:noBreakHyphen/>
        <w:t>the</w:t>
        <w:noBreakHyphen/>
        <w:t>art methods.  On any positive test showing the presence of prohibited drugs, chemicals, or other substances, the stewards or racing judges may summarily suspend any person who has administered or applied the drug, chemical, or other substance or any electric device or spur pending hearing by the stewards or judges with the right of appeal to the commission.  Such a suspension may be stayed, in the discretion of the commission only, during the pendency of such appeal. In addition, the stewards or racing judges may disqualify the affected animal pursuant to rules adopted by the commission under this section.  The commission may require that urine samples be frozen and maintained for a period that will enable veterinarians and chemists to conduct follow</w:t>
        <w:noBreakHyphen/>
        <w:t>up tests to detect and identify prohibited drugs.  All other specimens shall be maintained for testing purposes in the manner prescribed by the commission. In the event a sample tests positive for a drug, chemical, or other substance, all samples, including the split portion, shall be maintained until the matter is finally adjudicated. A licensee whose animal has tested positive for a drug, chemical, or other substance is entitled to have a split portion of the sample tested at a testing facility authorized to perform drug testing under Section 3.07 of this Act and selected by the licensee.  The commission shall adopt rules regarding the procedure for the split tes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official licensed trainer of each such animal is deemed by law to be the absolute insurer that no prohibited drug, chemical, or other substance has been administered and shall be responsible to see that such a drug, chemical, or other substance is not administ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By applying for a license under this Act, each occupational licensee consents to both prerace and postrace search for the purpose of determining the presence of such a drug, chemical, or other substance or of any electrical device or other device that might have the effect of unnaturally depressing, stimulating, or exciting any animal during a race.  The commission shall adopt rules relating to drug testing for occupational licens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A person who knowingly violates a rule adopted under this section may be barred, either for a period set by the commission or for life, from receiving any license under this Act or may be barred for a period set by the commission or for life from any premises licensed under this Act, or bo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A person who knowingly violates a rule adopted under this section commits a felony of the third degree for the first offense and a felony of the second degree for a second or subsequent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  A person who gives, offers or promises to give, or attempts to give or offer any money, bribe, or thing of value to any jockey, trainer, owner, groom, or other person associated with or interested in any stable, kennel, horse, or dog, or race in which any horse or dog participates, with the intention or understanding or agreement that such individual shall not use his best efforts to win such race, or shall so conduct himself in such race that any other participant shall thereby be assisted or enabled to win such race, or shall so conduct himself in such race as to limit his finishing or placing in such race commits an offense.  Such an offense is a felony 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h)  A person who accepts, attempts to accept, offers to accept, or agrees to accept any money, bribe, or thing of value, with the intention or understanding or agreement that he will not use his best efforts to win any horse or dog race, in which he is the jockey, trainer, groom, owner, or other interested party or is about to participate in, or will so conduct himself in such race that any other horse or dog shall thereby be assisted or enabled to win such race, or will so conduct himself in such race as to limit his finishing or placing in such race commits an offense.  Such an offense is a felony 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A person who gives, offers to give, promises to give, or attempts to give any money, bribe, or thing of value to any person who is presiding or officiating at or who is about to preside or officiate at any dog or horse race with the intention or agreement or understanding that such person shall corruptly or dishonestly preside or officiate at any such race with the intention or purpose that the result of the race will be affected or influenced thereby commits an offense.  Such an offense is a felony 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4.04.  Illegal access. (a)  A </w:t>
      </w:r>
      <w:r>
        <w:rPr>
          <w:u w:val="single"/>
        </w:rPr>
        <w:t>person commits an offense if the person is a licensee and the person</w:t>
      </w:r>
      <w:r>
        <w:rPr/>
        <w:t xml:space="preserve"> [</w:t>
      </w:r>
      <w:r>
        <w:rPr>
          <w:strike/>
        </w:rPr>
        <w:t>licensee who</w:t>
      </w:r>
      <w:r>
        <w:rPr/>
        <w:t xml:space="preserve">] knowingly or intentionally </w:t>
      </w:r>
      <w:r>
        <w:rPr>
          <w:u w:val="single"/>
        </w:rPr>
        <w:t>permits, facilitates, or</w:t>
      </w:r>
      <w:r>
        <w:rPr/>
        <w:t xml:space="preserve"> allows access</w:t>
      </w:r>
      <w:r>
        <w:rPr>
          <w:u w:val="single"/>
        </w:rPr>
        <w:t>,</w:t>
      </w:r>
      <w:r>
        <w:rPr/>
        <w:t xml:space="preserve"> to an enclosure where races are conducted</w:t>
      </w:r>
      <w:r>
        <w:rPr>
          <w:u w:val="single"/>
        </w:rPr>
        <w:t>,</w:t>
      </w:r>
      <w:r>
        <w:rPr/>
        <w:t xml:space="preserve"> to </w:t>
      </w:r>
      <w:r>
        <w:rPr>
          <w:u w:val="single"/>
        </w:rPr>
        <w:t>another</w:t>
      </w:r>
      <w:r>
        <w:rPr/>
        <w:t xml:space="preserve"> [</w:t>
      </w:r>
      <w:r>
        <w:rPr>
          <w:strike/>
        </w:rPr>
        <w:t>a</w:t>
      </w:r>
      <w:r>
        <w:rPr/>
        <w:t xml:space="preserve">] person who </w:t>
      </w:r>
      <w:r>
        <w:rPr>
          <w:u w:val="single"/>
        </w:rPr>
        <w:t>the person kn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has engaged in bookmaking, touting, or illegal wagering</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rives</w:t>
      </w:r>
      <w:r>
        <w:rPr/>
        <w:t>[</w:t>
      </w:r>
      <w:r>
        <w:rPr>
          <w:strike/>
        </w:rPr>
        <w:t>, whose</w:t>
      </w:r>
      <w:r>
        <w:rPr/>
        <w:t>] income [</w:t>
      </w:r>
      <w:r>
        <w:rPr>
          <w:strike/>
        </w:rPr>
        <w:t>is</w:t>
      </w:r>
      <w:r>
        <w:rPr/>
        <w:t>] from illegal activities or enterprise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 or who</w:t>
      </w:r>
      <w:r>
        <w:rPr/>
        <w:t>] has been convicted of a violation of this Act</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s excluded by the commission from entering a racetrack facility</w:t>
      </w:r>
      <w:r>
        <w:rPr/>
        <w:t>[</w:t>
      </w:r>
      <w:r>
        <w:rPr>
          <w:strike/>
        </w:rPr>
        <w:t>, commits an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under this section is a </w:t>
      </w:r>
      <w:r>
        <w:rPr>
          <w:u w:val="single"/>
        </w:rPr>
        <w:t>Class B misdemeanor</w:t>
      </w:r>
      <w:r>
        <w:rPr/>
        <w:t xml:space="preserve"> [</w:t>
      </w:r>
      <w:r>
        <w:rPr>
          <w:strike/>
        </w:rPr>
        <w:t>felony 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4.05.  RACES CONDUCTED ON CERTAIN INDIAN LANDS. (a)  A person who is subject to this section commits an offense if the person intentionally or knowingly wagers on the result of a greyhound race or horse race conducted in this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held on an American Indian reservation or on American Indian trust land located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s not held under the supervision of the commission under rules adopte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under this section is a felony of the third degr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t is an exception to the application of this section that the person is a member of a recognized Texas Indian tribe who lives on a reservation or on trust lands located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4.06.  False statements. (a)  A person commits an offense if the person [</w:t>
      </w:r>
      <w:r>
        <w:rPr>
          <w:strike/>
        </w:rPr>
        <w:t>intentionally,</w:t>
      </w:r>
      <w:r>
        <w:rPr/>
        <w:t>] knowingly[</w:t>
      </w:r>
      <w:r>
        <w:rPr>
          <w:strike/>
        </w:rPr>
        <w:t>, recklessly, or with criminal negligence</w:t>
      </w:r>
      <w:r>
        <w:rPr/>
        <w:t xml:space="preserve">] makes a material and false, incorrect, or deceptive statement to another who is conducting an investigation or exercising discretion under this Act or a rule adopte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In this section, the</w:t>
      </w:r>
      <w:r>
        <w:rPr/>
        <w:t xml:space="preserve"> [</w:t>
      </w:r>
      <w:r>
        <w:rPr>
          <w:strike/>
        </w:rPr>
        <w:t>The</w:t>
      </w:r>
      <w:r>
        <w:rPr/>
        <w:t xml:space="preserve">] term "statement" </w:t>
      </w:r>
      <w:r>
        <w:rPr>
          <w:u w:val="single"/>
        </w:rPr>
        <w:t>means a representation of fact and</w:t>
      </w:r>
      <w:r>
        <w:rPr/>
        <w:t xml:space="preserve"> includes[</w:t>
      </w:r>
      <w:r>
        <w:rPr>
          <w:strike/>
        </w:rPr>
        <w:t>, but is not limited to</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w:t>
      </w:r>
      <w:r>
        <w:rPr/>
        <w:t xml:space="preserve"> written or oral </w:t>
      </w:r>
      <w:r>
        <w:rPr>
          <w:u w:val="single"/>
        </w:rPr>
        <w:t>statement</w:t>
      </w:r>
      <w:r>
        <w:rPr/>
        <w:t xml:space="preserve"> [</w:t>
      </w:r>
      <w:r>
        <w:rPr>
          <w:strike/>
        </w:rPr>
        <w:t>statements</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w:t>
      </w:r>
      <w:r>
        <w:rPr/>
        <w:t xml:space="preserve"> sworn or unsworn </w:t>
      </w:r>
      <w:r>
        <w:rPr>
          <w:u w:val="single"/>
        </w:rPr>
        <w:t>statement</w:t>
      </w:r>
      <w:r>
        <w:rPr/>
        <w:t xml:space="preserve"> [</w:t>
      </w:r>
      <w:r>
        <w:rPr>
          <w:strike/>
        </w:rPr>
        <w:t>stat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ffense under this section is a state jail felony unless the statement was material in a commission action relating to a racetrack license, in which event, the offense is a felony 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4.07.  HINDERING OF ENTRY </w:t>
      </w:r>
      <w:r>
        <w:rPr>
          <w:u w:val="single"/>
        </w:rPr>
        <w:t>OR SEARCH</w:t>
      </w:r>
      <w:r>
        <w:rPr/>
        <w:t>. (a)  A person commits an offense if the person [</w:t>
      </w:r>
      <w:r>
        <w:rPr>
          <w:strike/>
        </w:rPr>
        <w:t>intentionally, knowingly, recklessly, or</w:t>
      </w:r>
      <w:r>
        <w:rPr/>
        <w:t xml:space="preserve">] with criminal negligence refuses, denies, or hinders entry to another who is exercising or attempting to exercise a power of entry under this Act </w:t>
      </w:r>
      <w:r>
        <w:rPr>
          <w:u w:val="single"/>
        </w:rPr>
        <w:t>or a commission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commits an offense if the person with criminal negligence refuses, denies, hinders, interrupts, disrupts, impedes, or otherwise interferes with a search by a person exercising or attempting to exercise a power to search under this Act or a commission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xml:space="preserve">]  An offense under this section is a Class B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8.  FORGING PARI</w:t>
        <w:noBreakHyphen/>
        <w:t>MUTUEL TICKET. (a) A person commits an offense if the person intentionally or knowingly forges a pari</w:t>
        <w:noBreakHyphen/>
        <w:t>mutuel ticket with the intent to defraud or harm anoth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forge" has the meaning assigned by Section 32.21, Penal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ffense under this section is a felony 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9.  IMPERSONATING A LICENSEE. (a)  A person commits an offense if the person impersonates a licensee with the intent to induce another person to submit to the actor's purported authority as a licensee or to rely on the actor's actions as an alleged licens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0.  UNLAWFUL INFLUENCE ON RACING. (a) A person commits an offense if the person possesses a prohibited device or prohibited substance on a racetrack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Subsection (a) of this section is a state jail felony, unless the actor possessed the device or substance with the intent to influence or affect the outcome of a horse or greyhound race in a manner contrary to this Act or a commission rule, in which event it is a felony 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commits an offense if, with the intent to influence or affect a horse or greyhound race in a manner contrary to this Act or a commission rule,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uses or offers to use a prohibited de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uses or offers to use a prohibited subst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offense under Subsection (c) of this section is a felony 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1.  BRIBERY AND CORRUPT INFLUENCE. (a) A person commits an offense if, with the intent to influence or affect the outcome of a race in a manner contrary to this Act or a commission rule, the person offers, confers, agrees to confer on another, or solicits, accepts, or agrees to accept from another person any benefit as consideration for the actions of a person who receives the benefit relating to the conduct, decision, opinion, recommendation, vote, or exercise of discretion as a licensee or other person associated with or interested in any stable, kennel, horse, greyhound, or horse or greyhound ra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state jail felony, unless the recipient of the benefit is a steward, judge, or other racetrack official exercising authority over a horse or greyhound race that the person providing or offering the benefit intended to influence, in which event it is a felony 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2.  CRIMINAL CONFLICT OF INTEREST. A person who is a member of the commission commits an offense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epts, directly or indirectly, employment or remuneration from a racetrack facility, association, or other licensee, including a facility, association, or licensee located or residing in an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agers or causes a wager to be placed on the outcome of a horse or greyhound race conducted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ccepts or is entitled to any part of a purse to be paid to an animal in a race conducted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3.  OFFENSES INVOLVING A MINOR. (a) A person commits an offense if the person with criminal negligence permits, facilitates, or a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agering by a minor at a racetrack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try by a child to the viewing section of a racetrack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Subsection (a) of this section is a Class B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commits an offense if the person is a minor and intentionally or knowingly engages in wagering at a racetrac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offense under Subsection (c) of this section is a Class C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t is an affirmative defense to prosecution of an offense under Subsection (a)(2) that a child was accompanied by and was in the physical presence of a parent, guardian, or spouse who was 21 years of age or ol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t is an affirmative defense to prosecution of an offense under Subsection (a) of this section that the minor falsely represented the minor's age by displaying to the person an apparently valid Texas driver's license or identification card issued by the Department of Public Safety that contains a physical description consistent with the minor's appea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4.  UNLAWFUL RACING. A person commits an offens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participates, permits, or conducts a greyhound or horse race at a licensed racetrack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 wagers on the partial or final outcome of the horse or greyhound race or knows or reasonably should know that another is betting on the partial or final outcome of the  ra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ace is not part of a performance or meeting conducted under this Act or commission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5.  PARI</w:t>
        <w:noBreakHyphen/>
        <w:t>MUTUEL RACING WITHOUT LICENSE. (a) A person commits an offense if, without a license, the person participates or is otherwise involved in, in any capacity, greyhound racing or horse racing with pari</w:t>
        <w:noBreakHyphen/>
        <w:t>mutuel wage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t is an affirmative defense to prosecution under Subsection (a) of this section that the actor was a spectator or a person placing a wag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ffense under Subsection (a) of this section is a Class A misdemeanor, unless the actor was required by this Act to obtain a racetrack license, in which event it is a state jail felo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6.  RACING WITHOUT LICENSE. (a) A person commits an offense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ducts a greyhound or horse race without a racetrack lic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knows or reasonably should know that another person is betting on the final or partial outcome of the ra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felony 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7.  FAILURE TO DISPLAY CREDENTIAL. (a) A person commits an offense if the person intentionally or know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ails or refuses to display a credential to another after a lawful reque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ails or refuses to give the person's name, residence address, or date of birth to another after a lawful requ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lawful request" means a request from the commission, an authorized agent of the commission, the director or a commissioned officer of the Department of Public Safety, a peace officer, or a steward or judge at any time and any restricted loc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on a racetrack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not a public pla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by Subsection (d) of this section, an offense under this section is a Class B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t the punishment stage of a trial for an offense under Subsection (a)(1) of this section the defendant may raise an issue as to whether the defendant was a licensee at the time of the offense. If the defendant proves the issue, the offense is a Class C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8.  SEARCH AND SEIZURE. (a) A person consents to a search at a time and location described in Subsection (b) of this section for a prohibited device, prohibited substance, or other contraband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epts a license or other credential issued under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ters a racetrack facility under the authority of a license or other credential alleged to have been issued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earch may be conducted by a commissioned officer of the Department of Public Safety or a peace officer, including a peace officer employed by the commission, at any time and at any location that is on a racetrack facility, except a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cluded by commission rule from searches under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d by an association under commission rule for private storage of personal items belonging to a licensee entering a racetrack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conducting a search under Subsection (b) of this section may seize any prohibited device, prohibited substance, or other contraband discovered during the sear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9.  PROSECUTION. A person who is subject to prosecution for a penal offense under this Act and another law may be prosecuted under either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20.  COMMISSION AUTHORITY. This article may not be construed to restrict the commission's administrative authority to enforce this Act or commission rules to the fullest extent authorized by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7.  Section 15.01, Texas Racing Act (Article 179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01.  GENERAL PENALTY. </w:t>
      </w:r>
      <w:r>
        <w:rPr>
          <w:u w:val="single"/>
        </w:rPr>
        <w:t>If</w:t>
      </w:r>
      <w:r>
        <w:rPr/>
        <w:t xml:space="preserve"> [</w:t>
      </w:r>
      <w:r>
        <w:rPr>
          <w:strike/>
        </w:rPr>
        <w:t>With regard to any provision of this Act that is a penal offense, if</w:t>
      </w:r>
      <w:r>
        <w:rPr/>
        <w:t xml:space="preserve">] no specific penalty is provided </w:t>
      </w:r>
      <w:r>
        <w:rPr>
          <w:u w:val="single"/>
        </w:rPr>
        <w:t>for a provision of this Act that is a penal offense</w:t>
      </w:r>
      <w:r>
        <w:rPr/>
        <w:t xml:space="preserve">, a person who violates </w:t>
      </w:r>
      <w:r>
        <w:rPr>
          <w:u w:val="single"/>
        </w:rPr>
        <w:t>the</w:t>
      </w:r>
      <w:r>
        <w:rPr/>
        <w:t xml:space="preserve"> [</w:t>
      </w:r>
      <w:r>
        <w:rPr>
          <w:strike/>
        </w:rPr>
        <w:t>such a</w:t>
      </w:r>
      <w:r>
        <w:rPr/>
        <w:t xml:space="preserve">] provision commits a </w:t>
      </w:r>
      <w:r>
        <w:rPr>
          <w:u w:val="single"/>
        </w:rPr>
        <w:t>state jail</w:t>
      </w:r>
      <w:r>
        <w:rPr/>
        <w:t xml:space="preserve"> felony [</w:t>
      </w:r>
      <w:r>
        <w:rPr>
          <w:strike/>
        </w:rPr>
        <w:t>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8.  Section 18.01(a), Texas Racing Act (Article 179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Texas Racing Commission is subject to Chapter 325, Government Code (Texas Sunset Act).  Unless continued in existence as provided by that chapter, and except as provided by Subsections (b) and (c) of this section, the commission is abolished and this Act expires September 1, </w:t>
      </w:r>
      <w:r>
        <w:rPr>
          <w:u w:val="single"/>
        </w:rPr>
        <w:t>2005</w:t>
      </w:r>
      <w:r>
        <w:rPr/>
        <w:t xml:space="preserve"> [</w:t>
      </w:r>
      <w:r>
        <w:rPr>
          <w:strike/>
        </w:rPr>
        <w:t>199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9.  Section 481.17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81.172.  Duties.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mote and advertise within the United States and in foreign countries, by radio, television, newspaper, and other means considered appropriate, tourism in this state by non</w:t>
        <w:noBreakHyphen/>
        <w:t>Texans, including persons from foreign countries, and distribute promotional materials through appropriate agencies, including the United States Travel and Tourism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courage travel by Texans to this state's scenic, historical, natural, agricultural, educational, recreational, and other attr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ordinate and stimulate orderly and accelerated development of tourist attractions throughout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nduct a public relations campaign to create a responsible and accurate national and international image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cooperate fully with the Parks and Wildlife Department in all matters relating to promotion of touris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cooperate with the Texas Transportation Commission in the administration of the commission's collateral program of highway map distribution and operation of travel information bureaus and other tourist</w:t>
        <w:noBreakHyphen/>
        <w:t>related functions of the commissi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encourage communities, organizations, and individuals in this state to cooperate with its program by their activities and use of their own funds and collaborate with those organizations and other governmental entities in the pursuit of the objectives of this subchapter</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promote and encourage the horse racing and greyhound racing industry, if funds are appropriated for the promotion or encourag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0.  Sections 2.07, 3.01, 11.04(d), 15.02, and 18.02, Texas Racing Act (Article 179e, Vernon's Texas Civil Statutes),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1.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s in law made by this Act relating to the qualifications and appointment of members to the Texas Racing Commission do not affect the entitlement of a member of the commission serving immediately before the effective date of this Act to continue to serve on the commission for the term to which the member was appointed.  As the terms of members of the commission expire or as vacancies on the commission occur, the governor shall make appointments to the commission to achieve as soon as possible the membership plan prescribed for the commission by the Texas Racing Act (Article 179e, Vernon's Texas Civil Statutes),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xas Racing Commission shall review all of the rules of the commission before January 1, 2002.  The commission, following the review, shall readopt, modify, or repeal the rules before January 1, 2002.  In reviewing the rules of the commission, the commission shall, to the extent feasible, attempt to have uniform approaches to the regulation of activities related to horse racing and greyhound rac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authority for rulemaking and licensing and for any action relating exclusively to horse racing or exclusively to greyhound racing that was granted to a separate section of the Texas Racing Commission is transferred to the Texas Racing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2.  (a)  The changes in law made by this Act apply only to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7:00Z</dcterms:created>
  <dc:creator/>
  <dc:description/>
  <cp:keywords/>
  <dc:language>en-US</dc:language>
  <cp:lastModifiedBy>lissbcw</cp:lastModifiedBy>
  <dcterms:modified xsi:type="dcterms:W3CDTF">2006-10-03T17:47:00Z</dcterms:modified>
  <cp:revision>2</cp:revision>
  <dc:subject/>
  <dc:title/>
</cp:coreProperties>
</file>