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NixonH.B. No. 144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penalty for knowingly or intentionally manufacturing, delivering, or possessing with intent to manufacture or deliver less than one gram of certain controlled substanc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481.112(b),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n offense under Subsection (a) is a [</w:t>
      </w:r>
      <w:r>
        <w:rPr>
          <w:strike/>
        </w:rPr>
        <w:t>state jail</w:t>
      </w:r>
      <w:r>
        <w:rPr/>
        <w:t xml:space="preserve">] felony </w:t>
      </w:r>
      <w:r>
        <w:rPr>
          <w:u w:val="single"/>
        </w:rPr>
        <w:t>of the third degree</w:t>
      </w:r>
      <w:r>
        <w:rPr/>
        <w:t xml:space="preserve"> if the amount of the controlled substance to which the offense applies is, by aggregate weight, including adulterants or dilutants, less than one gra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481.113(b),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n offense under Subsection (a) is a [</w:t>
      </w:r>
      <w:r>
        <w:rPr>
          <w:strike/>
        </w:rPr>
        <w:t>state jail</w:t>
      </w:r>
      <w:r>
        <w:rPr/>
        <w:t xml:space="preserve">] felony </w:t>
      </w:r>
      <w:r>
        <w:rPr>
          <w:u w:val="single"/>
        </w:rPr>
        <w:t>of the third degree</w:t>
      </w:r>
      <w:r>
        <w:rPr/>
        <w:t xml:space="preserve"> if the amount of the controlled substance to which the offense applies is, by aggregate weight, including adulterants or dilutants, less than one gra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15(d), Article 42.12, Code of Criminal Procedur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A judge may impose as a condition of community supervision that a defendant submit at the beginning of the period of community supervision to a term of confinement in a state jail felony facility for a term of not less than 90 days or more than 180 days, or a term of not less than 90 days or more than one year if the defendant is convicted of an offense punishable as a state jail felony under Section [</w:t>
      </w:r>
      <w:r>
        <w:rPr>
          <w:strike/>
        </w:rPr>
        <w:t>481.112, 481.113, or</w:t>
      </w:r>
      <w:r>
        <w:rPr/>
        <w:t xml:space="preserve">] 481.120, Health and Safety Code.  A judge may not require a defendant to submit to both the term of confinement authorized by this subsection and a term of confinement under Section 5 or 12 of this article.  For the purposes of this subsection, a defendant previously has been convicted of a felony regardless of whether the sentence for the previous conviction was actually imposed or was probated and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a)  The change in law made by this Act applies only to an offense committed on or after the effective date of this Act.  For the purposes of this section, an offense was committed before the effective date of this Act if any element of the offense occurred before the effective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n offense committed before the effective date of this Act is covered by the law in effect when the offense was committed, and the former law is continued in effect for this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47:00Z</dcterms:created>
  <dc:creator/>
  <dc:description/>
  <cp:keywords/>
  <dc:language>en-US</dc:language>
  <cp:lastModifiedBy>lissbcw</cp:lastModifiedBy>
  <dcterms:modified xsi:type="dcterms:W3CDTF">2006-10-03T17:47:00Z</dcterms:modified>
  <cp:revision>2</cp:revision>
  <dc:subject/>
  <dc:title/>
</cp:coreProperties>
</file>