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b/>
        <w:t>By HunterH.B. No. 144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 BILL TO BE ENTITL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spacing w:lineRule="atLeast" w:line="480"/>
        <w:jc w:val="center"/>
        <w:rPr/>
      </w:pPr>
      <w:r>
        <w:rPr/>
        <w:t>AN ACT</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 xml:space="preserve">relating to reporting concerning fundraising for governor for a day and speaker's reunion day ceremoni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E IT ENACTED BY THE LEGISLATURE OF THE STATE OF TEXA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1.  Section 303.005(a),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a)  Not later than the 60th day after the date on which the governor for a day or speaker's reunion day ceremony occurs, the chairman shall file with the </w:t>
      </w:r>
      <w:r>
        <w:rPr>
          <w:u w:val="single"/>
        </w:rPr>
        <w:t>Texas Ethics Commission</w:t>
      </w:r>
      <w:r>
        <w:rPr/>
        <w:t xml:space="preserve"> [</w:t>
      </w:r>
      <w:r>
        <w:rPr>
          <w:strike/>
        </w:rPr>
        <w:t>secretary of state</w:t>
      </w:r>
      <w:r>
        <w:rPr/>
        <w:t>] a final report indicating:</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e name and address of each contributor of more than $5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the amount of each contribution of more than $5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3)  whether a contribution of more than $50 was in cash or in ki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4)  the total of all contributions of $50 or les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5)  the total of all contributions receive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6)  the name and address of each entity to which an expenditure of more than $50 was ma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7)  the amount of each expenditure of more than $5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8)  the purpose of each expenditure of more than $50;</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9)  the total of all expenditures of $50 or less;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0)  the total of all expenditure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SECTION 2.  Section 571.030(b), Government Code, is amended to read as follows:</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b)  Money in the fund may be appropriated only to the commission to administer and enfor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this chapte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Chapters 302, </w:t>
      </w:r>
      <w:r>
        <w:rPr>
          <w:u w:val="single"/>
        </w:rPr>
        <w:t>303,</w:t>
      </w:r>
      <w:r>
        <w:rPr/>
        <w:t xml:space="preserve"> 305, and 572;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3)  Title 15, Election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3.  Section 571.061(a), Government Code, is amended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commission shall administer and enforc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1)  Chapters 302, </w:t>
      </w:r>
      <w:r>
        <w:rPr>
          <w:u w:val="single"/>
        </w:rPr>
        <w:t>303,</w:t>
      </w:r>
      <w:r>
        <w:rPr/>
        <w:t xml:space="preserve"> 305, and 572; and</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 xml:space="preserve">(2)  Title 15, Election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4.  Section 571.091(a), Government Code, is amended to read as follows: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  The commission shall prepare a written opinion answering the request of a person subject to any of the following laws for an opinion about the application of any of these laws to the person in regard to a specified existing or hypothetical factual situation:</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1)  Chapter 30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t>(2)  </w:t>
      </w:r>
      <w:r>
        <w:rPr>
          <w:u w:val="single"/>
        </w:rPr>
        <w:t>Chapter 303;</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3)</w:t>
      </w:r>
      <w:r>
        <w:rPr/>
        <w:t>  Chapter 305;</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4)</w:t>
      </w:r>
      <w:r>
        <w:rPr/>
        <w:t> [</w:t>
      </w:r>
      <w:r>
        <w:rPr>
          <w:strike/>
        </w:rPr>
        <w:t>(3)</w:t>
      </w:r>
      <w:r>
        <w:rPr/>
        <w:t>]  Chapter 572;</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5)</w:t>
      </w:r>
      <w:r>
        <w:rPr/>
        <w:t> [</w:t>
      </w:r>
      <w:r>
        <w:rPr>
          <w:strike/>
        </w:rPr>
        <w:t>(4)</w:t>
      </w:r>
      <w:r>
        <w:rPr/>
        <w:t>]  Title 15, Election Code;</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6)</w:t>
      </w:r>
      <w:r>
        <w:rPr/>
        <w:t> [</w:t>
      </w:r>
      <w:r>
        <w:rPr>
          <w:strike/>
        </w:rPr>
        <w:t>(5)</w:t>
      </w:r>
      <w:r>
        <w:rPr/>
        <w:t>]  Chapter 36, Penal Code; or</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ab/>
      </w:r>
      <w:r>
        <w:rPr>
          <w:u w:val="single"/>
        </w:rPr>
        <w:t>(7)</w:t>
      </w:r>
      <w:r>
        <w:rPr/>
        <w:t> [</w:t>
      </w:r>
      <w:r>
        <w:rPr>
          <w:strike/>
        </w:rPr>
        <w:t>(6)</w:t>
      </w:r>
      <w:r>
        <w:rPr/>
        <w:t xml:space="preserve">]  Chapter 39, Penal Code.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5.  This Act takes effect September 1, 1997.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6.  Not later than September 15, 1997, the secretary of state shall transfer to the Texas Ethics Commission each final report filed with the secretary of state under Section 303.005(a), Government Code, as that section existed before amendment by this Act, that indicates that there is outstanding debt and as to which a supplemental report under Section 303.005(b), Government Code, has not been filed with the secretary of state.  A person required to file a supplemental report under Section 303.005(b), Government Code, who filed a final report under Section 303.005(a), Government Code, as that section existed before amendment by this Act, with the secretary of state shall file the supplemental report with the Texas Ethics Commission. </w:t>
      </w:r>
    </w:p>
    <w:p>
      <w:pPr>
        <w:pStyle w:val="Normal"/>
        <w:widowControl/>
        <w:tabs>
          <w:tab w:val="clear" w:pos="720"/>
          <w:tab w:val="left" w:pos="288" w:leader="none"/>
          <w:tab w:val="left" w:pos="1152" w:leader="none"/>
          <w:tab w:val="left" w:pos="2016" w:leader="none"/>
          <w:tab w:val="left" w:pos="4176" w:leader="none"/>
          <w:tab w:val="left" w:pos="6480" w:leader="none"/>
          <w:tab w:val="left" w:pos="9216" w:leader="none"/>
        </w:tabs>
        <w:spacing w:lineRule="atLeast" w:line="480"/>
        <w:rPr/>
      </w:pPr>
      <w:r>
        <w:rPr/>
        <w:tab/>
        <w:t xml:space="preserve">SECTION 7.  The importance of this legislation and the crowded condition of the calendars in both houses create an emergency and an imperative public necessity that the constitutional rule requiring bills to be read on three several days in each house be suspended, and this rule is hereby suspende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Style">
    <w:name w:val="DocStyle"/>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7:47:00Z</dcterms:created>
  <dc:creator/>
  <dc:description/>
  <cp:keywords/>
  <dc:language>en-US</dc:language>
  <cp:lastModifiedBy>lissbcw</cp:lastModifiedBy>
  <dcterms:modified xsi:type="dcterms:W3CDTF">2006-10-03T17:47:00Z</dcterms:modified>
  <cp:revision>2</cp:revision>
  <dc:subject/>
  <dc:title/>
</cp:coreProperties>
</file>