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a detection device under the Private Investigators and Private Security Agencie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33), Private Investigators and Private Security Agencies Act (Article 4413(29b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3)  "Detection device" means an electronic device used as a part of a burglar or hold</w:t>
        <w:noBreakHyphen/>
        <w:t>up alarm including any control, communications, motion detector, door or window switch, sound detector, vibration detector, light beam, pressure mat, wiring</w:t>
      </w:r>
      <w:r>
        <w:rPr>
          <w:u w:val="single"/>
        </w:rPr>
        <w:t>,</w:t>
      </w:r>
      <w:r>
        <w:rPr/>
        <w:t xml:space="preserve"> or similar device[</w:t>
      </w:r>
      <w:r>
        <w:rPr>
          <w:strike/>
        </w:rPr>
        <w:t>; or any electronic device used to limit access by persons into building structures or gate compounds, including any control, communications, motion detector, door or window switch, card or proximity readers, push</w:t>
        <w:noBreakHyphen/>
        <w:t>button key pad entry, gate entry device, door exit buttons, or similar de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B. 1455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On page 1, lines 12</w:t>
        <w:noBreakHyphen/>
        <w:t>16, strike the type</w:t>
        <w:noBreakHyphen/>
        <w:t xml:space="preserve">over which strikes "; or any electronic device used to limit access by persons into building structures or gate compounds, including any control, communications, motion detector, door or window switch, card or proximity readers, push button key pad entry, gate entry device, door exit buttons, or similar de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At the end of Subdivision (33), add "</w:t>
      </w:r>
      <w:r>
        <w:rPr>
          <w:u w:val="single"/>
        </w:rPr>
        <w:t>with the exception of an electronic device used solely to limit entry into a building or gate compound which device does not store or transmit information about the entry or the person entering the building or gate compo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Madden</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KuempelH.B. No. 145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8:00Z</dcterms:created>
  <dc:creator/>
  <dc:description/>
  <cp:keywords/>
  <dc:language>en-US</dc:language>
  <cp:lastModifiedBy>lissbcw</cp:lastModifiedBy>
  <dcterms:modified xsi:type="dcterms:W3CDTF">2006-10-03T17:48:00Z</dcterms:modified>
  <cp:revision>2</cp:revision>
  <dc:subject/>
  <dc:title>A BILL TO BE ENTITLED</dc:title>
</cp:coreProperties>
</file>