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4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4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William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46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Ector County Independent School District model career</w:t>
        <w:noBreakHyphen/>
        <w:t xml:space="preserve">targeted transition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29, Education Code, is amended by adding Section 29.1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86.  MODEL CAREER</w:t>
        <w:noBreakHyphen/>
        <w:t>TARGETED TRANSITION PROGRAM. (a)  The Ector County Independent School District Career Center is the state's model career</w:t>
        <w:noBreakHyphen/>
        <w:t>targeted transi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model career</w:t>
        <w:noBreakHyphen/>
        <w:t>targeted transition program may develop, implement, and assess a competency</w:t>
        <w:noBreakHyphen/>
        <w:t>based high school program with an integrated curriculum to provide high school graduates with the elements necessary to make the transition from school to the workplace, including a strong work ethic, academic, technological, and communications skills, the ability to work as part of a team, and specific career goals and skills.  The model program must provide students with the information and training necessary for competency in curriculum areas and must assess student compet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this code, the model career</w:t>
        <w:noBreakHyphen/>
        <w:t>targeted transition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may offer a curriculum different than the curriculum required under Section 28.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establish graduation requirements different than the requirements under Section 28.02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not required to administer end</w:t>
        <w:noBreakHyphen/>
        <w:t>of</w:t>
        <w:noBreakHyphen/>
        <w:t>course assessment instruments under Section 39.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Using state funds appropriated for that purpose, the agency shall monitor the development, implementation, and assessment of the model career</w:t>
        <w:noBreakHyphen/>
        <w:t>targeted transi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8:00Z</dcterms:created>
  <dc:creator/>
  <dc:description/>
  <cp:keywords/>
  <dc:language>en-US</dc:language>
  <cp:lastModifiedBy>lissbcw</cp:lastModifiedBy>
  <dcterms:modified xsi:type="dcterms:W3CDTF">2006-10-03T17:48:00Z</dcterms:modified>
  <cp:revision>2</cp:revision>
  <dc:subject/>
  <dc:title>By West</dc:title>
</cp:coreProperties>
</file>