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WestH.B. No. 147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placement on the minimum salary schedule for public school teachers and librarian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1.  Section 21.403, Education Code, is amended to read as follow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21.403.  PLACEMENT ON MINIMUM SALARY SCHEDULE. (a)  A teacher or librarian shall advance one step on the minimum salary schedule under Section 21.402 for each year of experience as a teacher or librarian until step 20 is reach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w:t>
      </w:r>
      <w:r>
        <w:rPr>
          <w:u w:val="single"/>
        </w:rPr>
        <w:t>The commissioner shall adopt rules relating to the service required for purposes of placement on the minimum salary schedule, including rules identifying entities for which service credit will be grant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w:t>
      </w:r>
      <w:r>
        <w:rPr/>
        <w:t xml:space="preserve">  For each year of work experience required for certification in a career or technological field, up to a maximum of two years, a certified career or technology education teacher is entitled to salary step credit as if the work experience were teaching experienc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w:t>
      </w:r>
      <w:r>
        <w:rPr/>
        <w:t> [</w:t>
      </w:r>
      <w:r>
        <w:rPr>
          <w:strike/>
        </w:rPr>
        <w:t>(c)</w:t>
      </w:r>
      <w:r>
        <w:rPr/>
        <w:t xml:space="preserve">]  In determining the placement of a teacher or librarian on the minimum salary schedule, a district shall credit the person for each year of experience without regard to whether the years are consecuti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w:t>
      </w:r>
      <w:r>
        <w:rPr/>
        <w:t> [</w:t>
      </w:r>
      <w:r>
        <w:rPr>
          <w:strike/>
        </w:rPr>
        <w:t>(d)</w:t>
      </w:r>
      <w:r>
        <w:rPr/>
        <w:t>]  As long as a teacher or librarian who received a career ladder supplement is employed by the same school district, the teacher or librarian is entitled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placement on the minimum salary schedule at the step above the step on which the teacher would otherwise be placed, if the teacher or librarian received a career ladder supplement for level two of the career ladder on August 31, 1993;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placement on the minimum salary schedule at the step two steps above the step on which the teacher would otherwise be placed, if the teacher or librarian received a career ladder supplement for level three of the career ladder on August 31, 1993.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The commissioner of education shall adopt rules as required under Section 21.403, Education Code, as amended by this Act, as soon as possible after the effective date of this Act.  To the extent practicable, the rules shall apply beginning with the 1997</w:t>
        <w:noBreakHyphen/>
        <w:t>1998 school year.  If application to that school year is not practicable, the rules shall apply beginning with the 1998</w:t>
        <w:noBreakHyphen/>
        <w:t xml:space="preserve">1999 school yea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48:00Z</dcterms:created>
  <dc:creator/>
  <dc:description/>
  <cp:keywords/>
  <dc:language>en-US</dc:language>
  <cp:lastModifiedBy>lissbcw</cp:lastModifiedBy>
  <dcterms:modified xsi:type="dcterms:W3CDTF">2006-10-03T17:48:00Z</dcterms:modified>
  <cp:revision>2</cp:revision>
  <dc:subject/>
  <dc:title/>
</cp:coreProperties>
</file>