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intment of a person to act in the place of a county trea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3.005,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3.005.  APPOINTMENT OF PERSON TO ACT IN TREASURER'S PLACE [</w:t>
      </w:r>
      <w:r>
        <w:rPr>
          <w:strike/>
        </w:rPr>
        <w:t>IN COUNTIES OF MORE THAN 190,000 POPULATION</w:t>
      </w:r>
      <w:r>
        <w:rPr/>
        <w:t xml:space="preserve">]. (a)  In a county </w:t>
      </w:r>
      <w:r>
        <w:rPr>
          <w:u w:val="single"/>
        </w:rPr>
        <w:t>in which the county treasurer does not have a deputy</w:t>
      </w:r>
      <w:r>
        <w:rPr/>
        <w:t xml:space="preserve"> [</w:t>
      </w:r>
      <w:r>
        <w:rPr>
          <w:strike/>
        </w:rPr>
        <w:t>with a population of more than 190,000</w:t>
      </w:r>
      <w:r>
        <w:rPr/>
        <w:t xml:space="preserve">], the county treasurer may appoint a person, subject to the approval of the commissioners court, to act in the treasurer's place.  </w:t>
      </w:r>
      <w:r>
        <w:rPr>
          <w:u w:val="single"/>
        </w:rPr>
        <w:t>The</w:t>
      </w:r>
      <w:r>
        <w:rPr/>
        <w:t xml:space="preserve"> [</w:t>
      </w:r>
      <w:r>
        <w:rPr>
          <w:strike/>
        </w:rPr>
        <w:t>In a county with a population of 190,001 to 354,999, the appointed person may act in the treasurer's place only when the treasurer is absent, unavoidably detained, or incapacitated.  In a county with a population of 355,000 or more, the</w:t>
      </w:r>
      <w:r>
        <w:rPr/>
        <w:t>] appointed person may act in the treasurer's place only if the treasurer is absent [</w:t>
      </w:r>
      <w:r>
        <w:rPr>
          <w:strike/>
        </w:rPr>
        <w:t>from the county</w:t>
      </w:r>
      <w:r>
        <w:rPr/>
        <w:t xml:space="preserve">], unavoidably detained, incapacitated, or unable to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reasurer shall provide the commissioners court with the details justifying an appointment under this section.  The commissioners court may require proof of any detail provided by the trea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ppointed person may act for the treasurer only af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mmissioners court approves the appoin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ppointment is recorded in the minutes of th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ppointed person gives a surety bond in favor of the county and the county treasurer, as their interests may appear, in an amount determined by the commissioners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w:t>
      </w:r>
      <w:r>
        <w:rPr>
          <w:strike/>
        </w:rPr>
        <w:t>, in a county with a population of 355,000 or more,</w:t>
      </w:r>
      <w:r>
        <w:rPr/>
        <w:t xml:space="preserve">] the treasurer appoints a person other than a regularly employed </w:t>
      </w:r>
      <w:r>
        <w:rPr>
          <w:u w:val="single"/>
        </w:rPr>
        <w:t>county employee</w:t>
      </w:r>
      <w:r>
        <w:rPr/>
        <w:t xml:space="preserve"> [</w:t>
      </w:r>
      <w:r>
        <w:rPr>
          <w:strike/>
        </w:rPr>
        <w:t>assistant</w:t>
      </w:r>
      <w:r>
        <w:rPr/>
        <w:t xml:space="preserve">], the appointed person may not receive any compensation from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the appointment of a person to act for a county treasurer on or after September 1, 1997. An appointment of a person to act for a county treasurer before September 1, 1997,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BonnenH.B. No. 147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A BILL TO BE ENTITLED</dc:title>
</cp:coreProperties>
</file>