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8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48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48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mputer and telecommunications offense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3.01,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cess" means to approach, instruct, communicate with, store data in, retrieve or intercept data from, alter data or computer software in, or otherwise make use of any resource of a computer, [</w:t>
      </w:r>
      <w:r>
        <w:rPr>
          <w:strike/>
        </w:rPr>
        <w:t>computer system, or</w:t>
      </w:r>
      <w:r>
        <w:rPr/>
        <w:t>] computer network</w:t>
      </w:r>
      <w:r>
        <w:rPr>
          <w:u w:val="single"/>
        </w:rPr>
        <w:t>, computer program, or compute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ggregate amount" means the amou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direct or indirect loss incurred by a victim, including the value of money, property, or service stolen or rendered unrecoverable by the off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expenditure required by the victim to verify that a computer, computer network, computer program, or computer system was not altered, acquired, damaged, deleted, or disrupted by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Communications common carrier" means a person who owns or operates a telephone system in this state that includes equipment or facilities for the conveyance, transmission, or reception of communications and who receives compensation from persons who use tha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Computer" means an electronic, magnetic, optical, electrochemical, or other high</w:t>
        <w:noBreakHyphen/>
        <w:t xml:space="preserve">speed data processing device that performs logical, arithmetic, or memory functions by the manipulations of electronic or magnetic impulses and includes all input, output, processing, storage, or communication facilities that are connected or related to the de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xml:space="preserve">]  "Computer network" means the interconnection of two or more computers or computer systems by satellite, microwave, line, or other communication medium with the capability to transmit information among the compu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xml:space="preserve">]  "Computer program" means an ordered set of data representing coded instructions or statements that when executed by a computer cause the computer to process data or perform specific fun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Computer security system" means the design, procedures, or other measures that the person responsible for the operation and use of a computer employs to restrict the use of the computer to particular persons or uses or that the owner or licensee of data stored or maintained by a computer in which the owner or licensee is entitled to store or maintain the data employs to restrict access to the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Computer services" means the product of the use of a computer, the information stored in the computer, or the personnel supporting the computer, including computer time, data processing, and storage fun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Computer system" means any combination of a computer or computer network with the documentation, computer software, or physical facilities supporting the computer or computer netwo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Computer software" means a set of computer programs, procedures, and associated documentation related to the operation of a computer, computer system, or computer netwo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Computer virus" means an unwanted computer program or other set of instructions inserted into a computer's memory, operating system, or program that is specifically constructed with the ability to replicate itself or to affect the other programs or files in the computer by attaching a copy of the unwanted program or other set of instructions to one or more computer programs or fi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Data" means a representation of information, knowledge, facts, concepts, or instructions that is being prepared or has been prepared in a formalized manner and is intended to be stored or processed, is being  stored or processed, or has been stored or processed in a  computer.  Data may be embodied in any form, including but not limited to computer printouts, magnetic storage media, laser storage media, and punchcards, or may be stored internally in the memory of the compu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Effective consent" includes consent by a person legally authorized to act for the owner.  Consent is not effectiv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duced by deception, as defined by Section 31.01, or induced by coerc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given by a person the actor knows is not legally authorized to act for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given by a person who by reason of youth, mental disease or defect, or intoxication is known by the actor to be unable to make reasonable property dispos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given solely to detect the commission of an off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E)  used for a purpose other than that for which the consent was giv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Electric utility" has the meaning assigned by Subsection (c), Section 3, Public Utility Regulatory Act (Article 1446c,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4)  "Harm" includes partial or total alteration, damage, or erasure of stored data, interruption of computer services, introduction of a computer virus, or any other loss, disadvantage, or injury that might reasonably be suffered as a result of the actor's condu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Owner"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title to the property, possession of the property, whether lawful or not, or a greater right to possession of the property than the 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the right to restrict access to the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is the licensee of data or computer softw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Proper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angible or intangible personal property including a computer, computer system, computer network, computer software, or dat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use of a computer, computer system, computer network, computer software, or dat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3.02,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02.  BREACH OF COMPUTER SECURITY. (a)  A person commits an offense if the person knowingly accesses a computer, computer network, or computer system without the effective consent of the ow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person commits an offense if the person intentionally or knowingly gives a password, identifying code, personal identification number, debit card number, bank account number, or other confidential information about a computer security system to another person without the effective consent of the person employing the computer security system to restrict access to a computer, computer network, computer system, or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An offense under this section is a Class </w:t>
      </w:r>
      <w:r>
        <w:rPr>
          <w:u w:val="single"/>
        </w:rPr>
        <w:t>B</w:t>
      </w:r>
      <w:r>
        <w:rPr/>
        <w:t xml:space="preserve"> [</w:t>
      </w:r>
      <w:r>
        <w:rPr>
          <w:strike/>
        </w:rPr>
        <w:t>A</w:t>
      </w:r>
      <w:r>
        <w:rPr/>
        <w:t xml:space="preserve">] misdemeanor unless </w:t>
      </w:r>
      <w:r>
        <w:rPr>
          <w:u w:val="single"/>
        </w:rPr>
        <w:t>in committing the offense</w:t>
      </w:r>
      <w:r>
        <w:rPr/>
        <w:t xml:space="preserve"> the </w:t>
      </w:r>
      <w:r>
        <w:rPr>
          <w:u w:val="single"/>
        </w:rPr>
        <w:t>actor knowingly obtains</w:t>
      </w:r>
      <w:r>
        <w:rPr/>
        <w:t xml:space="preserve"> [</w:t>
      </w:r>
      <w:r>
        <w:rPr>
          <w:strike/>
        </w:rPr>
        <w:t>actor's intent is to obtain</w:t>
      </w:r>
      <w:r>
        <w:rPr/>
        <w:t>] a benefit</w:t>
      </w:r>
      <w:r>
        <w:rPr>
          <w:u w:val="single"/>
        </w:rPr>
        <w:t>, defrauds</w:t>
      </w:r>
      <w:r>
        <w:rPr/>
        <w:t xml:space="preserve"> [</w:t>
      </w:r>
      <w:r>
        <w:rPr>
          <w:strike/>
        </w:rPr>
        <w:t>or defraud</w:t>
      </w:r>
      <w:r>
        <w:rPr/>
        <w:t xml:space="preserve">] or </w:t>
      </w:r>
      <w:r>
        <w:rPr>
          <w:u w:val="single"/>
        </w:rPr>
        <w:t>harms</w:t>
      </w:r>
      <w:r>
        <w:rPr/>
        <w:t xml:space="preserve"> [</w:t>
      </w:r>
      <w:r>
        <w:rPr>
          <w:strike/>
        </w:rPr>
        <w:t>harm</w:t>
      </w:r>
      <w:r>
        <w:rPr/>
        <w:t xml:space="preserve">] another, </w:t>
      </w:r>
      <w:r>
        <w:rPr>
          <w:u w:val="single"/>
        </w:rPr>
        <w:t>or alters, damages, or deletes property,</w:t>
      </w:r>
      <w:r>
        <w:rPr/>
        <w:t xml:space="preserve"> in which event the offense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 Class A misdemeanor if the aggregate amount involved is less than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a state jail felony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the </w:t>
      </w:r>
      <w:r>
        <w:rPr>
          <w:u w:val="single"/>
        </w:rPr>
        <w:t>aggregate</w:t>
      </w:r>
      <w:r>
        <w:rPr/>
        <w:t xml:space="preserve"> [</w:t>
      </w:r>
      <w:r>
        <w:rPr>
          <w:strike/>
        </w:rPr>
        <w:t>value of the benefit or the</w:t>
      </w:r>
      <w:r>
        <w:rPr/>
        <w:t xml:space="preserve">] amount </w:t>
      </w:r>
      <w:r>
        <w:rPr>
          <w:u w:val="single"/>
        </w:rPr>
        <w:t>involved is $1,500 or more but</w:t>
      </w:r>
      <w:r>
        <w:rPr/>
        <w:t xml:space="preserve"> [</w:t>
      </w:r>
      <w:r>
        <w:rPr>
          <w:strike/>
        </w:rPr>
        <w:t>of the loss or harm is</w:t>
      </w:r>
      <w:r>
        <w:rPr/>
        <w:t>] less than $2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ggregate amount involved is less than $1,500 and the defendant has been previously convicted two or more times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xml:space="preserve">]  a felony of the third degree if the </w:t>
      </w:r>
      <w:r>
        <w:rPr>
          <w:u w:val="single"/>
        </w:rPr>
        <w:t>aggregate</w:t>
      </w:r>
      <w:r>
        <w:rPr/>
        <w:t xml:space="preserve"> [</w:t>
      </w:r>
      <w:r>
        <w:rPr>
          <w:strike/>
        </w:rPr>
        <w:t>value of the benefit or the</w:t>
      </w:r>
      <w:r>
        <w:rPr/>
        <w:t xml:space="preserve">] amount </w:t>
      </w:r>
      <w:r>
        <w:rPr>
          <w:u w:val="single"/>
        </w:rPr>
        <w:t>involved</w:t>
      </w:r>
      <w:r>
        <w:rPr/>
        <w:t xml:space="preserve"> [</w:t>
      </w:r>
      <w:r>
        <w:rPr>
          <w:strike/>
        </w:rPr>
        <w:t>of the loss or harm</w:t>
      </w:r>
      <w:r>
        <w:rPr/>
        <w:t xml:space="preserve">] is $20,000 or more </w:t>
      </w:r>
      <w:r>
        <w:rPr>
          <w:u w:val="single"/>
        </w:rPr>
        <w:t>but less than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elony of the second degree if the aggregate amount involved is $100,000 or more but less than $2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felony of the first degree if the aggregate amount involved is $2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 person who is subject to prosecution under this section and any other section of this code may be prosecuted under either or both s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itle 7, Penal Code, is amended by adding Chapter 33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3A.  TELECOMMUNICATIONS CRI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unterfeit telecommunications access device" means a telecommunications access device that is false, fraudulent, not issued to a legitimate telecommunications access device subscriber account, or otherwise unlawful or inval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unterfeit telecommunications device" means a telecommunications device that has been altered or programmed alone or with another telecommunications device to acquire, intercept, receive, or otherwise facilitate the use of a telecommunications service without the authority or consent of the telecommunications service provider and includes a clone telephone, clone microchip, tumbler telephone, tumbler microchip, or wireless scanning device capable of acquiring, intercepting, receiving, or otherwise facilitating the use of a telecommunications service without immediate det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liver" means to actually or constructively sell, give, loan, or otherwise transfer a telecommunications device, or a counterfeit telecommunications device or any telecommunications plans, instructions, or materials, to an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ublish" means to communicate information or make information available to another person orally, in writing, or by means of telecommunications and includes communicating information on a computer bulletin board or simila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elecommunications" means the origination, emission, transmission, or reception of data, images, signals, sounds, or other intelligence or equivalence of intelligence over a communications system by any method, including an electronic, magnetic, optical, digital, or analog meth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elecommunications access device" means an instrument, device, card, plate, code, account number, personal identification number, electronic serial number, mobile identification number, counterfeit number, or financial transaction device that alone or with another telecommunications access device can acquire, intercept, provide, receive, use, or otherwise facilitate the use of a telecommunications device, counterfeit telecommunications device, or telecommunication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elecommunications device" means any instrument, equipment, machine, or device that facilitates telecommunications and includes a computer, computer chip or circuit, telephone, pager, personal communications device, transponder, receiver, radio, modem, or device that enables use of a mod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elecommunications service" means the provision, facilitation, or generation of telecommunications through the use of a telecommunications device or telecommunications access device over a telecommunications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Value of the telecommunications service obtained or attempted to be obtained" includes the valu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lawful charge for telecommunications service avoided or attempted to be avo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oney, property, or telecommunications service lost, stolen, or rendered unrecoverable by an off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expenditure incurred by a victim to verify that a telecommunications device or telecommunications access device or telecommunications service was not altered, acquired, damaged, or disrupted as a result of an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2.  UNAUTHORIZED USE OF TELECOMMUNICATIONS SERVICE. (a)  A person commits an offense if the person is an officer, shareholder, partner, employee, agent, or independent contractor of a telecommunications service provider and the person knowingly and without authority uses or diverts telecommunications service for the person's own benefit or to the benefit of anot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lass B misdemeanor if the value of the telecommunications service used or diverted is less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lass A misdemeano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elecommunications service used or diverted is $500 or more but less than $1,5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value of the telecommunications service used or diverted is less than $500 and the defendant has been previously convicted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 jail felon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elecommunications service used or diverted is $1,500 or more but less than $2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value of the telecommunications service used or diverted is less than $1,500 and the defendant has been previously convicted two or more times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elony of the third degree if the value of the telecommunications service used or diverted is $20,000 or more but less than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felony of the second degree if the value of the telecommunications service used or diverted is $100,000 or more but less than $2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felony of the first degree if the value of the telecommunications service used or diverted is $2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hen telecommunications service is used or diverted in violation of this section pursuant to one scheme or continuing course of conduct, whether or not in a single incident, the conduct may be considered as one offense and the values of the service used or diverted may be aggregated in determining the grade of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3.  MANUFACTURE, POSSESSION, OR DELIVERY OF UNLAWFUL TELECOMMUNICATIONS DEVICE. (a)  A person commits an offense if the person manufactures, possesses, delivers, offers to deliver, or advert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unterfeit telecommunications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elecommunications device that is intended to be us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mmit an offense under Section 33A.0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nceal the existence or place of origin or destination of a telecommunication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commits an offense if the person delivers, offers to deliver, or advertises plans, instructions, or materials for manufactur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unterfeit telecommunications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elecommunications device that is intended to be used to commit an offense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4.  THEFT OF TELECOMMUNICATIONS SERVICE. (a)  A person commits an offense if the person knowingly obtains or attempts to obtain telecommunications service to avoid or cause another person to avoid a lawful charge for that service by u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elecommunications access device without the authority or consent of the subscriber or lawful holder of the device or pursuant to an agreement for an exchange of value with the subscriber or lawful holder of the device to allow another person to use the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nterfeit telecommunications access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elecommunications device or counterfeit telecommunications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raudulent or deceptive scheme, pretense, method, or conspiracy, or other device or means, including a false, altered, or stolen ident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lass B misdemeanor if the value of the telecommunications service obtained or attempted to be obtained is less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lass A misdemeano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elecommunications service obtained or attempted to be obtained is $500 or more but less than $1,5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value of the telecommunications service obtained or attempted to be obtained is less than $500 and the defendant has been previously convicted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 jail felon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elecommunications service obtained or attempted to be obtained is $1,500 or more but less than $2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value of the telecommunications service obtained or attempted to be obtained is less than $1,500 and the defendant has been previously convicted two or more times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elony of the third degree if the value of the telecommunications service obtained or attempted to be obtained is $20,000 or more but less than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felony of the second degree if the value of the telecommunications service obtained or attempted to be obtained is $100,000 or more but less than $2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felony of the first degree if the value of the telecommunications service obtained or attempted to be obtained is $2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hen telecommunications service is obtained or attempted to be obtained in violation of this section pursuant to one scheme or continuing course of conduct, whether or not in a single incident, the conduct may be considered as one offense and the values of the service obtained or attempted to be obtained may be aggregated in determining the grade of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5.  PUBLICATION OF TELECOMMUNICATIONS ACCESS DEVICE. (a)  A person commits an offense if the person with criminal negligence publishes a telecommunications access device or counterfeit telecommunications access device that is designed to be used to commit an offense under Section 33A.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provided by this subsection, an offense under this section is a Class A misdemeanor.  An offense under this section is a felony of the third degree if the person has been previously convicted of an offens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rticle 13.25,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13.25.  COMPUTER CRIMES. (a)  In this section "access," "computer," "computer network," "computer program," "computer system,"  and "owner" have the meanings assigned to those terms </w:t>
      </w:r>
      <w:r>
        <w:rPr>
          <w:u w:val="single"/>
        </w:rPr>
        <w:t>by</w:t>
      </w:r>
      <w:r>
        <w:rPr/>
        <w:t xml:space="preserve"> [</w:t>
      </w:r>
      <w:r>
        <w:rPr>
          <w:strike/>
        </w:rPr>
        <w:t>in</w:t>
      </w:r>
      <w:r>
        <w:rPr/>
        <w:t xml:space="preserve">] Section 33.01, Penal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under Chapter 33, Penal Code, may be prosecut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unty of the principal place of business of the owner or lessee of a computer, </w:t>
      </w:r>
      <w:r>
        <w:rPr>
          <w:u w:val="single"/>
        </w:rPr>
        <w:t>computer network, or</w:t>
      </w:r>
      <w:r>
        <w:rPr/>
        <w:t xml:space="preserve"> computer system[</w:t>
      </w:r>
      <w:r>
        <w:rPr>
          <w:strike/>
        </w:rPr>
        <w:t>, or computer network</w:t>
      </w:r>
      <w:r>
        <w:rPr/>
        <w:t xml:space="preserve">] involved in the </w:t>
      </w:r>
      <w:r>
        <w:rPr>
          <w:u w:val="single"/>
        </w:rPr>
        <w:t>offense</w:t>
      </w:r>
      <w:r>
        <w:rPr/>
        <w:t xml:space="preserve"> [</w:t>
      </w:r>
      <w:r>
        <w:rPr>
          <w:strike/>
        </w:rPr>
        <w:t>viol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y county in which a defendant had control or possession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ab/>
        <w:t>(A)</w:t>
      </w:r>
      <w:r>
        <w:rPr/>
        <w:t xml:space="preserve">  any proceeds </w:t>
      </w:r>
      <w:r>
        <w:rPr>
          <w:u w:val="single"/>
        </w:rPr>
        <w:t>of</w:t>
      </w:r>
      <w:r>
        <w:rPr/>
        <w:t xml:space="preserve"> [</w:t>
      </w:r>
      <w:r>
        <w:rPr>
          <w:strike/>
        </w:rPr>
        <w:t>from</w:t>
      </w:r>
      <w:r>
        <w:rPr/>
        <w:t xml:space="preserve">] the </w:t>
      </w:r>
      <w:r>
        <w:rPr>
          <w:u w:val="single"/>
        </w:rPr>
        <w:t>offense;</w:t>
      </w:r>
      <w:r>
        <w:rPr/>
        <w:t xml:space="preserve"> [</w:t>
      </w:r>
      <w:r>
        <w:rPr>
          <w:strike/>
        </w:rPr>
        <w:t>viol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any books, records, documents, property, negotiable instruments, computer programs, or other material [</w:t>
      </w:r>
      <w:r>
        <w:rPr>
          <w:strike/>
        </w:rPr>
        <w:t>that were</w:t>
      </w:r>
      <w:r>
        <w:rPr/>
        <w:t xml:space="preserve">] used in furtherance of the </w:t>
      </w:r>
      <w:r>
        <w:rPr>
          <w:u w:val="single"/>
        </w:rPr>
        <w:t>offense</w:t>
      </w:r>
      <w:r>
        <w:rPr/>
        <w:t xml:space="preserve"> [</w:t>
      </w:r>
      <w:r>
        <w:rPr>
          <w:strike/>
        </w:rPr>
        <w:t>viol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y county from which, to which, or through which [</w:t>
      </w:r>
      <w:r>
        <w:rPr>
          <w:strike/>
        </w:rPr>
        <w:t>any</w:t>
      </w:r>
      <w:r>
        <w:rPr/>
        <w:t>] access to a computer</w:t>
      </w:r>
      <w:r>
        <w:rPr>
          <w:u w:val="single"/>
        </w:rPr>
        <w:t>,</w:t>
      </w:r>
      <w:r>
        <w:rPr/>
        <w:t xml:space="preserve"> [</w:t>
      </w:r>
      <w:r>
        <w:rPr>
          <w:strike/>
        </w:rPr>
        <w:t>or</w:t>
      </w:r>
      <w:r>
        <w:rPr/>
        <w:t>] computer network</w:t>
      </w:r>
      <w:r>
        <w:rPr>
          <w:u w:val="single"/>
        </w:rPr>
        <w:t>, computer program, or computer system</w:t>
      </w:r>
      <w:r>
        <w:rPr/>
        <w:t xml:space="preserve"> was made </w:t>
      </w:r>
      <w:r>
        <w:rPr>
          <w:u w:val="single"/>
        </w:rPr>
        <w:t>in violation of Chapter 33</w:t>
      </w:r>
      <w:r>
        <w:rPr/>
        <w:t xml:space="preserve">, whether by wires, electromagnetic waves, microwaves, or any other means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13, Code of Criminal Procedure, is amended by adding Article 13.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3.26.  TELECOMMUNICATIONS CRIMES. An offense under Chapter 33A, Penal Code, may be prosecuted in the county in which the telecommunications service originated or terminated or in the county to which the bill for the telecommunications service was or would have been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Article 59.0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raband" means property of any nature, including real, personal, tangible, or intangibl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used in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y first or second degree felony under the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any felony under Section 38.04 or Chapters 29, 30, 31, 32, </w:t>
      </w:r>
      <w:r>
        <w:rPr>
          <w:u w:val="single"/>
        </w:rPr>
        <w:t>33, 33A,</w:t>
      </w:r>
      <w:r>
        <w:rPr/>
        <w:t xml:space="preserve"> or 35,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ny felony under The Securities Act (Article 581</w:t>
        <w:noBreakHyphen/>
        <w:t>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used or intended to be used in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y felony under Chapter 481, Health and Safety Code (Texas Controlled Substanc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ny felony under Chapter 48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i)  a felony under Article 350, Revised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v)  any felony under Chapter 34, Penal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a Class A misdemeanor under Subchapter B, Chapter 365, Health and Safety Code, if the defendant has been previously convicted twice of an offense under that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any felony under The Sale of Checks Act (Article 489d,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roceeds gained from the commission of a felony listed in Paragraph (A) or (B) of this subdivision or a crime of viol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acquired with proceeds gained from the commission of a felony listed in Paragraph (A) or (B) of this subdivision or a crime of viol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is Act takes effect September 1, 1997.  The changes in law made by this Act apply only to an offense committed on or after the effective date of this Act. An offense committed before September 1, 1997,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9:00Z</dcterms:created>
  <dc:creator/>
  <dc:description/>
  <cp:keywords/>
  <dc:language>en-US</dc:language>
  <cp:lastModifiedBy>lissbcw</cp:lastModifiedBy>
  <dcterms:modified xsi:type="dcterms:W3CDTF">2006-10-03T17:49:00Z</dcterms:modified>
  <cp:revision>2</cp:revision>
  <dc:subject/>
  <dc:title>By Carter</dc:title>
</cp:coreProperties>
</file>