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tor vehicle insurance rates for certain individuals with good driving records who are members of youth grou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 Insurance Code, is amended by adding Article 5.03</w:t>
        <w:noBreakHyphen/>
        <w:t>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03</w:t>
        <w:noBreakHyphen/>
        <w:t>5.  PREMIUM DISCOUNT FOR CERTAIN YOUTH GROUP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cant" means an individual who applies under this article for a discount in motor vehicle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riving record" means an individual's history of convictions of violations of traffic safety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surer" means an insurance company, interinsurance exchange, mutual, capital stock company, fraternal benefit society, local mutual aid association, county mutual, reciprocal, association, Lloyd's plan, or other entity writing motor vehicle insurance in this state.  The term includes an affiliate, as defined by Section 2,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tor vehicle" means any private passenger vehic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registered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gross weight of 25,000 pounds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raffic safety regulation" means a law or ordinance of a state or a political subdivision of a state relating to the operation of motor vehicles other than a regulation relating to pedestrians or to the parking of motor vehic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Youth group" means a nonprofit organiz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chartered as a national or statewid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organized and operated exclusively for youth recreational or educational purposes and that includes, as part of the group's program, component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prevention of drug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character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citizenship trai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physical and mental fit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as been in existence for at least 10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has a membership of which at least 65 percent is younger than 22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DISCOUNT AUTHORIZED; ELIGIBILITY CONDITIONS FOR DRIVERS. (a)  An insurer who delivers or issues for delivery in this state a motor vehicle insurance policy, on receipt of written verification from the insured that the insured or a family member covered by the policy is eligible under Subsection (b) of this section, may grant a discount in the amount provided by Subsection (f) of this section in the premiums charged for the liability, medical payments, personal injury protection, and collision coverage only for the motor vehicle designated to be driven by the eligibl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ligible for the discount authorized under Subsection (a) of this section, an applica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licensed to driv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a member of a youth group, including an adult leader, board member, or officer of the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younger than 22 years of age or an adult leader, board member, or officer of the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ve held a driver's license for at least three years on the date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ve not, during the three years preceding the date of the application, been convicted of a violation of a traffic safety regulation that involves a moving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ve not, during the three years preceding the date of the application, been found at fault in a motor vehicle acc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is not eligible to receive a discount under this article if the applicant has been convicted of an offense relating to the operation of a motor vehicl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pter 4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cle 6701l</w:t>
        <w:noBreakHyphen/>
        <w:t>1, Revised Statutes, as that statute existed before repeal by Chapter 900, Acts of the 73rd Legislature, Regular Session, 1993, or Section 19.05, Penal Code, as that statute existed before amendment by Chapter 900, Acts of the 73rd Legislature, Regular Session, 199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other state's statute similar to a statute described by Subdivision (1) or (2)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ubsections (b) and (c) of this section, an applicant is considered to have been convicted in a ca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entence is impo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receives community supervision or analogous treatment under the law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by rule may establish additional requirements for receipt of a discou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by rule shall set the amount of the discount applicable under this article and may adopt other rules necessary for the implementation of this article, including rules identifying youth groups whose members are eligible for a discou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INELIGIBILITY; REVOCATION OF DISCOUNT. (a)  A person may not continue to receive a discount under this article after the first date on which the person fails to satisfy the requirements of Section 2 of this article unless the person reestablishes eligibility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ceive a discount under this article at the same time the person is receiving a discount under Article 5.03</w:t>
        <w:noBreakHyphen/>
        <w:t>3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urer shall revoke a discount under this article if an applicant for the discount knowingly provides false information in or with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applies only to a motor vehicle insurance policy that is delivered, issued for delivery, or renewed on or after January 1, 1998.  A policy that is delivered, issued for delivery, or renewed before January 1, 1998,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98 was passed by the House on May 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98 was passed by the Senate on May 22,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H</dc:title>
</cp:coreProperties>
</file>