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 (Senate Sponsor </w:t>
        <w:noBreakHyphen/>
        <w:t> Ellis)H.B. No. 15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1, 1997; April 22, 1997, read first time and referred to Committee on Jurisprudence; April 29, 1997, reported favorably by the following vote:  Yeas 5, Nays 0; April 29,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reimbursement of jur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s 61.001(a), (b),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Each grand juror or petit juror in a civil or criminal case in a district court, criminal district court, county court, county court at law, or justice court is entitled to receive as reimbursement for travel and other expenses an amount not less than $6 nor more than </w:t>
      </w:r>
      <w:r>
        <w:rPr>
          <w:u w:val="single"/>
        </w:rPr>
        <w:t>$50</w:t>
      </w:r>
      <w:r>
        <w:rPr/>
        <w:t> [</w:t>
      </w:r>
      <w:r>
        <w:rPr>
          <w:strike/>
        </w:rPr>
        <w:t>$30</w:t>
      </w:r>
      <w:r>
        <w:rPr/>
        <w:t xml:space="preserve">] for each day or fraction of each day served as a jur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person who responds to the process of a court but is excused from petit jury service by the court for any cause after his voir dire examination is entitled to receive as reimbursement for travel and other expenses an amount not less than $6 nor more than </w:t>
      </w:r>
      <w:r>
        <w:rPr>
          <w:u w:val="single"/>
        </w:rPr>
        <w:t>$50</w:t>
      </w:r>
      <w:r>
        <w:rPr/>
        <w:t> [</w:t>
      </w:r>
      <w:r>
        <w:rPr>
          <w:strike/>
        </w:rPr>
        <w:t>$30</w:t>
      </w:r>
      <w:r>
        <w:rPr/>
        <w:t xml:space="preserve">] for each day or fraction of each day in attendance in court in response to the proc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commissioners court of each county shall determine annually the daily reimbursement of expenses for jurors.  The reimbursement must be within the minimum and maximum amounts prescribed by this section and paid out of the jury fund of the county.  </w:t>
      </w:r>
      <w:r>
        <w:rPr>
          <w:u w:val="single"/>
        </w:rPr>
        <w:t>In a specific case, the presiding judge, with the agreement of the parties involved or their attorneys, may increase the daily reimbursement for jurors in that case to an amount not to exceed the maximum amount prescribed by this section.  The difference between the usual daily reimbursement and the reimbursement for jurors in a specific case shall be paid, in equal amounts, by the parties involved in the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7, and applies only to a person serving on a jury under a summons issued on or after that date or responding to a jury summons issu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0:00Z</dcterms:created>
  <dc:creator/>
  <dc:description/>
  <cp:keywords/>
  <dc:language>en-US</dc:language>
  <cp:lastModifiedBy>lissbcw</cp:lastModifiedBy>
  <dcterms:modified xsi:type="dcterms:W3CDTF">2006-10-03T17:50:00Z</dcterms:modified>
  <cp:revision>2</cp:revision>
  <dc:subject/>
  <dc:title>By:  Dutton (Senate Sponsor   Ellis)H</dc:title>
</cp:coreProperties>
</file>