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miting the liability of certain persons involved in an issuance of securities by a small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 The Securities Act (Article  581</w:t>
        <w:noBreakHyphen/>
        <w:t>33, Vernon's Texas Civil Statutes), is amended by adding Subsection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Limitation of Liability in Small Business Issuances. (1)  For purposes of this Section 33N, unless the context otherwise requires, "small business issuer" means an issuer of securities that, at the time of an offer to which this Section 33N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has annual gross revenues in an amount that does not exceed $25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does not have a class of equity securities registered, or required to be registered, with the Securities and Exchange Commission under Section 12 of the Securities Exchange Act of 1934, as amended (15 U.S.C. Section 78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This Section 33N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an offer of securities made by a small business issuer or by the seller of securities of a small business issuer that is in an aggregate amount that does not exceed $5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a person who has been engaged to provide services relating to an offer of securities described by Section 33N(2)(a), including an attorney, an accountant, a consultant, or the firm of the attorney, accountant, or consult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The maximum amount that may be recovered against a person to which this Section 33N applies in any action or series of actions under Section 33 relating to an offer of securities to which this Section 33N applies is an amount equal to three times the fee paid by the issuer or other seller to the person for the services related to the offer of securities, unless the trier of fact finds the person engaged in intentional wrongdoing in providing th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A small business issuer making an offer of securities shall provide to the prospective buyer a written disclosure of the limitation of liability  created by this Section 33N and shall receive a signed acknowledgement that the disclosure was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n action filed on or after the effective date of this Act.  An action filed before the effective date of this Act is governed by the law in effect at the time the action was fil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By Dutton</dc:title>
</cp:coreProperties>
</file>