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Merrit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5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15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Merrit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15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fee for a fishing license for individuals with certain mental impair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6.004, Parks and Wildlif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6.004.  LICENSE FEES. (a)  The resident fishing license fee is $8 or an amount set by the commission, whichever amount is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 may establish a lower fee or waive the fee or license requirement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resident who has a general commercial fisherman's license of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sident who is blind as defined by Section 94.001, Human Resource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resident who is a qualified disabled veteran as defined by Section 42.012(c)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resident or nonresident who is under 17 years old;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resident or nonresident who is 65 years old or over</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a resident who has a mental or physical impairment that substantially limits one or more of the major life activities of the res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The commission by rule shall define "mental or physical impairment that substantially limits one or more major life activities" for purposes of Subsection (b).</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department may issue a lifetime resident fishing license to residents of this state.  The fee for this license is $300 or an amount set by the commission, whichever amount is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The nonresident fishing license fee is $15 or an amount set by the commission, whichever amount is mo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commission may establish collection and issuance fees for licenses and tags issued under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1:00Z</dcterms:created>
  <dc:creator/>
  <dc:description/>
  <cp:keywords/>
  <dc:language>en-US</dc:language>
  <cp:lastModifiedBy>lissbcw</cp:lastModifiedBy>
  <dcterms:modified xsi:type="dcterms:W3CDTF">2006-10-03T17:51:00Z</dcterms:modified>
  <cp:revision>2</cp:revision>
  <dc:subject/>
  <dc:title>By Merritt</dc:title>
</cp:coreProperties>
</file>