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voter authorization for additional projects by certain economic development corpo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A, Development Corporation Act of 1979 (Article 5190.6, Vernon's Texas Civil Statutes), is amended by adding Subsection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1)  A city that creates or has created a corporation governed by this section may submit to the voters of the city, at a separate election to be held on a uniform election date or at an election held under another provision of this Act, including the election at which the proposition to initially authorize the collection of a sales and use tax for the benefit of the corporation is submitted, a ballot proposition that authorizes the corporation to use the sales and use tax, including any amount previously authorized and collected, for a specific project or for a specific category of projects that does not qualify under this section but qualifies under Section 4B of this Act.  Prior approval of a specific project at an election or completion of a specific project approved at an election does not prohibit a city from seeking voter approval of an additional project or category of projects under this subsection to be funded from the same sales and us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election to authorize the use of the sales or use tax for a specific project or for a specific category of projects not authorized under this section, the project or category of projects must be clearly described on the ballot so that a voter will be able to discern the limits of the specific project or category of projects authorized by the proposition.  If maintenance and operating costs of an otherwise authorized facility are to be paid from the sales or use tax, the ballot language must clearly state that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fore an election may be held under this subsection, a public hearing shall be held in the city to inform the residents of the city of the cost and impact of the project or category of projects.  At least 30 days before the date set for the hearing, a notice of the date, time, place, and subject of the hearing shall be published in a newspaper with general circulation in the city in which the project is located.  The notice should be published on a weekly basis until the date of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a majority of the voters voting on the issue do not approve a specific project or a specific category of projects at an election under this subsection, another election may not be held on the same project or category of projects before the first anniversary of the date of the most recent election disapproving the project or category of pro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jects undertaken under this subsection are governed by the provisions of this section including the provisions relating to the authorization and expiration of any sales and us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25 was passed by the House on April 8, 1997, by the following vote:  Yeas 144, Nays 0, 1 present, not voting; that the House refused to concur in Senate amendments to H.B. No. 1525 on May 29, 1997, and requested the appointment of a conference committee to consider the differences between the two houses; and that the House adopted the conference committee report on H.B. No. 1525 on June 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525 was passed by the Senate, with amendments, on May 27, 1997, by the following vote:  Yeas 31, Nays 0; at the request of the House, the Senate appointed a conference committee to consider the differences between the two houses; and that the Senate adopted the conference committee report on H.B. No. 1525 on June 1,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H</dc:title>
</cp:coreProperties>
</file>