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eira (Senate Sponsor </w:t>
        <w:noBreakHyphen/>
        <w:t> Sibley)H.B. No. 15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9, 1997; April 10, 1997, read first time and referred to Committee on Economic Development; May 18, 1997, reported adversely, with favorable Committee Substitute by the following vote:  Yeas 6, Nays 0; May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1525By:  Sib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dministration and financing of certain industrial development corpo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s (n) and (o), Section 4A, Development Corporation Act of 1979 (Article 5190.6,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n)  At an election called and held under Subsection (d) or (o) of this section, the city may also allow the voters to vote on a ballot proposition that limits the length of time that a sales and use tax may be imposed.  If a city elects to limit the period the sales and use tax may be imposed, there shall be added to the end of the ballot proposition prescribed by Subsection (m) of this section:  "to be imposed for ________ years" (the number of years to be inserted as appropriate). The governing body of the city shall set the expiration date of the proposed tax to occur on the appropriate anniversary of the effective date of the tax.  A sales and use tax imposed for a limited period under this subsection expires on the date set by the governing body under this section or on an earlier date if[</w:t>
      </w:r>
      <w:r>
        <w:rPr>
          <w:strike/>
        </w:rPr>
        <w:t>, by a majority of the voters voting in an election held in the city,</w:t>
      </w:r>
      <w:r>
        <w:rPr/>
        <w:t xml:space="preserve">] the tax is </w:t>
      </w:r>
      <w:r>
        <w:rPr>
          <w:u w:val="single"/>
        </w:rPr>
        <w:t>abolished under Subsection (o) of this section</w:t>
      </w:r>
      <w:r>
        <w:rPr/>
        <w:t xml:space="preserve"> [</w:t>
      </w:r>
      <w:r>
        <w:rPr>
          <w:strike/>
        </w:rPr>
        <w:t>repealed</w:t>
      </w:r>
      <w:r>
        <w:rPr/>
        <w:t>].  [</w:t>
      </w:r>
      <w:r>
        <w:rPr>
          <w:strike/>
        </w:rPr>
        <w:t>If an earlier abolition election is held, Sections 321.102(a) and 321.402(b), Tax Code, apply to the date of repeal.</w:t>
      </w:r>
      <w:r>
        <w:rPr/>
        <w:t xml:space="preserve">]  A tax that is approved without a limit on its period of imposition is effective until </w:t>
      </w:r>
      <w:r>
        <w:rPr>
          <w:u w:val="single"/>
        </w:rPr>
        <w:t>abolished in accordance with Subsection (o) of this section</w:t>
      </w:r>
      <w:r>
        <w:rPr/>
        <w:t xml:space="preserve"> [</w:t>
      </w:r>
      <w:r>
        <w:rPr>
          <w:strike/>
        </w:rPr>
        <w:t>repealed by election</w:t>
      </w:r>
      <w:r>
        <w:rPr/>
        <w:t xml:space="preserve">].  Before the 60th day before the date that a tax is to expire, the governing body shall send a notice to the comptroller stating the expiration date of the tax.  Revenue collected after the expiration of the tax from the imposition of the tax after its expiration date shall be forwarded by the state to the governing body to be used to pay current bonded indebtedness of the municipality. A municipality that has imposed a tax under this section may not extend the period of the tax's imposition or reimpose the tax </w:t>
      </w:r>
      <w:r>
        <w:rPr>
          <w:u w:val="single"/>
        </w:rPr>
        <w:t>unless the extension or reimposition is approved by a majority of the qualified voters of the municipality voting in an election called and held for that purpose</w:t>
      </w:r>
      <w:r>
        <w:rPr/>
        <w:t xml:space="preserve"> [</w:t>
      </w:r>
      <w:r>
        <w:rPr>
          <w:strike/>
        </w:rPr>
        <w:t>after its expiration date</w:t>
      </w:r>
      <w:r>
        <w:rPr/>
        <w:t xml:space="preserve">].  If a city reduces the rate of an additional sales and use tax under Chapter 321, Tax Code, to impose a tax under this section for a limited period as provided under this subsection, and does not have an election to change the rate of the additional sales and use tax before the expiration date of the tax under this section, the rate of the additional sales and use tax under Section 321.101(b), Tax Code, in the city returns to its previous rate in effect at the time the tax imposed under this section was adopted on the expiration date of the tax under this section without having to hold an election under Chapter 321, Tax Code, to impose the increase in the r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o)  In a city in which a sales and use tax for the benefit of a corporation has been imposed under this section, in the same manner and by the same procedure the city by majority vote of the qualified voters of the city voting at an election called and held for the purpose may reduce</w:t>
      </w:r>
      <w:r>
        <w:rPr>
          <w:u w:val="single"/>
        </w:rPr>
        <w:t>,</w:t>
      </w:r>
      <w:r>
        <w:rPr/>
        <w:t xml:space="preserve"> [</w:t>
      </w:r>
      <w:r>
        <w:rPr>
          <w:strike/>
        </w:rPr>
        <w:t>or</w:t>
      </w:r>
      <w:r>
        <w:rPr/>
        <w:t>] increase</w:t>
      </w:r>
      <w:r>
        <w:rPr>
          <w:u w:val="single"/>
        </w:rPr>
        <w:t>, or abolish</w:t>
      </w:r>
      <w:r>
        <w:rPr/>
        <w:t xml:space="preserve"> the tax.  The rate may be reduced in one or more increments of one</w:t>
        <w:noBreakHyphen/>
        <w:t>eighth of one percent to a minimum of one</w:t>
        <w:noBreakHyphen/>
        <w:t>eighth of one percent or increased in one or more increments of one</w:t>
        <w:noBreakHyphen/>
        <w:t>eighth of one percent to a maximum of one</w:t>
        <w:noBreakHyphen/>
        <w:t>half of one percent.  On petition of 10 percent or more of the registered voters of the city requesting an election on the increase</w:t>
      </w:r>
      <w:r>
        <w:rPr>
          <w:u w:val="single"/>
        </w:rPr>
        <w:t>,</w:t>
      </w:r>
      <w:r>
        <w:rPr/>
        <w:t xml:space="preserve"> [</w:t>
      </w:r>
      <w:r>
        <w:rPr>
          <w:strike/>
        </w:rPr>
        <w:t>or</w:t>
      </w:r>
      <w:r>
        <w:rPr/>
        <w:t>] decrease</w:t>
      </w:r>
      <w:r>
        <w:rPr>
          <w:u w:val="single"/>
        </w:rPr>
        <w:t>, or abolition</w:t>
      </w:r>
      <w:r>
        <w:rPr/>
        <w:t xml:space="preserve"> of the tax under this section, the governing body of the city shall order an election on the issue. The ballot shall be printed in the same manner as the ballot under Subsection (m) of this section</w:t>
      </w:r>
      <w:r>
        <w:rPr>
          <w:u w:val="single"/>
        </w:rPr>
        <w:t>, except that the ballot to abolish the tax shall be printed to provide for voting for or against the proposition:  "The abolition of the sales and use tax for the promotion and development of new and expanded business enterprises."  Section 321.102(a), Tax Code, applies to the abolition of a tax under this subsection.  However, if before the date of the election the corporation had issued bonds or incurred other obligations secured by the tax, the tax shall continue to be collected until the bonds or other obligations are paid.  The corporation shall immediately notify the comptroller when the bonds or other obligations have been paid.  A tax imposed under this section may not be collected after the last day of the first calendar quarter beginning after the date of notification to the comptroll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4A, Development Corporation Act of 1979 (Article 5190.6, Vernon's Texas Civil Statutes), is amended by adding Subsection (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1)  A city that creates or has created a corporation governed by this section may submit to the voters of the city, at a separate election to be held on an available uniform election date or at an election held under another provision of this Act, including the election at which the proposition to initially authorize the collection of a sales and use tax for the benefit of the corporation is submitted, a ballot proposition that authorizes the corporation to use the sales and use tax, including any amount previously authorized and collected, for a specific project or for a specific category of projects that does not qualify under this section but qualifies under Section 4B of this Act.  Prior approval of a specific project at an election or completion of a specific project approved at an election does not prohibit a city from seeking voter approval of an additional project or category of projects under this subsection to be funded from the same sales and us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n the election to authorize the use of the sales or use tax for a specific project or for a specific category of projects not authorized under this section, the project or category of projects must be clearly described on the ballot so that a voter will be able to discern the limits of the specific project or category of projects authorized by the proposition.  If maintenance and operating costs of an otherwise authorized facility are to be paid from the sale or use tax, the ballot language must clearly state that f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Before an election may be held under this subsection, the corporation must comply with the public notice and hearing requirements prescribed by Section 4B(a</w:t>
        <w:noBreakHyphen/>
        <w:t>1)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If a majority of the voters voting on the issue do not approve a specific project or a specific category of projects at an election under this subsection, another election may not be held on the same project or category of projects before the first anniversary of the date of the most recent election disapproving the project or category of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4B, Development Corporation Act of 1979 (Article 5190.6, Vernon's Texas Civil Statutes), is amended by redesignating Subsection (a</w:t>
        <w:noBreakHyphen/>
        <w:t>1) as Subsection (a</w:t>
        <w:noBreakHyphen/>
        <w:t>3) and adding new Subsections (a</w:t>
        <w:noBreakHyphen/>
        <w:t>1) and (a</w:t>
        <w:noBreakHyphen/>
        <w:t>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w:t>
        <w:noBreakHyphen/>
        <w:t>1)  </w:t>
      </w:r>
      <w:r>
        <w:rPr>
          <w:u w:val="single"/>
        </w:rPr>
        <w:t>A corporation may not undertake or spend money to undertake a project unless the city has adopted a sales and use tax under this section for the benefit of the corporation.  Before spending money to undertake a specific project or general type of project, a corporation shall publish notice of the project and hold at least one public hearing on the proposed project.  The corporation shall publish notice under this subsection by publishing notice of the project in a newspaper of general circulation in the city or by posting a written notice of the project in a place readily accessible to the general public at all times.  The corporation shall publish or post the notice not earlier than 15 days or later than seven days before the scheduled time of the public hearing on the project.  Notice required under this subsection is in addition to any notice required under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w:t>
        <w:noBreakHyphen/>
        <w:t>3)</w:t>
      </w:r>
      <w:r>
        <w:rPr/>
        <w:t xml:space="preserve">  A corporation may undertake a project under this section unless within 60 days after first publishing notice of a specific project or type of general project </w:t>
      </w:r>
      <w:r>
        <w:rPr>
          <w:u w:val="single"/>
        </w:rPr>
        <w:t>under Subsection (a</w:t>
        <w:noBreakHyphen/>
        <w:t>1) of this section</w:t>
      </w:r>
      <w:r>
        <w:rPr/>
        <w:t xml:space="preserve"> the governing body of the city receives a petition from more than 10 percent of the registered voters of the city where the petition requests that an election be held before that specific project or that general type of project is undertaken.  An election is not required to be held after the submission of a petition if the qualified citizens of the city have previously approved the undertaking of a specific project or that general type of project at an election called for that purpose by the governing body of the city or in conjunction with another election required to be hel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w:t>
        <w:noBreakHyphen/>
        <w:t>4)  Before spending money to undertake a specific project or general type of project that was not authorized in a previous election, the municipality shall submit to the voters for approval a ballot proposition defining the specific project or general type of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section (c), Section 4B, Development Corporation Act of 1979 (Article 5190.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board of directors of a corporation under this section consists of seven directors who are appointed by the governing body of the eligible city for two</w:t>
        <w:noBreakHyphen/>
        <w:t xml:space="preserve">year terms of office.  A director may be removed by the governing body of the eligible city at any time without cause.  Each director must be a resident of the eligible city.  Three directors shall be persons who are not employees, officers, or members of the governing body of the eligible city.  A majority of the entire membership of the board is a quorum.  </w:t>
      </w:r>
      <w:r>
        <w:rPr>
          <w:u w:val="single"/>
        </w:rPr>
        <w:t>Notwithstanding any other provision of this subsection, if a city dissolves a corporation created under Section 4A of this Act and creates a corporation under this section, a person serving as a director of the corporation created under Section 4A of this Act at the time of dissolution may serve on the board of the corporation created under this section.</w:t>
      </w:r>
      <w:r>
        <w:rPr/>
        <w:t xml:space="preserve">   The board shall conduct all meetings within the boundaries of the eligible city.  The board shall appoint a president, a secretary, and other officers of the corporation that the governing body of the eligible city considers necessary.  The corporation's registered agent must be an individual resident of the state and the corporation's registered office must be within the boundaries of the eligibl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4B, Development Corporation Act of 1979 (Article 5190.6, Vernon's Texas Civil Statutes), as amended by Chapters 1022 and 1031, Acts of the 73rd Legislature, 1993, is amended by amending Subsections (e) and (f) and adding Subsections (i</w:t>
        <w:noBreakHyphen/>
        <w:t>1), (i</w:t>
        <w:noBreakHyphen/>
        <w:t>2), and (i</w:t>
        <w:noBreakHyphen/>
        <w:t>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The rate of a tax adopted under this section must be one</w:t>
        <w:noBreakHyphen/>
        <w:t>eighth, one</w:t>
        <w:noBreakHyphen/>
        <w:t>fourth, three</w:t>
        <w:noBreakHyphen/>
        <w:t>eighths, or one</w:t>
        <w:noBreakHyphen/>
        <w:t xml:space="preserve">half of one percent.  The ballot proposition at the election held to adopt the tax must </w:t>
      </w:r>
      <w:r>
        <w:rPr>
          <w:u w:val="single"/>
        </w:rPr>
        <w:t>clearly state that the voters are voting on the adoption of a new sales and use tax,</w:t>
      </w:r>
      <w:r>
        <w:rPr/>
        <w:t xml:space="preserve"> specify the rate of the tax to be adopted</w:t>
      </w:r>
      <w:r>
        <w:rPr>
          <w:u w:val="single"/>
        </w:rPr>
        <w:t>, the specific project or general type of project and identify the proposed use of or purpose for the tax revenue.  In addition, if maintenance and operating costs are to be paid from the tax, the ballot language must clearly state that fact</w:t>
      </w:r>
      <w:r>
        <w:rPr/>
        <w:t xml:space="preserve">.  A corporation that holds an election to reduce </w:t>
      </w:r>
      <w:r>
        <w:rPr>
          <w:u w:val="single"/>
        </w:rPr>
        <w:t>or abolish</w:t>
      </w:r>
      <w:r>
        <w:rPr/>
        <w:t xml:space="preserve"> a tax imposed under Section 4A of this Act may</w:t>
      </w:r>
      <w:r>
        <w:rPr>
          <w:u w:val="single"/>
        </w:rPr>
        <w:t>,</w:t>
      </w:r>
      <w:r>
        <w:rPr/>
        <w:t xml:space="preserve"> in </w:t>
      </w:r>
      <w:r>
        <w:rPr>
          <w:u w:val="single"/>
        </w:rPr>
        <w:t>the same or in</w:t>
      </w:r>
      <w:r>
        <w:rPr/>
        <w:t xml:space="preserve"> a separate proposition on the same ballot</w:t>
      </w:r>
      <w:r>
        <w:rPr>
          <w:u w:val="single"/>
        </w:rPr>
        <w:t>,</w:t>
      </w:r>
      <w:r>
        <w:rPr/>
        <w:t xml:space="preserve"> adopt a tax under this section.  If an eligible city adopts the tax, a tax is imposed on the receipts from the sale at retail of taxable items within the eligible city at the rate approved at the election. There is also imposed an excise tax on the use, storage, or other consumption within the eligible city of tangible personal property purchased, leased, or rented from a retailer during the period that the tax is effective within the eligible city.  The rate of the excise tax is the same as the rate of the sales tax portion of the tax and is applied to the sale price of the tangible person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e)  If an eligible city adopts the tax, a tax is imposed on the receipts from the sale at retail of taxable items within the eligible city at a rate approved by the governing body of the eligible city.  The rate must be equal to one</w:t>
        <w:noBreakHyphen/>
        <w:t>eighth, one</w:t>
        <w:noBreakHyphen/>
        <w:t>fourth, three</w:t>
        <w:noBreakHyphen/>
        <w:t>eighths, or one</w:t>
        <w:noBreakHyphen/>
        <w:t>half of one percent.  There is also imposed an excise tax on the use, storage, or other consumption within the eligible city of tangible personal property purchased, leased, or rented from a retailer during the period that the tax is effective within the eligible city.  The rate of the excise tax is the same as the rate of the sales tax portion of the tax and is applied to the sale price of the tangible personal proper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  Chapter 321, Tax Code, governs the imposition, computation, administration, collection, </w:t>
      </w:r>
      <w:r>
        <w:rPr>
          <w:u w:val="single"/>
        </w:rPr>
        <w:t>abolition,</w:t>
      </w:r>
      <w:r>
        <w:rPr/>
        <w:t xml:space="preserve"> and remittance of the tax except as inconsistent with this section.  The tax imposed under this section takes effect as provided by Section 321.102(a), Tax Code.  If, however, an election is held under this section at the same time an election is held to impose or change the rate of the additional municipal sales and use tax, the tax under this section and the imposition or change in rate of the additional municipal sales and use tax take effect as provided by Section 321.102(b), Tax Code.  </w:t>
      </w:r>
      <w:r>
        <w:rPr>
          <w:u w:val="single"/>
        </w:rPr>
        <w:t>The ballot proposition for an election to impose the tax under this section and to impose or change the rate of the additional municipal sales and use tax must clearly state that the voters are voting on the adoption of a new sales and use tax or the change of an existing tax, or both, and include the information prescribed by Subsection (e) of this section, as appropriate.  An election to impose the tax under this section and to impose or change the rate of the additional municipal sales and use tax may be held on the same day, and voters may vote on the issues in the same proposition or in separate propositions on the same ballot.</w:t>
      </w:r>
      <w:r>
        <w:rPr/>
        <w:t xml:space="preserve">  After the effective date of the taxes imposed under this section, the adoption of a sales and use tax or the attempted adoption of a sales and use tax by the eligible city or any other taxing jurisdiction having territory in the city does not impair the taxes impos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w:t>
        <w:noBreakHyphen/>
        <w:t>1)  On petition of 10 percent or more of the registered voters of the city requesting an election on the dissolution of the corporation, the governing body shall order an election on the issue at the next available uniform election date that is not less than 45 days after the date that the petition is filed.  The election must be conducted according to the applicable provisions of the Election Code.  The ballot for the election shall be printed to provide for voting for or against the proposition:  "Dissolution of the              (name of the corporation)."  If a majority of voters voting on the issue approve the dissolution, the corporation shall continue operations only as necessary to pay the principal of and interest on its bonds and to meet obligations incurred before the date of the election and, to the extent practicable, shall dispose of its assets and apply the proceeds to satisfy those obligations.  When the last of the obligations is satisfied, any remaining assets of the corporation shall be transferred to the city, and the corporation is dissolved.  A tax imposed under this section may not be collected after the last day of the first calendar quarter beginning after notification to the comptroller by the corporation that the last of its obligations is satis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w:t>
        <w:noBreakHyphen/>
        <w:t>2)  The governing body of an eligible city may call and hold an election on the issue of abolishing the tax imposed under this section.  On petition of 10 percent or more of the registered voters of the city requesting an election on the issue of abolishing the tax, the governing body shall order an election on the issue.  The ballot shall be printed to provide for voting for or against the proposition:  "The abolition of the sales and use tax for the promotion and development of new and expanded business enterprises." Section 321.102(a), Tax Code, applies to the abolition of a tax under this subsection.  However, if before the date of the election the corporation had issued bonds or incurred other obligations secured by the tax, the tax shall continue to be collected until the bonds or other obligations are paid. During that period, the corporation, to the extent practicable, shall dispose of its assets and apply the proceeds to satisfy the bonds or other obligations.  The corporation shall immediately notify the comptroller when the bonds or other obligations have been paid.  When the last of the bonds or obligations is satisfied, any remaining assets of the corporation shall be transferred to the city, and the corporation is dissolved.  A tax imposed under this section may not be collected after the last day of the first calendar quarter beginning after the date of notification to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w:t>
        <w:noBreakHyphen/>
        <w:t>3)  At an election held to adopt a sales and use tax under this section, the city may also allow the voters to vote to limit the time during which the tax may be imposed.  The city shall add to the end of the ballot proposition prescribed by Subsection (e) or (f) of this section:  "to be imposed for        years" (insert number of years).  The governing body of the city shall set the expiration date of the proposed tax to occur on the appropriate anniversary of the effective date of the tax.  A sales and use tax imposed for a limited period under this subsection expires on the date set by the governing body under this section or on an earlier date if the corporation is dissolved under Subsection (i</w:t>
        <w:noBreakHyphen/>
        <w:t>1) of this section or the tax is abolished under Subsection (i</w:t>
        <w:noBreakHyphen/>
        <w:t>2) of this section.  Before the 60th day before the date the tax is to expire, the governing body shall send a notice to the comptroller stating the expiration date of the tax.  Revenue collected after the expiration of the tax from the imposition of the tax after its expiration date shall be forwarded by the state to the governing body to be used to pay current bonded indebtedness of the city.  A city that has imposed a tax under this section may not extend the period of the tax's imposition or reimpose the tax unless the extension or reimposition is approved by a majority of the qualified voters of the city voting in an election called and held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a)  An election held before the effective date of this Act to impose a sales and use tax for a limited period under Section 4B, Development Corporation Act of 1979 (Article 5190.6, Vernon's Texas Civil Statutes), is valid and the municipality may impose the tax in accordance with the el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election was otherwise held in accordance with Section 4B, Development Corporation Act of 1979 (Article 5190.6, Vernon's Texas Civil Statutes), as it existed on the date of the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ballot proposition at the election held to impose the tax prescribed the number of years for which the tax may be impo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 majority of the voters voting at the election voted in favor of the proposition to impose th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is section does not apply to an election held before the effective date of this Act or to the imposition of a sales and use tax in accordance with that election if the validity of the tax is the subject of a lawsuit pending on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This Act does not affect the authority of an industrial development corporation created before the effective date of this Act to continue a project that the corporation had undertaken before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ubsection (n), Section 4B, Development Corporation Act of 1979 (Article 5190.6, Vernon's Texas Civil Statutes),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
  <dc:description/>
  <cp:keywords/>
  <dc:language>en-US</dc:language>
  <cp:lastModifiedBy>lissbcw</cp:lastModifiedBy>
  <dcterms:modified xsi:type="dcterms:W3CDTF">2006-10-03T17:51:00Z</dcterms:modified>
  <cp:revision>2</cp:revision>
  <dc:subject/>
  <dc:title>By:  Oliveira (Senate Sponsor   Sibley)H</dc:title>
</cp:coreProperties>
</file>