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ation and assistance concerning reinvestment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2.0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2.005.  STATE ADMINISTRATION. (a)  The </w:t>
      </w:r>
      <w:r>
        <w:rPr>
          <w:u w:val="single"/>
        </w:rPr>
        <w:t>comptroller</w:t>
      </w:r>
      <w:r>
        <w:rPr/>
        <w:t xml:space="preserve"> [</w:t>
      </w:r>
      <w:r>
        <w:rPr>
          <w:strike/>
        </w:rPr>
        <w:t>Texas Department of Commerce</w:t>
      </w:r>
      <w:r>
        <w:rPr/>
        <w:t>] shall maintain a central registry of reinvestment zones designated under this chapter and of ad valorem tax abatement agreements executed under this chapter.  Each taxing unit that designates a reinvestment zone or executes a tax abatement agreement under this chapter shall deliver to the [</w:t>
      </w:r>
      <w:r>
        <w:rPr>
          <w:strike/>
        </w:rPr>
        <w:t>department and to the</w:t>
      </w:r>
      <w:r>
        <w:rPr/>
        <w:t>] comptroller before April 1 of the year following the year in which the zone is designated or the agreement is executed a report provid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a reinvestment zone, a general description of the zone, including its size, the types of property located in it, its duration, and the guidelines and criteria established for the reinvestment zone under Section 312.002, including subsequent amendments and modifications of the guidelines or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each tax abatement agreement to which the taxing uni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ther information required by the comptroller to administer </w:t>
      </w:r>
      <w:r>
        <w:rPr>
          <w:u w:val="single"/>
        </w:rPr>
        <w:t>this section and</w:t>
      </w:r>
      <w:r>
        <w:rPr/>
        <w:t xml:space="preserve"> Subchapter F, Chapter 1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w:t>
      </w:r>
      <w:r>
        <w:rPr/>
        <w:t xml:space="preserve"> [</w:t>
      </w:r>
      <w:r>
        <w:rPr>
          <w:strike/>
        </w:rPr>
        <w:t>department</w:t>
      </w:r>
      <w:r>
        <w:rPr/>
        <w:t>] may provide assistance to a taxing unit on request of its governing body or the presiding officer of its governing body relating to the administration of this chapter</w:t>
      </w:r>
      <w:r>
        <w:rPr>
          <w:u w:val="single"/>
        </w:rPr>
        <w:t>.  The Texas Department of Commerce and the comptroller may provide technical assistance to a local governing body regarding</w:t>
      </w:r>
      <w:r>
        <w:rPr/>
        <w:t>[</w:t>
      </w:r>
      <w:r>
        <w:rPr>
          <w:strike/>
        </w:rPr>
        <w:t>, including</w:t>
      </w:r>
      <w:r>
        <w:rPr/>
        <w:t xml:space="preserve">] the designation of reinvestment zones, the adoption of tax abatement guidelines, and the execution of tax abatement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26 was passed by the House on April 11, 1997, by a non</w:t>
        <w:noBreakHyphen/>
        <w:t>record vote; that the House refused to concur in Senate amendments to H.B. No. 1526 on May 29, 1997, and requested the appointment of a conference committee to consider the differences between the two houses; and that the House adopted the conference committee report on H.B. No. 1526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26 was passed by the Senate, with amendments, on May 27, 1997, by the following vote:  Yeas 31, Nays 0; at the request of the House, the Senate appointed a conference committee to consider the differences between the two houses; and that the Senate adopted the conference committee report on H.B. No. 1526 on June 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H</dc:title>
</cp:coreProperties>
</file>