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information and assistance concerning reinvestment zon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312.005,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12.005.  STATE ADMINISTRATION. (a)  The </w:t>
      </w:r>
      <w:r>
        <w:rPr>
          <w:u w:val="single"/>
        </w:rPr>
        <w:t>comptroller</w:t>
      </w:r>
      <w:r>
        <w:rPr/>
        <w:t xml:space="preserve"> [</w:t>
      </w:r>
      <w:r>
        <w:rPr>
          <w:strike/>
        </w:rPr>
        <w:t>Texas Department of Commerce</w:t>
      </w:r>
      <w:r>
        <w:rPr/>
        <w:t>] shall maintain a central registry of reinvestment zones designated under this chapter and of ad valorem tax abatement agreements executed under this chapter.  Each taxing unit that designates a reinvestment zone or executes a tax abatement agreement under this chapter shall deliver to the department and to the comptroller before April 1 of the year following the year in which the zone is designated or the agreement is executed a report providing the following inform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for a reinvestment zone, a general description of the zone, including its size, the types of property located in it, its duration, and the guidelines and criteria established for the reinvestment zone under Section 312.002, including subsequent amendments and modifications of the guidelines or criteria;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copy of each tax abatement agreement to which the taxing unit is a par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any other information required by the comptroller to administer Subchapter F, Chapter 111.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w:t>
      </w:r>
      <w:r>
        <w:rPr>
          <w:u w:val="single"/>
        </w:rPr>
        <w:t>comptroller</w:t>
      </w:r>
      <w:r>
        <w:rPr/>
        <w:t xml:space="preserve"> [</w:t>
      </w:r>
      <w:r>
        <w:rPr>
          <w:strike/>
        </w:rPr>
        <w:t>department</w:t>
      </w:r>
      <w:r>
        <w:rPr/>
        <w:t>] may provide assistance to a taxing unit on request of its governing body or the presiding officer of its governing body relating to the administration of this chapter</w:t>
      </w:r>
      <w:r>
        <w:rPr>
          <w:u w:val="single"/>
        </w:rPr>
        <w:t>.  The Texas Department of Commerce and the comptroller may provide technical assistance to a local governing body regarding</w:t>
      </w:r>
      <w:r>
        <w:rPr/>
        <w:t>[</w:t>
      </w:r>
      <w:r>
        <w:rPr>
          <w:strike/>
        </w:rPr>
        <w:t>, including</w:t>
      </w:r>
      <w:r>
        <w:rPr/>
        <w:t xml:space="preserve">] the designation of reinvestment zones, the adoption of tax abatement guidelines, and the execution of tax abatement agreemen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OMMITTEE AMENDMENT NO. 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mend House Bill 1526, page 1, line 13, by striking "department and to the" and substituting "[</w:t>
      </w:r>
      <w:r>
        <w:rPr>
          <w:strike/>
        </w:rPr>
        <w:t>department and to th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Luna</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OliveiraH.B. No. 1526</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1:00Z</dcterms:created>
  <dc:creator/>
  <dc:description/>
  <cp:keywords/>
  <dc:language>en-US</dc:language>
  <cp:lastModifiedBy>lissbcw</cp:lastModifiedBy>
  <dcterms:modified xsi:type="dcterms:W3CDTF">2006-10-03T17:51:00Z</dcterms:modified>
  <cp:revision>2</cp:revision>
  <dc:subject/>
  <dc:title>A BILL TO BE ENTITLED</dc:title>
</cp:coreProperties>
</file>