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Senate Sponsor </w:t>
        <w:noBreakHyphen/>
        <w:t> Sibley)H.B. No. 15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4, 1997; April 16, 1997, read first time and referred to Committee on Economic Development; May 18, 1997, reported adversely, with favorable Committee Substitute by the following vote:  Yeas 6,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526By:  Sib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information and assistance concerning reinvestment z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1.43, Tax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n application for an exemption under Section 11.28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py of the certification of the governing body of the taxing unit issued for the tax year under Section 312.211(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 notice under Section 312.205(a)(8) that the agreement has been modified under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c), Section 11.4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hief appraiser shall determine the validity of each application for exemption filed with him before he submits the appraisal records for review and determination of protests as provided by Chapter 41 [</w:t>
      </w:r>
      <w:r>
        <w:rPr>
          <w:strike/>
        </w:rPr>
        <w:t>of this code</w:t>
      </w:r>
      <w:r>
        <w:rPr/>
        <w:t xml:space="preserve">]. </w:t>
      </w:r>
      <w:r>
        <w:rPr>
          <w:u w:val="single"/>
        </w:rPr>
        <w:t>The chief appraiser shall rely on a certification issued under Section 312.211(d) for the accuracy of the facts stated in the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a), Section 111.3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n eligible person is entitled to a refund of state sales and use taxes imposed under Chapter 151 and state franchise taxes imposed under Chapter 171 paid in a calendar year for which the person paid ad valorem taxes to a school district on property that in that yea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located in a reinvestment zone established under Chapter 3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exempt in whole or in part from the payment of ad valorem taxes imposed by a municipality or a county under a tax abatement agreement entered into with the municipality </w:t>
      </w:r>
      <w:r>
        <w:rPr>
          <w:u w:val="single"/>
        </w:rPr>
        <w:t>under Section 312.204</w:t>
      </w:r>
      <w:r>
        <w:rPr/>
        <w:t xml:space="preserve"> or </w:t>
      </w:r>
      <w:r>
        <w:rPr>
          <w:u w:val="single"/>
        </w:rPr>
        <w:t>the</w:t>
      </w:r>
      <w:r>
        <w:rPr/>
        <w:t xml:space="preserve"> county under </w:t>
      </w:r>
      <w:r>
        <w:rPr>
          <w:u w:val="single"/>
        </w:rPr>
        <w:t>Section 312.402</w:t>
      </w:r>
      <w:r>
        <w:rPr/>
        <w:t xml:space="preserve"> [</w:t>
      </w:r>
      <w:r>
        <w:rPr>
          <w:strike/>
        </w:rPr>
        <w:t>Chapter 312</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not subject to a tax abatement agreement entered into by the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b), Section 311.016,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copy of a report made under this section shall be sent to the </w:t>
      </w:r>
      <w:r>
        <w:rPr>
          <w:u w:val="single"/>
        </w:rPr>
        <w:t>comptroller.  The comptroller may require a municipality to provide a summary of the report, together with any additional information the comptroller determines necessary, on a form prescribed by the comptroller</w:t>
      </w:r>
      <w:r>
        <w:rPr/>
        <w:t xml:space="preserve"> [</w:t>
      </w:r>
      <w:r>
        <w:rPr>
          <w:strike/>
        </w:rPr>
        <w:t>attorney gener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a), Section 312.00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The commissioners court of a county that enters into a tax abatement agreement for a county may enter into a tax abatement agreement applicable to the same property on behalf of a taxing unit other than the county if</w:t>
      </w:r>
      <w:r>
        <w:rPr/>
        <w:t xml:space="preserve"> [</w:t>
      </w:r>
      <w:r>
        <w:rPr>
          <w:strike/>
        </w:rPr>
        <w:t>If</w:t>
      </w:r>
      <w:r>
        <w:rPr/>
        <w:t xml:space="preserve">] by statute the ad valorem tax rate of </w:t>
      </w:r>
      <w:r>
        <w:rPr>
          <w:u w:val="single"/>
        </w:rPr>
        <w:t>the other</w:t>
      </w:r>
      <w:r>
        <w:rPr/>
        <w:t xml:space="preserve"> [</w:t>
      </w:r>
      <w:r>
        <w:rPr>
          <w:strike/>
        </w:rPr>
        <w:t>a</w:t>
      </w:r>
      <w:r>
        <w:rPr/>
        <w:t>] taxing unit [</w:t>
      </w:r>
      <w:r>
        <w:rPr>
          <w:strike/>
        </w:rPr>
        <w:t>other than a county</w:t>
      </w:r>
      <w:r>
        <w:rPr/>
        <w:t>] is approved by the commissioners court [</w:t>
      </w:r>
      <w:r>
        <w:rPr>
          <w:strike/>
        </w:rPr>
        <w:t>of a county</w:t>
      </w:r>
      <w:r>
        <w:rPr/>
        <w:t xml:space="preserve">] or </w:t>
      </w:r>
      <w:r>
        <w:rPr>
          <w:u w:val="single"/>
        </w:rPr>
        <w:t>the</w:t>
      </w:r>
      <w:r>
        <w:rPr/>
        <w:t xml:space="preserve"> [</w:t>
      </w:r>
      <w:r>
        <w:rPr>
          <w:strike/>
        </w:rPr>
        <w:t>if a</w:t>
      </w:r>
      <w:r>
        <w:rPr/>
        <w:t xml:space="preserve">] commissioners court is expressly required by statute to levy the ad valorem taxes of </w:t>
      </w:r>
      <w:r>
        <w:rPr>
          <w:u w:val="single"/>
        </w:rPr>
        <w:t>the other</w:t>
      </w:r>
      <w:r>
        <w:rPr/>
        <w:t xml:space="preserve"> [</w:t>
      </w:r>
      <w:r>
        <w:rPr>
          <w:strike/>
        </w:rPr>
        <w:t>a</w:t>
      </w:r>
      <w:r>
        <w:rPr/>
        <w:t>] taxing unit</w:t>
      </w:r>
      <w:r>
        <w:rPr>
          <w:u w:val="single"/>
        </w:rPr>
        <w:t>.  The tax abatement agreement entered into on behalf of the other taxing unit is not required to contain the same terms as the tax abatement agreement entered into on behalf of the county</w:t>
      </w:r>
      <w:r>
        <w:rPr/>
        <w:t xml:space="preserve"> [</w:t>
      </w:r>
      <w:r>
        <w:rPr>
          <w:strike/>
        </w:rPr>
        <w:t>other than a county, a tax abatement agreement executed by the commissioners court for county taxes also applies to the taxation by the taxing unit of the property subject to the agreement, if that property is otherwise taxable by the taxing uni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312.0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12.005.  State Administration.  (a)  The </w:t>
      </w:r>
      <w:r>
        <w:rPr>
          <w:u w:val="single"/>
        </w:rPr>
        <w:t>comptroller</w:t>
      </w:r>
      <w:r>
        <w:rPr/>
        <w:t xml:space="preserve"> [</w:t>
      </w:r>
      <w:r>
        <w:rPr>
          <w:strike/>
        </w:rPr>
        <w:t>Texas Department of Commerce</w:t>
      </w:r>
      <w:r>
        <w:rPr/>
        <w:t>] shall maintain a central registry of reinvestment zones designated under this chapter and of ad valorem tax abatement agreements execu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Each taxing unit that designates a reinvestment zone or executes a tax abatement agreement under this chapter shall deliver to the [</w:t>
      </w:r>
      <w:r>
        <w:rPr>
          <w:strike/>
        </w:rPr>
        <w:t>department and to the</w:t>
      </w:r>
      <w:r>
        <w:rPr/>
        <w:t>] comptroller before April 1 of the year following the year in which the zone is designated or the agreement is executed a report</w:t>
      </w:r>
      <w:r>
        <w:rPr>
          <w:u w:val="single"/>
        </w:rPr>
        <w:t>, not to exceed one page in length,</w:t>
      </w:r>
      <w:r>
        <w:rPr/>
        <w:t xml:space="preserve"> provid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or a reinvestment zone, [</w:t>
      </w:r>
      <w:r>
        <w:rPr>
          <w:strike/>
        </w:rPr>
        <w:t>a general description of the zone, including its size, the types of property located in it, its duration, and</w:t>
      </w:r>
      <w:r>
        <w:rPr/>
        <w:t>] the guidelines and criteria established for the [</w:t>
      </w:r>
      <w:r>
        <w:rPr>
          <w:strike/>
        </w:rPr>
        <w:t>reinvestment</w:t>
      </w:r>
      <w:r>
        <w:rPr/>
        <w:t xml:space="preserve">] zone under Section 312.002, including subsequent amendments and modifications of the guidelines or criteria;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for a tax abatement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xml:space="preserve">  a copy of </w:t>
      </w:r>
      <w:r>
        <w:rPr>
          <w:u w:val="single"/>
        </w:rPr>
        <w:t>the</w:t>
      </w:r>
      <w:r>
        <w:rPr/>
        <w:t xml:space="preserve"> [</w:t>
      </w:r>
      <w:r>
        <w:rPr>
          <w:strike/>
        </w:rPr>
        <w:t>each tax abatement</w:t>
      </w:r>
      <w:r>
        <w:rPr/>
        <w:t>] agreeme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name of each party to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statement of whether the agreement applies to real property, tangible personal property,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the portion of the value of the property that is exempt from taxation in each year covered by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the appraised value of the property before the agreement takes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F)  an estimate of any loss in ad valorem tax revenue from the property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G)  a statement of whether the business conducted on the property is new or exi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H)  the standard industrial classification, if applicable, of the business conducted on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I)  an estimate of the number of any jobs to be created or retained by the business conducted on the property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J)  an estimate of the payroll of any jobs described by Paragraph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K)  an estimate of the timing of creation of any jobs described by Paragraph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L)  an estimate of the amount of any capital to be invested by the property owner in the property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M)  an estimate of the timing of any capital investments described by Paragraph (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N)  a copy of the analysis of costs and benefits required by Section 312.20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taxing unit that executes a tax abatement agreement but does not comply with Subsection (b)(2) may not enter into another tax abatement agreement until the taxing unit complies with that subsection</w:t>
      </w:r>
      <w:r>
        <w:rPr/>
        <w:t xml:space="preserve"> [</w:t>
      </w:r>
      <w:r>
        <w:rPr>
          <w:strike/>
        </w:rPr>
        <w:t>to which the taxing unit is a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any other information required by the comptroller to administer Subchapter F, Chapter 11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b)</w:t>
      </w:r>
      <w:r>
        <w:rPr/>
        <w:t xml:space="preserve">]  The </w:t>
      </w:r>
      <w:r>
        <w:rPr>
          <w:u w:val="single"/>
        </w:rPr>
        <w:t>comptroller and the Texas Department of Commerce</w:t>
      </w:r>
      <w:r>
        <w:rPr/>
        <w:t xml:space="preserve"> [</w:t>
      </w:r>
      <w:r>
        <w:rPr>
          <w:strike/>
        </w:rPr>
        <w:t>department</w:t>
      </w:r>
      <w:r>
        <w:rPr/>
        <w:t>] may provide assistance to a taxing unit on request of its governing body or the presiding officer of its governing body relating to the administration of this chapter, including the designation of reinvestment zones, the adoption of tax abatement guidelines, and the execution of tax abatement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On or before November 1 of each even</w:t>
        <w:noBreakHyphen/>
        <w:t>numbered year,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repare a comprehensive report on the use of tax abatements in encouraging economic development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liver a copy of the repor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governor, lieutenant governor, and speaker of the house of represent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taxing unit o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chapter A, Chapter 312, Tax Code, is amended by adding Section 312.0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12.007.  PROPERTY TAX ABATEMENT ADVISORY COMMITTEE.  (a)  The Property Tax Abatement Advisory Committee i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ttee is composed of five members who are designated by the executive director of the Texas Department of Commerce and reflect the diverse population of the state.  At least two members must be municipal or county officials from a municipality with a population of less than 50,000 or a county with a population of less than 200,000.  At least one member must reside in a county with a population of at least 200,000.  At least two members must have economic development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ttee shall elect a presiding officer from among it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ttee shall meet at least twice a year and may meet at other times at the call of the presiding officer.  The committee is subject to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ttee may adopt rules for the committee's internal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Members of the committee are not entitled to compensation for service on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department shall provide staff support for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Not later than September 1, 1998, the committee shall deliver to the governor, lieutenant governor, speaker of the house of representatives, executive director of the department, and comptroller a report containing mod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guidelines and criteria for tax ab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ax abatement proposal forms for submission by property owners to taxing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ax abatement agreemen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performance stand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provisions for recapturing property tax revenue under Section 312.205(a)(7) and for the payment of penalties and interest under Section 312.205(b)(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alyses of costs and benefits under Section 312.20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In preparing the report required by Subsection (h), the committee shall consider the diverse characteristics and economic development goals of communities throughout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e department shall furnish to a taxing unit on request a copy of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This section expires and the committee is abolished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chapter B, Chapter 312, Tax Code, is amended by adding Sections 312.2035 and 312.2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12.2035.  ANALYSIS OF COSTS AND BENEFITS.  (a)  A municipality must perform an analysis of the costs and benefits of a proposed tax abatement agreement before the municipality may enter into the agreemen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sts examine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estimate of any loss in ad valorem tax revenue from the property covered by the agreement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impact of the agreement on the municipality's ability to provid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 other cost the municipality determines to be signif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enefits examine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estimate of the number of any jobs to be created or retained by the property owner in the reinvestment zone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estimate of the payroll of any job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 estimate of the timing of creation of any job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 estimate of the amount of any capital investments to be made by the property owner in the reinvestment zone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 estimate of the timing of any capital investments described by Subdivision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n estimate of any increase in local sales tax revenue to be generated by the property owner in the reinvestment zone during the term of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any other benefit the municipality determines to be signif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unicipality may not enter into a tax abatement agreement for which the analysis shows that the costs exceed the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12.2045.  NOTICE OF TAX ABATEMENT AGREEMENT.  (a)  A municipality that enters into a tax abatement agreement shall either, at the option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ublish notice of the agreement not later than the seventh day after the date the agreement is entered into in a newspaper that is published daily in each county in which the municipality is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ost notice of the agreement not later than the seventh day after the date the agreement is entered into at each place where the governing body of a municipality is required by Chapter 551, Government Code, to post notice of its mee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ame of each party to the tax abatement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ortion of the value of the property that is exempt from taxation in each year covered by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summary of the analysis of costs and benefits required by Section 312.20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 312.2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12.205.  Specific Terms of Tax Abatement Agreement.  (a)  An agreement made under Section 312.204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list the kind, number, and location of all proposed improvements of the property </w:t>
      </w:r>
      <w:r>
        <w:rPr>
          <w:u w:val="single"/>
        </w:rPr>
        <w:t>to which the agreement appl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provide access to and authorize inspection of the property by municipal employees to ensure that the improvements or repairs are made according to the specifications and conditions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limit the uses of the property consistent with the general purpose of encouraging development or redevelopment of the zone during the period that property tax exemptions are in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contain each term agreed to by the property own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 estimate of the number of any jobs to be created or retained by the property owner in the reinvestment zone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 estimate of the timing of creation of any jobs described by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n estimate of the payroll of any jobs described by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an estimate of the amount of any capital investments to be made by the property owner in the reinvestment zone during the term of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an estimate of the timing of any capital investments described by Paragraph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require the property owner to certify before February 1 of each year to the governing body of each taxing unit whether the owner is in compliance with each applicable term of the agreement and, if not, state the reason for the non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state any circumstances under which the property owner may be excused by the governing body of the municipality for failing to comply with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xml:space="preserve">  provide for </w:t>
      </w:r>
      <w:r>
        <w:rPr>
          <w:u w:val="single"/>
        </w:rPr>
        <w:t>recapture by the governing body of the municipality of all or part of the</w:t>
      </w:r>
      <w:r>
        <w:rPr/>
        <w:t xml:space="preserve"> [</w:t>
      </w:r>
      <w:r>
        <w:rPr>
          <w:strike/>
        </w:rPr>
        <w:t>recapturing</w:t>
      </w:r>
      <w:r>
        <w:rPr/>
        <w:t xml:space="preserve">] property tax revenue lost as a result of the agreement if the owner of the property fails to make the improvements or repairs as provided by the agreement </w:t>
      </w:r>
      <w:r>
        <w:rPr>
          <w:u w:val="single"/>
        </w:rPr>
        <w:t>or fails to comply with any performance standard contained in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5)  contain each term agreed to by the owner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require the owner of the property to certify annually to the governing body of each taxing unit that the owner is in compliance with each applicable term of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w:t>
      </w:r>
      <w:r>
        <w:rPr/>
        <w:t xml:space="preserve">]  provide </w:t>
      </w:r>
      <w:r>
        <w:rPr>
          <w:u w:val="single"/>
        </w:rPr>
        <w:t>for cancellation or modification of the agreement by</w:t>
      </w:r>
      <w:r>
        <w:rPr/>
        <w:t xml:space="preserve"> [</w:t>
      </w:r>
      <w:r>
        <w:rPr>
          <w:strike/>
        </w:rPr>
        <w:t>that</w:t>
      </w:r>
      <w:r>
        <w:rPr/>
        <w:t>] the governing body of the municipality [</w:t>
      </w:r>
      <w:r>
        <w:rPr>
          <w:strike/>
        </w:rPr>
        <w:t>may cancel or modify the agreement</w:t>
      </w:r>
      <w:r>
        <w:rPr/>
        <w:t xml:space="preserve">] if the property owner fails to comply with the agreement </w:t>
      </w:r>
      <w:r>
        <w:rPr>
          <w:u w:val="single"/>
        </w:rPr>
        <w:t>and for written notice of the cancellation or modifi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agreement made under Section 312.204 may include[</w:t>
      </w:r>
      <w:r>
        <w:rPr>
          <w:strike/>
        </w:rPr>
        <w:t>, at the option of the governing body of the municipality,</w:t>
      </w:r>
      <w:r>
        <w:rPr/>
        <w:t>] provision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the use to be made by the property owner of local suppliers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ealth benefits and child care during the term of the agreement for employees of the property owner who work at the property covered by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percentage of any jobs to be created under Subsection (a)(4)(A) to be given to economically disadvantaged individuals as defined by Section 2303.40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ayment of a penalty in a specified amount and interest at a specified rate if the municipality is entitled to recapture lost property tax revenue under Subsection (a)(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each term agreed to by the property own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minimum number of jobs to be created or retained by the property owner in the reinvestment zone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date by which any jobs described by Paragraph (A) will be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minimum payroll of any jobs described by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the minimum amount of any capital investment to be made by the property owner in the reinvestment zone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the date by which any capital investment described by Paragraph (D) will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F)  any other provision agreed to by the property owner and taxing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property owner to make voluntary contrib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improvements or repairs by the municipality to streets, sidewalks, and utility services or facilities associated with the property, except that the agreement may not provide for lower charges or rates than are made for other services or properties of a similar charac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2)  an economic feasibility study, including a detailed list of estimated improvement costs, a description of the methods of financing all estimated costs, and the time when related costs or monetary obligations are to be in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w:t>
      </w:r>
      <w:r>
        <w:rPr/>
        <w:t>]  a map showing existing uses and conditions of real property in the reinvestment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w:t>
      </w:r>
      <w:r>
        <w:rPr/>
        <w:t> [</w:t>
      </w:r>
      <w:r>
        <w:rPr>
          <w:strike/>
        </w:rPr>
        <w:t>(4)</w:t>
      </w:r>
      <w:r>
        <w:rPr/>
        <w:t>]  a map showing proposed improvements and uses in the reinvestment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w:t>
      </w:r>
      <w:r>
        <w:rPr/>
        <w:t> [</w:t>
      </w:r>
      <w:r>
        <w:rPr>
          <w:strike/>
        </w:rPr>
        <w:t>(5)</w:t>
      </w:r>
      <w:r>
        <w:rPr/>
        <w:t>]  proposed changes of zoning ordinances, the master plan, the map, building codes, and city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ubsection (a), Section 312.206,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If property taxes on property located in the taxing jurisdiction of a municipality are abated under an agreement made under Section 312.204, the governing body of each other taxing unit eligible to enter into tax abatement agreements under Section 312.002 in which the property is located may execute a written </w:t>
      </w:r>
      <w:r>
        <w:rPr>
          <w:u w:val="single"/>
        </w:rPr>
        <w:t>tax abatement</w:t>
      </w:r>
      <w:r>
        <w:rPr/>
        <w:t xml:space="preserve"> agreement with the owner of the property not later than the 90th day after the date the municipal agreement is executed.  The agreement </w:t>
      </w:r>
      <w:r>
        <w:rPr>
          <w:u w:val="single"/>
        </w:rPr>
        <w:t>is not required to</w:t>
      </w:r>
      <w:r>
        <w:rPr/>
        <w:t xml:space="preserve"> [</w:t>
      </w:r>
      <w:r>
        <w:rPr>
          <w:strike/>
        </w:rPr>
        <w:t>must</w:t>
      </w:r>
      <w:r>
        <w:rPr/>
        <w:t>] contain terms identical to those contained in the agreement with the municipality [</w:t>
      </w:r>
      <w:r>
        <w:rPr>
          <w:strike/>
        </w:rPr>
        <w:t>providing for the portion of the property that is to be exempt from taxation under the agreement, the duration of the agreement, and the provisions included in the agreement under Section 312.205, even if the value of the property at the time the agreement is executed is not the same as its value when the municipal agreement was executed and even if improvements or repairs have been made to the property since the municipal agreement was executed</w:t>
      </w:r>
      <w:r>
        <w:rPr/>
        <w:t>].  If the governing body of the taxing unit by official action at any time before the execution of the municipal agreement expresses an intent to [</w:t>
      </w:r>
      <w:r>
        <w:rPr>
          <w:strike/>
        </w:rPr>
        <w:t>enter into an agreement with the owner of property under this subsection or to</w:t>
      </w:r>
      <w:r>
        <w:rPr/>
        <w:t xml:space="preserve">] be bound by the terms of the municipal agreement if the municipality enters into an agreement under Section 312.204 with the owner relating to the property, the terms of the municipal agreement regarding the share of the property to be exempt in each year of the municipal agreement apply to the taxation of the property by the taxing unit.  </w:t>
      </w:r>
      <w:r>
        <w:rPr>
          <w:u w:val="single"/>
        </w:rPr>
        <w:t>Sections 312.2035, 312.2045, and 312.205 apply to a taxing unit that enters into a tax abatement agreement under this section</w:t>
      </w:r>
      <w:r>
        <w:rPr/>
        <w:t xml:space="preserve"> [</w:t>
      </w:r>
      <w:r>
        <w:rPr>
          <w:strike/>
        </w:rPr>
        <w:t>If the taxing unit that expressed its intent to enter into an agreement or to be bound by the municipal agreement is a county, those terms of the municipal agreement also apply to the taxation of the property by a taxing unit in the county to which a county tax abatement agreement would apply under Section 312.00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ubchapter B, Chapter 312, Tax Code, is amended by adding Sections 312.211 and 312.2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12.211.  CERTIFICATION OF COMPLIANCE.  (a)  The governing body of a taxing unit that is a party to a tax abatement agreement shall, before March 1 of each year, determine in the manner provided by law for official action of the governing body whether each property owner receiving a tax abatement under the agreement is in compliance with each term of the agreement and, if not, whether the noncompliance is exc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governing body shall consider any certification furnished by the property owner under Section 312.205(a)(5).  The governing body may require the property owner to present additional evidence the governing body considers necessary to make the determination.  The burden of proof is on the property owner to show that the property owner is in compliance with each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ach property owner who is a party to the tax abatement agreement is entitled to a hearing and to present evidence before the governing body of the taxing unit in person or by a representative on the issue of compliance with the terms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governing body shall certify in writing to the property owner whether the owner is in compliance with each term of the tax abatement agreement and, if not, whether the noncompliance is exc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12.212.  ACTION BY TAXING UNIT ON NONCOMPLIANCE.  (a)  Except as provided by Subsection (b), if a property owner fails to comply with a tax abatement agreement, the governing body of the taxing un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capture all or part of the property tax revenue lost as a result of the agreement as provided by Section 312.205(a)(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ancel or modify the agreement and give written notice of the cancellation or modification as provided by Section 312.205(a)(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governing body of the taxing unit may excuse the property owner's failure to comply with the agreement under a circumstance stated in the tax abatement agreement as provided by Section 312.205(a)(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ubsections (a), (c), and (e), Section 312.402,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ommissioners court may execute a tax abatement agreement with the owner of taxable real property located in a reinvestment zone designated under this subchapter.  [</w:t>
      </w:r>
      <w:r>
        <w:rPr>
          <w:strike/>
        </w:rPr>
        <w:t>The execution, duration, and other terms of an agreement made under this section are governed by the provisions of</w:t>
      </w:r>
      <w:r>
        <w:rPr/>
        <w:t xml:space="preserve">] Sections </w:t>
      </w:r>
      <w:r>
        <w:rPr>
          <w:u w:val="single"/>
        </w:rPr>
        <w:t>312.2035</w:t>
        <w:noBreakHyphen/>
        <w:t>312.205 apply</w:t>
      </w:r>
      <w:r>
        <w:rPr/>
        <w:t xml:space="preserve"> [</w:t>
      </w:r>
      <w:r>
        <w:rPr>
          <w:strike/>
        </w:rPr>
        <w:t>312.204 and 312.205 applicable</w:t>
      </w:r>
      <w:r>
        <w:rPr/>
        <w:t>] to [</w:t>
      </w:r>
      <w:r>
        <w:rPr>
          <w:strike/>
        </w:rPr>
        <w:t>a municipality.  Section 312.2041 applies to</w:t>
      </w:r>
      <w:r>
        <w:rPr/>
        <w:t xml:space="preserve">] an agreement made by a county under this section in the same manner as </w:t>
      </w:r>
      <w:r>
        <w:rPr>
          <w:u w:val="single"/>
        </w:rPr>
        <w:t>those sections apply</w:t>
      </w:r>
      <w:r>
        <w:rPr/>
        <w:t xml:space="preserve"> [</w:t>
      </w:r>
      <w:r>
        <w:rPr>
          <w:strike/>
        </w:rPr>
        <w:t>it applies</w:t>
      </w:r>
      <w:r>
        <w:rPr/>
        <w:t>] to an agreement made by a municipality [</w:t>
      </w:r>
      <w:r>
        <w:rPr>
          <w:strike/>
        </w:rPr>
        <w:t>under Section 312.20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w:t>
      </w:r>
      <w:r>
        <w:rPr>
          <w:strike/>
        </w:rPr>
        <w:t>on or after September 1, 1989,</w:t>
      </w:r>
      <w:r>
        <w:rPr/>
        <w:t>] property subject to an agreement with a county under this section is annexed by a municipality during the existence of the agreement, the terms of the county agreement regarding the share of the property to be exempt in each year of the agreement apply to the taxation of the property by the municipality if before the annexation the governing body of the municipality by official action expresses an intent to [</w:t>
      </w:r>
      <w:r>
        <w:rPr>
          <w:strike/>
        </w:rPr>
        <w:t>enter into an agreement with the owner of the property to abate taxes on the property if it is annexed or to</w:t>
      </w:r>
      <w:r>
        <w:rPr/>
        <w:t>] be bound by the terms of the county agreement after annexation[</w:t>
      </w:r>
      <w:r>
        <w:rPr>
          <w:strike/>
        </w:rPr>
        <w:t>, even if that official action of the governing body of the municipality expressing that intent occurs before September 1, 198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n agreement made under this section by a county or other taxing unit </w:t>
      </w:r>
      <w:r>
        <w:rPr>
          <w:u w:val="single"/>
        </w:rPr>
        <w:t>is subject to certification and</w:t>
      </w:r>
      <w:r>
        <w:rPr/>
        <w:t xml:space="preserve"> may be </w:t>
      </w:r>
      <w:r>
        <w:rPr>
          <w:u w:val="single"/>
        </w:rPr>
        <w:t>canceled,</w:t>
      </w:r>
      <w:r>
        <w:rPr/>
        <w:t xml:space="preserve"> modified</w:t>
      </w:r>
      <w:r>
        <w:rPr>
          <w:u w:val="single"/>
        </w:rPr>
        <w:t>,</w:t>
      </w:r>
      <w:r>
        <w:rPr/>
        <w:t xml:space="preserve"> or terminated in the same manner and subject to the same limitations as provided by </w:t>
      </w:r>
      <w:r>
        <w:rPr>
          <w:u w:val="single"/>
        </w:rPr>
        <w:t>Sections</w:t>
      </w:r>
      <w:r>
        <w:rPr/>
        <w:t xml:space="preserve"> [</w:t>
      </w:r>
      <w:r>
        <w:rPr>
          <w:strike/>
        </w:rPr>
        <w:t>Section</w:t>
      </w:r>
      <w:r>
        <w:rPr/>
        <w:t>] 312.208</w:t>
      </w:r>
      <w:r>
        <w:rPr>
          <w:u w:val="single"/>
        </w:rPr>
        <w:t>, 312.211, and 312.212</w:t>
      </w:r>
      <w:r>
        <w:rPr/>
        <w:t xml:space="preserve"> for an agreement made under Subchapter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a)  The comptroller and the Texas Department of Commerce shall coordinate the transfer of the administration of the central registry of reinvestment zones and of ad valorem tax abatement agreements consistent with this Act.  The transfer of administration from the Texas Department of Commerce to the comptroller shall occur as soon as practicabl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transfer required by Subsection (a) of this section includes files and related materials used by the Texas Department of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As soon as practicable on or after the effective date of this Act, the attorney general shall transfer to the comptroller the copies of the reports by governing bodies of municipalities on the status of reinvestment zones consisten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5.  The executive director of the Texas Department of Commerce shall designate the members of the Property Tax Abatement Advisory Committee as soon as practicabl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6.  (a)  Except as provided by Subsection (b) of this section, this Act applies only to a tax abatement agreement entered into on or after the effective date of this Act.  A tax abatement agreement entered into before the effective date of this act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ubsection (c), Section 11.45, and Subsection (e), Section 312.402, Tax Code, as amended by this Act, and Subsection (j), Section 11.43, and Sections 312.211 and 312.212, Tax Code, as added by this Act, apply to a tax abatement agreement entered into befor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is Act applies only to ad valorem taxes imposed on or after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7.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By:  Oliveira (Senate Sponsor   Sibley)H</dc:title>
</cp:coreProperties>
</file>