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mart jobs fund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1.15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usiness development" includes relocation, expansion, turnover, diversification, or technological ch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mand occupation" means an occupation in which, as a result of business development, there are or will be positive growth</w:t>
        <w:noBreakHyphen/>
        <w:t>to</w:t>
        <w:noBreakHyphen/>
        <w:t xml:space="preserve">replacement ratios within the next 12 to 24 months, according to the best available sources of state and local labor market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Emerging occupation" means an occupation that arises from forces related to technological changes in the workplace and the work of which cannot be performed by workers from other occupations without at least two months of customized education or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Employee" means an individual who performs services for another under a contract of hire, whether express or implied, or oral or writt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Employer" means a person that employs one or mor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xml:space="preserve">]  "Executive director" means the executive director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Existing employer" means an employ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has been liable to pay contributions under </w:t>
      </w:r>
      <w:r>
        <w:rPr>
          <w:u w:val="single"/>
        </w:rPr>
        <w:t>Subtitle A, Title 4, Labor Code (</w:t>
      </w:r>
      <w:r>
        <w:rPr/>
        <w:t>[</w:t>
      </w:r>
      <w:r>
        <w:rPr>
          <w:strike/>
        </w:rPr>
        <w:t>the</w:t>
      </w:r>
      <w:r>
        <w:rPr/>
        <w:t>] Texas Unemployment Compensation Act</w:t>
      </w:r>
      <w:r>
        <w:rPr>
          <w:u w:val="single"/>
        </w:rPr>
        <w:t>)</w:t>
      </w:r>
      <w:r>
        <w:rPr/>
        <w:t xml:space="preserve"> [</w:t>
      </w:r>
      <w:r>
        <w:rPr>
          <w:strike/>
        </w:rPr>
        <w:t>(Article 5221b</w:t>
        <w:noBreakHyphen/>
        <w:t>1 et seq., Vernon's Texas Civil Statutes)</w:t>
      </w:r>
      <w:r>
        <w:rPr/>
        <w:t>] for more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s in compliance with the reporting and payment requirements of that Act, as determined by the Texas </w:t>
      </w:r>
      <w:r>
        <w:rPr>
          <w:u w:val="single"/>
        </w:rPr>
        <w:t>Workforce</w:t>
      </w:r>
      <w:r>
        <w:rPr/>
        <w:t xml:space="preserve"> [</w:t>
      </w:r>
      <w:r>
        <w:rPr>
          <w:strike/>
        </w:rPr>
        <w:t>Employment</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Family wage job" means a job that off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ages equal to or greater than the state average weekly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enefits, such as vacation leave, sick leave, and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easonable opportunities for continued skill development and career path advanc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substantial likelihood of long</w:t>
        <w:noBreakHyphen/>
        <w:t xml:space="preserve">term job secu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In</w:t>
        <w:noBreakHyphen/>
        <w:t xml:space="preserve">kind contribution" means a noncash contribution of goods and services provided by an employer as all or part of the employer's matching share of a grant or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Job" means employment on a basis customarily considered full</w:t>
        <w:noBreakHyphen/>
        <w:t xml:space="preserve">time for the applicable occupation and indu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anufacturing occupation" means an occupation that is involved in the mechanical or chemical transformation of materials or substances into new produ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0)</w:t>
      </w:r>
      <w:r>
        <w:rPr/>
        <w:t>]  "Minority employer" means a business entity at least 51 percent of which is owned by minority group members or, in the case of a corporation, at least 51 percent of the shares of which are owned by minority group members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managed and, in daily operations, is controlled by minority group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s a domestic business entity with a home or branch office located in this state and is not a branch or subsidiary of a foreign corporation or other foreign business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1)</w:t>
      </w:r>
      <w:r>
        <w:rPr/>
        <w:t xml:space="preserve">]  "Minority group members" </w:t>
      </w:r>
      <w:r>
        <w:rPr>
          <w:u w:val="single"/>
        </w:rPr>
        <w:t>means members of certain groups, including black Americans, Hispanic Americans, women, Asian Pacific Americans, and  American  Indians,  who  have suffered  the  effects  of  discriminatory practices or similar insidious circumstances over which they have no control</w:t>
      </w:r>
      <w:r>
        <w:rPr/>
        <w:t xml:space="preserve"> [</w:t>
      </w:r>
      <w:r>
        <w:rPr>
          <w:strike/>
        </w:rPr>
        <w:t>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frican</w:t>
        <w:noBreakHyphen/>
        <w:t>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merican Ind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sian</w:t>
        <w:noBreakHyphen/>
        <w:t>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Mexican</w:t>
        <w:noBreakHyphen/>
        <w:t>Americans and other Americans of Hispanic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2)</w:t>
      </w:r>
      <w:r>
        <w:rPr/>
        <w:t xml:space="preserve">]  "Program" means the smart jobs fund program crea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3)</w:t>
      </w:r>
      <w:r>
        <w:rPr/>
        <w:t xml:space="preserve">]  "Project" means a specific employment training project developed and implemen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4)</w:t>
      </w:r>
      <w:r>
        <w:rPr/>
        <w:t>]  "Provider" means a person that provides employment</w:t>
        <w:noBreakHyphen/>
        <w:t>related training.  The term includes employers, employer associations, labor organizations, community</w:t>
        <w:noBreakHyphen/>
        <w:t xml:space="preserve">based organizations, training consultants, public and private schools, technical institutes, junior or community colleges, senior colleges, universities, and proprietary schools, as defined by Section 132.00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Small business" has the meaning assigned that term by Section 481.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5)</w:t>
      </w:r>
      <w:r>
        <w:rPr/>
        <w:t xml:space="preserve">]  "State average weekly wage" means the annual average of the average weekly wage of manufacturing production workers in this state as of September 1 of each year, as determined by the Texas </w:t>
      </w:r>
      <w:r>
        <w:rPr>
          <w:u w:val="single"/>
        </w:rPr>
        <w:t>Workforce</w:t>
      </w:r>
      <w:r>
        <w:rPr/>
        <w:t xml:space="preserve"> [</w:t>
      </w:r>
      <w:r>
        <w:rPr>
          <w:strike/>
        </w:rPr>
        <w:t>Employment</w:t>
      </w:r>
      <w:r>
        <w:rPr/>
        <w:t>] Commission [</w:t>
      </w:r>
      <w:r>
        <w:rPr>
          <w:strike/>
        </w:rPr>
        <w:t>under Section 3(b), Texas Unemployment Compensation Act (Article 5221b</w:t>
        <w:noBreakHyphen/>
        <w:t>1, Vernon's Texas Civil Statutes)</w:t>
      </w:r>
      <w:r>
        <w:rPr/>
        <w:t xml:space="preserve">], adjusted for regional vari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6)</w:t>
      </w:r>
      <w:r>
        <w:rPr/>
        <w:t>]  "Targeted industry" means an industry that promotes high</w:t>
        <w:noBreakHyphen/>
        <w:t>skill, high</w:t>
        <w:noBreakHyphen/>
        <w:t>wage jobs using Texas</w:t>
        <w:noBreakHyphen/>
        <w:t xml:space="preserve">available material and human resources, as determin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7)</w:t>
      </w:r>
      <w:r>
        <w:rPr/>
        <w:t xml:space="preserve">]  "Trainee" means a participant in a project fund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18)</w:t>
      </w:r>
      <w:r>
        <w:rPr/>
        <w:t xml:space="preserve">]  "Wages" means all forms of compensation or remuneration, excluding benefits, payable for a specific period to an employee for personal services rendered by that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81.1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54.  FUNDING. (a)  The smart jobs fund is established as a special trust fund in the custody of the state treasurer separate and apart from all public money or funds of this state.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oney transferred into the fund under Section </w:t>
      </w:r>
      <w:r>
        <w:rPr>
          <w:u w:val="single"/>
        </w:rPr>
        <w:t>204.123, Labor Code</w:t>
      </w:r>
      <w:r>
        <w:rPr/>
        <w:t xml:space="preserve"> [</w:t>
      </w:r>
      <w:r>
        <w:rPr>
          <w:strike/>
        </w:rPr>
        <w:t>9e, Texas Unemployment Compensation Act (Article 5221b</w:t>
        <w:noBreakHyphen/>
        <w:t>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ifts, grants, and other donations received by the department for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amounts appropriated by the legislature fo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ogram is funded through the smart jobs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Money in the smart jobs fund may be used for program administration, marketing expenses, and evaluation of the program. These costs of the department in any fiscal year may not exceed five percent of the total </w:t>
      </w:r>
      <w:r>
        <w:rPr>
          <w:u w:val="single"/>
        </w:rPr>
        <w:t>amount appropriated for the program for</w:t>
      </w:r>
      <w:r>
        <w:rPr/>
        <w:t xml:space="preserve"> [</w:t>
      </w:r>
      <w:r>
        <w:rPr>
          <w:strike/>
        </w:rPr>
        <w:t>funds deposited in the smart jobs fund in</w:t>
      </w:r>
      <w:r>
        <w:rPr/>
        <w:t xml:space="preserve">]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during any three consecutive months, the balance in the smart jobs fund exceeds 0.15 percent of the total taxable wages for the four calendar quarters ending the preceding June 30, as computed under Section </w:t>
      </w:r>
      <w:r>
        <w:rPr>
          <w:u w:val="single"/>
        </w:rPr>
        <w:t>204.062(c), Labor Code</w:t>
      </w:r>
      <w:r>
        <w:rPr/>
        <w:t xml:space="preserve"> [</w:t>
      </w:r>
      <w:r>
        <w:rPr>
          <w:strike/>
        </w:rPr>
        <w:t>7(c)(8), Texas Unemployment Compensation Act (Article 5221b</w:t>
        <w:noBreakHyphen/>
        <w:t>5, Vernon's Texas Civil Statutes)</w:t>
      </w:r>
      <w:r>
        <w:rPr/>
        <w:t xml:space="preserve">], the executive director shall immediately transfer the excess to the Unemployment Compensation Fund created under Section </w:t>
      </w:r>
      <w:r>
        <w:rPr>
          <w:u w:val="single"/>
        </w:rPr>
        <w:t>203.021, Labor Code</w:t>
      </w:r>
      <w:r>
        <w:rPr/>
        <w:t xml:space="preserve"> [</w:t>
      </w:r>
      <w:r>
        <w:rPr>
          <w:strike/>
        </w:rPr>
        <w:t>9(a), Texas Unemployment Compensation Act (Article 5221b</w:t>
        <w:noBreakHyphen/>
        <w:t>7,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81.15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81.155.  GRANTS. (a)  The executive director may award grants for projects that meet the requirements of this chapter.  The executive director shall attempt to ensure that at least 20 percent of the total dollar amount of grants awarded under the program are awarded to minority employ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gram is job</w:t>
        <w:noBreakHyphen/>
        <w:t>driven.  A grant may not be awarded unless each employer participating in the project certif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job or job opening exists or will exist at the end of the project for which the grant is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job or job opening will be filled by a participant in the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grant may not be awarded for a project under this section unless each employer participating in the project certifies that the starting wage for a new job created through the project will be greater than 66 2/3  percent of the state average weekly wage and that the wage for a job existing on the date that the project is scheduled to begin will be increased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ree</w:t>
      </w:r>
      <w:r>
        <w:rPr/>
        <w:t xml:space="preserve"> [</w:t>
      </w:r>
      <w:r>
        <w:rPr>
          <w:strike/>
        </w:rPr>
        <w:t>10</w:t>
      </w:r>
      <w:r>
        <w:rPr/>
        <w:t xml:space="preserve">] percent </w:t>
      </w:r>
      <w:r>
        <w:rPr>
          <w:u w:val="single"/>
        </w:rPr>
        <w:t>for a small business or five percent for a business that is not a small business</w:t>
      </w:r>
      <w:r>
        <w:rPr/>
        <w:t xml:space="preserve"> over the wage in effect on the day before the date on which the project is scheduled to begin for that jo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75 percent of the state average weekly w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employer may apply for a grant under this chapter</w:t>
      </w:r>
      <w:r>
        <w:rPr>
          <w:u w:val="single"/>
        </w:rPr>
        <w:t>, and request a modification of the requirements provided by Subsection (c),</w:t>
      </w:r>
      <w:r>
        <w:rPr/>
        <w:t xml:space="preserve">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employer is required to reduce or eliminate the employer's work force because of reductions in overall employment within an indust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w:t>
      </w:r>
      <w:r>
        <w:rPr/>
        <w:t>  [</w:t>
      </w:r>
      <w:r>
        <w:rPr>
          <w:strike/>
        </w:rPr>
        <w:t>or</w:t>
      </w:r>
      <w:r>
        <w:rPr/>
        <w:t xml:space="preserve">] a substantial change in the skills required to continue the employer's business </w:t>
      </w:r>
      <w:r>
        <w:rPr>
          <w:u w:val="single"/>
        </w:rPr>
        <w:t>exists</w:t>
      </w:r>
      <w:r>
        <w:rPr/>
        <w:t xml:space="preserve"> because of technological changes</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other </w:t>
      </w:r>
      <w:r>
        <w:rPr>
          <w:u w:val="single"/>
        </w:rPr>
        <w:t>reasonable</w:t>
      </w:r>
      <w:r>
        <w:rPr/>
        <w:t xml:space="preserve"> factors</w:t>
      </w:r>
      <w:r>
        <w:rPr>
          <w:u w:val="single"/>
        </w:rPr>
        <w:t>, as determined by</w:t>
      </w:r>
      <w:r>
        <w:rPr/>
        <w:t>[</w:t>
      </w:r>
      <w:r>
        <w:rPr>
          <w:strike/>
        </w:rPr>
        <w:t>.  In awarding a grant under this subsection,</w:t>
      </w:r>
      <w:r>
        <w:rPr/>
        <w:t>] the executive director</w:t>
      </w:r>
      <w:r>
        <w:rPr>
          <w:u w:val="single"/>
        </w:rPr>
        <w:t>, exist</w:t>
      </w:r>
      <w:r>
        <w:rPr/>
        <w:t xml:space="preserve"> [</w:t>
      </w:r>
      <w:r>
        <w:rPr>
          <w:strike/>
        </w:rPr>
        <w:t>may modify the requirements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Grants awarded under this </w:t>
      </w:r>
      <w:r>
        <w:rPr>
          <w:u w:val="single"/>
        </w:rPr>
        <w:t>section</w:t>
      </w:r>
      <w:r>
        <w:rPr/>
        <w:t xml:space="preserve"> [</w:t>
      </w:r>
      <w:r>
        <w:rPr>
          <w:strike/>
        </w:rPr>
        <w:t>subsection</w:t>
      </w:r>
      <w:r>
        <w:rPr/>
        <w:t xml:space="preserve">] for which the executive director has modified the requirements of Subsection (c) may not, in any fiscal year, exceed 10 percent of the total dollar amount of grants awarded under the program in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Unless modified by the executive director under rules adopted by the policy board, a grant may not be awarded for a project unless each employer participating in the project certifies that it will continue to spend on nonmanagerial training an amount from private sources equal to the average amount spent by that employer on such training for the most recent two</w:t>
        <w:noBreakHyphen/>
        <w:t xml:space="preserve">year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A grant may not be awarded for a project if the project will impair existing contracts for services or collective bargaining agreements, except that a project inconsistent with the terms of a collective bargaining agreement may be undertaken with the written concurrence of the collective bargaining unit and the employer or employers who are parties to the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During each state fiscal year the executive director shall attempt to ensure that at least 50 percent of the total dollar amount of grants awarded under this section is awarded to small businesses, as defined by Section 481.1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In awarding a grant under this section, the executive director shall give priority to a project that is located in an enterprise zone as defined by Section 230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81.156(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may apply for a gran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or more employers to secure training for demand occupations</w:t>
      </w:r>
      <w:r>
        <w:rPr>
          <w:u w:val="single"/>
        </w:rPr>
        <w:t>, emerging occupations, or manufacturing occupations</w:t>
      </w:r>
      <w:r>
        <w:rPr/>
        <w:t xml:space="preserve"> [</w:t>
      </w:r>
      <w:r>
        <w:rPr>
          <w:strike/>
        </w:rPr>
        <w:t>in a particular indust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or more employers acting in partnership with an employer organization, labor organization, or community</w:t>
        <w:noBreakHyphen/>
        <w:t>based organization to secure training for demand occupations</w:t>
      </w:r>
      <w:r>
        <w:rPr>
          <w:u w:val="single"/>
        </w:rPr>
        <w:t>, emerging occupations, or manufacturing occupations</w:t>
      </w:r>
      <w:r>
        <w:rPr/>
        <w:t xml:space="preserve"> [</w:t>
      </w:r>
      <w:r>
        <w:rPr>
          <w:strike/>
        </w:rPr>
        <w:t>in a particular industr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e or more employers acting in partnership with a consortium composed of [</w:t>
      </w:r>
      <w:r>
        <w:rPr>
          <w:strike/>
        </w:rPr>
        <w:t>one or</w:t>
      </w:r>
      <w:r>
        <w:rPr/>
        <w:t xml:space="preserve">] more </w:t>
      </w:r>
      <w:r>
        <w:rPr>
          <w:u w:val="single"/>
        </w:rPr>
        <w:t>than one provider</w:t>
      </w:r>
      <w:r>
        <w:rPr/>
        <w:t xml:space="preserve"> [</w:t>
      </w:r>
      <w:r>
        <w:rPr>
          <w:strike/>
        </w:rPr>
        <w:t>providers</w:t>
      </w:r>
      <w:r>
        <w:rPr/>
        <w:t>] to secure training for demand occupations</w:t>
      </w:r>
      <w:r>
        <w:rPr>
          <w:u w:val="single"/>
        </w:rPr>
        <w:t>, emerging occupations, or manufacturing occupations</w:t>
      </w:r>
      <w:r>
        <w:rPr/>
        <w:t xml:space="preserve"> [</w:t>
      </w:r>
      <w:r>
        <w:rPr>
          <w:strike/>
        </w:rPr>
        <w:t>in a particular indu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81.159(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contract must provide a schedule for payment of smart jobs fund money.  Twenty</w:t>
        <w:noBreakHyphen/>
        <w:t xml:space="preserve">five percent of </w:t>
      </w:r>
      <w:r>
        <w:rPr>
          <w:u w:val="single"/>
        </w:rPr>
        <w:t>allowable expenditures</w:t>
      </w:r>
      <w:r>
        <w:rPr/>
        <w:t xml:space="preserve"> [</w:t>
      </w:r>
      <w:r>
        <w:rPr>
          <w:strike/>
        </w:rPr>
        <w:t>the grant award</w:t>
      </w:r>
      <w:r>
        <w:rPr/>
        <w:t xml:space="preserve">] shall be withheld by the department for 90 days after the date of completion of the </w:t>
      </w:r>
      <w:r>
        <w:rPr>
          <w:u w:val="single"/>
        </w:rPr>
        <w:t>contract</w:t>
      </w:r>
      <w:r>
        <w:rPr/>
        <w:t xml:space="preserve"> [</w:t>
      </w:r>
      <w:r>
        <w:rPr>
          <w:strike/>
        </w:rPr>
        <w:t>project</w:t>
      </w:r>
      <w:r>
        <w:rPr/>
        <w:t xml:space="preserve">].  If </w:t>
      </w:r>
      <w:r>
        <w:rPr>
          <w:u w:val="single"/>
        </w:rPr>
        <w:t>at least 85 percent</w:t>
      </w:r>
      <w:r>
        <w:rPr/>
        <w:t xml:space="preserve"> [</w:t>
      </w:r>
      <w:r>
        <w:rPr>
          <w:strike/>
        </w:rPr>
        <w:t>all</w:t>
      </w:r>
      <w:r>
        <w:rPr/>
        <w:t>] of the trainees in the project have been retained in employment for that 90</w:t>
        <w:noBreakHyphen/>
        <w:t xml:space="preserve">day period </w:t>
      </w:r>
      <w:r>
        <w:rPr>
          <w:u w:val="single"/>
        </w:rPr>
        <w:t>and have successfully achieved the skills and competencies, wage requirements, and other contractual obligations</w:t>
      </w:r>
      <w:r>
        <w:rPr/>
        <w:t xml:space="preserve">, the amount of </w:t>
      </w:r>
      <w:r>
        <w:rPr>
          <w:u w:val="single"/>
        </w:rPr>
        <w:t>allowable expenditures</w:t>
      </w:r>
      <w:r>
        <w:rPr/>
        <w:t xml:space="preserve"> [</w:t>
      </w:r>
      <w:r>
        <w:rPr>
          <w:strike/>
        </w:rPr>
        <w:t>the grant award</w:t>
      </w:r>
      <w:r>
        <w:rPr/>
        <w:t>] withheld shall be remitted to the employer.  [</w:t>
      </w:r>
      <w:r>
        <w:rPr>
          <w:strike/>
        </w:rPr>
        <w:t>For each trainee who is not retained in employment for that 90</w:t>
        <w:noBreakHyphen/>
        <w:t>day period, the amount withheld shall be reduced by the amount of the training costs for that trainee that is derived from grant money, and any balance shall be remitted to the employer.</w:t>
      </w:r>
      <w:r>
        <w:rPr/>
        <w:t xml:space="preserve">]  If there is a negative balance, the employer is liable for the amount of the negative balance and shall remit that amount to the department not later than the 30th day after the date on which the employer is notified of the negative balance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81.160(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nnual report must include for tha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employers receiving grants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amount of grants aw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value, expressed in dollars and as a percentage of total training expenditures, of matching contributions made by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of small businesses, as defined by Section 481.101(3), that receive grants under the program and the total amount of the grants awarded to those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umber of businesses located in enterprise zones, as that term is defined by Chapter 2303, that receive grants under the program and the total amount of the grants awarded to those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geographical distribution of employers receiving grants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otal number of jobs created, enhanced, or retained under the program, reported by region of the state and by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wage levels of trainees entering or returning to the work force, broken down by current employees undergoing retraining and new hires, at three months </w:t>
      </w:r>
      <w:r>
        <w:rPr>
          <w:u w:val="single"/>
        </w:rPr>
        <w:t>and</w:t>
      </w:r>
      <w:r>
        <w:rPr/>
        <w:t>[</w:t>
      </w:r>
      <w:r>
        <w:rPr>
          <w:strike/>
        </w:rPr>
        <w:t>,</w:t>
      </w:r>
      <w:r>
        <w:rPr/>
        <w:t>] one year[</w:t>
      </w:r>
      <w:r>
        <w:rPr>
          <w:strike/>
        </w:rPr>
        <w:t>, and three years</w:t>
      </w:r>
      <w:r>
        <w:rPr/>
        <w:t>] after the conclusion of their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number and percentage of participating employers that provide workers' compensation insurance coverage and the number and percentage of employees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number and percentage of participating employers that offer health care insurance coverage and the number and percentage of employees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number and percentage of women employers and minority employers receiving grants under the program and the total amount of the grants awarded, broken out by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number and percentage of women, minority group members, and disabled individuals participating as trainees in training projects, broken out by gro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the number and percentage of women private providers and private providers who are minority group members utilized by employers in training projects, broken out by grou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ouse Bill No. 1528, from page 5, line 25 through page 7, line 27, by striking Sec. 481.155 and substitut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81.155.  Grants. (a)  The executive director may award grants for projects that meet the requirements of this chapter.  </w:t>
      </w:r>
      <w:r>
        <w:rPr>
          <w:u w:val="single"/>
        </w:rPr>
        <w:t>It is the intent of the legislature that, to the greatest extent practicable, money from the smart jobs fund shall be spent in all areas of the state.  The executive director shall not award a grant or a combination of grants in any fiscal year to a single employer in excess of $1,000,000 or at a rate greater than $1,500 per new or existing job.</w:t>
      </w:r>
      <w:r>
        <w:rPr/>
        <w:t xml:space="preserve">  The executive director shall attempt to ensure that at least 20 percent of the total dollar amount of grants awarded under the program are awarded to minority employ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gram is job</w:t>
        <w:noBreakHyphen/>
        <w:t>driven.  A grant may not be awarded unless each employer participating in the project certif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job or job opening exists or will exist at the end of the project for which the grant is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job or job opening will be filled by a participant in the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grant may not be awarded for a project under this section unless each employer participating in the project certifies that the starting wage for a new job created through the project will be </w:t>
      </w:r>
      <w:r>
        <w:rPr>
          <w:u w:val="single"/>
        </w:rPr>
        <w:t>equal to or greater than the prevailing wage for that occupation in the local labor market area</w:t>
      </w:r>
      <w:r>
        <w:rPr/>
        <w:t xml:space="preserve"> [</w:t>
      </w:r>
      <w:r>
        <w:rPr>
          <w:strike/>
        </w:rPr>
        <w:t>greater than 66 2/3 percent of the state average weekly wage</w:t>
      </w:r>
      <w:r>
        <w:rPr/>
        <w:t>] and that the wage for a job existing on the date that the project is scheduled to begin will be increased by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ree</w:t>
      </w:r>
      <w:r>
        <w:rPr/>
        <w:t xml:space="preserve"> [</w:t>
      </w:r>
      <w:r>
        <w:rPr>
          <w:strike/>
        </w:rPr>
        <w:t>10</w:t>
      </w:r>
      <w:r>
        <w:rPr/>
        <w:t xml:space="preserve">] percent </w:t>
      </w:r>
      <w:r>
        <w:rPr>
          <w:u w:val="single"/>
        </w:rPr>
        <w:t>for a small business or five percent for a business that is not a small business</w:t>
      </w:r>
      <w:r>
        <w:rPr/>
        <w:t xml:space="preserve"> over the wage in effect on the day before the date on which the project is scheduled to begin for that jo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100 percent of the prevailing wage for that occupation in the local labor market area</w:t>
      </w:r>
      <w:r>
        <w:rPr/>
        <w:t xml:space="preserve"> [</w:t>
      </w:r>
      <w:r>
        <w:rPr>
          <w:strike/>
        </w:rPr>
        <w:t>75 percent of the state average weekly w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employer may apply for a grant under this chapter</w:t>
      </w:r>
      <w:r>
        <w:rPr>
          <w:u w:val="single"/>
        </w:rPr>
        <w:t>, and request a modification of the requirements provided by Subsection (c),</w:t>
      </w:r>
      <w:r>
        <w:rPr/>
        <w:t xml:space="preserve">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employer is required to reduce or eliminate the employer's work force because of reductions in overall employment within an indust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w:t>
      </w:r>
      <w:r>
        <w:rPr/>
        <w:t xml:space="preserve">] a substantial change in the skills required to continue the employer's business </w:t>
      </w:r>
      <w:r>
        <w:rPr>
          <w:u w:val="single"/>
        </w:rPr>
        <w:t>exists</w:t>
      </w:r>
      <w:r>
        <w:rPr/>
        <w:t xml:space="preserve"> because of technological changes</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other </w:t>
      </w:r>
      <w:r>
        <w:rPr>
          <w:u w:val="single"/>
        </w:rPr>
        <w:t>reasonable</w:t>
      </w:r>
      <w:r>
        <w:rPr/>
        <w:t xml:space="preserve"> factors</w:t>
      </w:r>
      <w:r>
        <w:rPr>
          <w:u w:val="single"/>
        </w:rPr>
        <w:t>, as determined by</w:t>
      </w:r>
      <w:r>
        <w:rPr/>
        <w:t>[</w:t>
      </w:r>
      <w:r>
        <w:rPr>
          <w:strike/>
        </w:rPr>
        <w:t>.  In awarding a grant under this subsection,</w:t>
      </w:r>
      <w:r>
        <w:rPr/>
        <w:t>] the executive director</w:t>
      </w:r>
      <w:r>
        <w:rPr>
          <w:u w:val="single"/>
        </w:rPr>
        <w:t>, exist</w:t>
      </w:r>
      <w:r>
        <w:rPr/>
        <w:t xml:space="preserve"> [</w:t>
      </w:r>
      <w:r>
        <w:rPr>
          <w:strike/>
        </w:rPr>
        <w:t>may modify the requirements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Grants awarded under this </w:t>
      </w:r>
      <w:r>
        <w:rPr>
          <w:u w:val="single"/>
        </w:rPr>
        <w:t>section</w:t>
      </w:r>
      <w:r>
        <w:rPr/>
        <w:t xml:space="preserve"> [</w:t>
      </w:r>
      <w:r>
        <w:rPr>
          <w:strike/>
        </w:rPr>
        <w:t>subsection</w:t>
      </w:r>
      <w:r>
        <w:rPr/>
        <w:t xml:space="preserve">] for which the executive director has modified the requirements of Subsection (c) may not, in any fiscal year, exceed 10 percent of the total dollar amount of grants awarded under the program in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Unless modified by the executive director under rules adopted by the policy board, a grant may not be awarded for a project unless each employer participating in the project certifies that it will continue to spend on nonmanagerial training an amount from private sources equal to the average amount spent by the employer on such training for the most recent two</w:t>
        <w:noBreakHyphen/>
        <w:t xml:space="preserve">year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A grant may not be awarded for a project if the project will impair existing contracts for services or collective bargaining agreements, except that a project inconsistent with the terms of a collective bargaining agreement may be undertaken with the written concurrence of the collective bargaining unit and the employer or employers who are parties to the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During each state fiscal year the executive director shall attempt to ensure that at least 50 percent of the total dollar amount of grants awarded under this section is awarded to small businesses, as defined by Section 481.1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In awarding a grant under this section, the executive director shall give priority to a project that is located in an enterprise zone as defined by Section 230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ouse Bill No. 1528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3, line 2, after "</w:t>
      </w:r>
      <w:r>
        <w:rPr>
          <w:u w:val="single"/>
        </w:rPr>
        <w:t>(12)</w:t>
      </w:r>
      <w:r>
        <w:rPr/>
        <w:t>" and before "[</w:t>
      </w:r>
      <w:r>
        <w:rPr>
          <w:strike/>
        </w:rPr>
        <w:t>(10)</w:t>
      </w:r>
      <w:r>
        <w:rPr/>
        <w:t>]" insert "</w:t>
      </w:r>
      <w:r>
        <w:rPr>
          <w:u w:val="single"/>
        </w:rPr>
        <w:t>"Micro</w:t>
        <w:noBreakHyphen/>
        <w:t>business" means an eligible business with not more than twenty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and renumber subsequent subsections according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on page 6, line 20, after "chapter" and before "</w:t>
      </w:r>
      <w:r>
        <w:rPr>
          <w:u w:val="single"/>
        </w:rPr>
        <w:t>,</w:t>
      </w:r>
      <w:r>
        <w:rPr/>
        <w:t>" insert "</w:t>
      </w:r>
      <w:r>
        <w:rPr>
          <w:u w:val="single"/>
        </w:rPr>
        <w:t>, and request a modification of the requirements provided by Subsection (c) of this section and Section 481.159(c), Government Code, if the employer is a micro</w:t>
        <w:noBreakHyphen/>
        <w:t>business.  An employer may apply for a grant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Luna</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OliveiraH.B. No. 152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A BILL TO BE ENTITLED</dc:title>
</cp:coreProperties>
</file>