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ool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fusing to register a vehicle for a person who owes a fine, fee, or tax to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02, Transportation Code, is amended by adding Section 502.1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185.  REFUSAL TO REGISTER VEHICLE IN CERTAIN COUNTIES. (a)  A county assessor</w:t>
        <w:noBreakHyphen/>
        <w:t>collector or the department may refuse to register a motor vehicle if the assessor</w:t>
        <w:noBreakHyphen/>
        <w:t>collector or the department receives information that the owner of the vehicle owes the county money for a fine, fee, or tax that is past d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nty may contract with the department to provide information to the department necessary to make a determination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nty that has a contract under Subsection (b) shall notify the department regarding a person for whom the county assessor</w:t>
        <w:noBreakHyphen/>
        <w:t>collector or the department has refused to register a motor vehicl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s payment or other means of discharge of the past due fine, fee, or tax;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ection of an appeal of the case contesting payment of the fine, fee, or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notice is received under Subsection (c), the county assessor</w:t>
        <w:noBreakHyphen/>
        <w:t>collector or the department may not refuse to register the motor vehicle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ntract under Subsection (b) must be entered into in accordance with Chapter 791, Government Code, and is subject to the ability of the parties to provide or pay for the services required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unty that has a contract under Subsection (b) may impose an additional fee to a person paying a fine, fee, or tax to the county after it is past due.  The additional fee may be used only to reimburse the department for its expenses for providing services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ine, fee, or tax is considered past due if it is unpaid 90 or more days after the date it is d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gistration of a motor vehicle includes renewal of the registration of the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By Woolley</dc:title>
</cp:coreProperties>
</file>