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fusing to register a vehicle for a person who owes a fine, fee, or tax to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2, Transportation Code, is amended by adding Section 502.1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185.  REFUSAL TO REGISTER VEHICLE IN CERTAIN COUNTIES. (a)  A county assessor</w:t>
        <w:noBreakHyphen/>
        <w:t>collector or the department may refuse to register a motor vehicle if the assessor</w:t>
        <w:noBreakHyphen/>
        <w:t>collector or the department receives information that the owner of the vehicle owes the county money for a fine, fee, or tax that is past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may contract with the department to provide information to the department necessary to make a determination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has a contract under Subsection (b) shall notify the department regarding a person for whom the county assessor</w:t>
        <w:noBreakHyphen/>
        <w:t>collector or the department has refused to register a motor vehicl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notice is received under Subsection (c), the county assessor</w:t>
        <w:noBreakHyphen/>
        <w:t>collector or the department may not refuse to register the motor vehicl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ntract under Subsection (b)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nty that has a contract under Subsection (b)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e, fee, or tax is considered past due if it is unpaid 90 or more days after the date it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istration of a motor vehicle includes renewal of the registration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32 was pass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32 was passed by the Senate on May 8,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H</dc:title>
</cp:coreProperties>
</file>