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Wool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5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15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Lewis of Tarr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15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fusing to register a vehicle for a person who owes a fine, fee, or tax to certain coun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502, Transportation Code, is amended by adding Section 502.18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2.185.  REFUSAL TO REGISTER VEHICLE IN CERTAIN COUNTIES. (a)  A county assessor</w:t>
        <w:noBreakHyphen/>
        <w:t>collector or the department may refuse to register a motor vehicle if the assessor</w:t>
        <w:noBreakHyphen/>
        <w:t>collector or the department receives information that the owner of the vehicle owes the county money for a fine, fee, or tax that is past du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unty may contract with the department to provide information to the department necessary to make a determination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ounty that has a contract under Subsection (b) shall notify the department regarding a person for whom the county assessor</w:t>
        <w:noBreakHyphen/>
        <w:t>collector or the department has refused to register a motor vehicle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son's payment or other means of discharge of the past due fine, fee, or tax;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erfection of an appeal of the case contesting payment of the fine, fee, or tax.</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fter notice is received under Subsection (c), the county assessor</w:t>
        <w:noBreakHyphen/>
        <w:t>collector or the department may not refuse to register the motor vehicle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contract under Subsection (b) must be entered into in accordance with Chapter 791, Government Code, and is subject to the ability of the parties to provide or pay for the services required under th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county that has a contract under Subsection (b) may impose an additional fee to a person paying a fine, fee, or tax to the county after it is past due.  The additional fee may be used only to reimburse the department for its expenses for providing services under th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n this section, "registration" of a motor vehicle includes renewal of the registration of that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2:00Z</dcterms:created>
  <dc:creator/>
  <dc:description/>
  <cp:keywords/>
  <dc:language>en-US</dc:language>
  <cp:lastModifiedBy>lissbcw</cp:lastModifiedBy>
  <dcterms:modified xsi:type="dcterms:W3CDTF">2006-10-03T17:52:00Z</dcterms:modified>
  <cp:revision>2</cp:revision>
  <dc:subject/>
  <dc:title>By Woolley</dc:title>
</cp:coreProperties>
</file>