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oolleyH.B. No. 15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fusing to register a vehicle for or suspending the driver's license of a person who owes a fine, fee, or tax to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02, Transportation Code, is amended by adding Section 502.1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185.  REFUSAL TO REGISTER VEHICLE IN CERTAIN COUNTIES. (a)  This section applies only to a county with a population of 2,8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nty assessor</w:t>
        <w:noBreakHyphen/>
        <w:t>collector or the department may refuse to register a motor vehicle if the assessor</w:t>
        <w:noBreakHyphen/>
        <w:t>collector or the department receives information that the owner of the vehicle owes the county money for a fine, fee, or tax that is past d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nty may contract with the department to provide information to the department necessary to make a determination under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unty that has a contract under Subsection (c) shall notify the department regarding a person for whom the county assessor</w:t>
        <w:noBreakHyphen/>
        <w:t>collector or the department has refused to register a motor vehicle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s payment or other means of discharge of the past due fine, fee, or tax;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ection of an appeal of the case contesting payment of the fine, fee, or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fter notice is received under Subsection (d), the county assessor</w:t>
        <w:noBreakHyphen/>
        <w:t>collector or the department may not refuse to register the motor vehicle under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ontract under Subsection (c) must be entered into in accordance with Chapter 791, Government Code, and is subject to the ability of the parties to provide or pay for the services required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county that has a contract under Subsection (c) may impose an additional fee to a person paying a fine, fee, or tax to the county after it is past due.  The additional fee may be used only to reimburse the department for its expenses for providing services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this section, "registration" of a motor vehicle includes renewal of the registration of that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N, Chapter 521, Transportation Code, is amended by adding Section 521.3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313.  REVOCATION OF DRIVER'S LICENSE, PERMIT, OR PRIVILEGE. (a)  This section applies only to a county with a population of 2,8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Department of Public Safety receives under a contract information from a county that a person owes a county money for a fine, fee, or tax that is past due, the department may begin proceeding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voke the driver's license or permit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oke the driving privilege of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hibit the person from obtaining a driver's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nty may contract with the department to provide information to the department necessary to make a determination under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unty that has a contract under Subsection (c) shall notify the department to reinstate a person's unexpired driver's license, permit, or driving privilege that was revoked under this section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s payment or other means of discharge of the past due fine, fee, or tax;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ection of an appeal of the case contesting payment of the fine, fee, or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ontract under Subsection (c) must be entered into in accordance with Chapter 791, Government Code, and is subject to the ability of the parties to provide or pay for the services required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ounty that has a contract under Subsection (c) may impose an additional fee to a person paying a fine, fee, or tax to the county after it is past due.  The additional fee may be used only to reimburse the department for its expenses for providing services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21.291(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the director determines under Section 521.163 that a license holder is incapable of safely operating a motor vehicle, or if the department receives information about a license holder in accordance with a contract under Chapter 702 </w:t>
      </w:r>
      <w:r>
        <w:rPr>
          <w:u w:val="single"/>
        </w:rPr>
        <w:t>or Section 521.313</w:t>
      </w:r>
      <w:r>
        <w:rPr/>
        <w:t xml:space="preserve">, the director may notify the license holder of that fact and may summon the license holder to appear at a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521.294(d) and (e),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presiding officer shall determine whether a person's license should be revoked because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incapable of safely operating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s not complied with the terms of a citation issued by a jurisdiction that is a party to the Nonresident Violator Compact of 1977 for a traffic violation to which that compact app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strike/>
        </w:rPr>
        <w:t>has an outstanding arrest warrant for failure to appear or pay a fine on a complaint involving a violation of a traffic law issued by a municipality that has contracted with the department under Chapter 7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has failed to provide medical records or has failed to undergo medical or other examinations as required by a panel of the medical advisory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has failed to pass an examination required by the director under this chapter;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6)</w:t>
      </w:r>
      <w:r>
        <w:rPr/>
        <w:t>]  has been reported by a court under Section 729.003 for failure to appear or for default in payment of a fine unless the court files an additional report on final disposition of the cas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as been reported by a justice or municipal court for failure to appear or for a default in payment of a fine for a misdemeanor punishable only by fine, other than a failure or default reported under Section 729.003, committed by a person younger than 17 years of age when the offense was committed, unless the court files an additional report on final disposition of the c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has been reported under a contract described by Section 521.313(c) for failure to pay a fine, fee, or tax imposed by a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presiding officer shall report the officer's determination to the department.  If the presiding officer makes an affirmative determination under Subsection </w:t>
      </w:r>
      <w:r>
        <w:rPr>
          <w:u w:val="single"/>
        </w:rPr>
        <w:t>(d)(7)</w:t>
      </w:r>
      <w:r>
        <w:rPr/>
        <w:t xml:space="preserve"> [</w:t>
      </w:r>
      <w:r>
        <w:rPr>
          <w:strike/>
        </w:rPr>
        <w:t>(d)(3)</w:t>
      </w:r>
      <w:r>
        <w:rPr/>
        <w:t xml:space="preserve">], the presiding officer shall report to the department to revoke the person's license until notice to reinstate the license is received under Section </w:t>
      </w:r>
      <w:r>
        <w:rPr>
          <w:u w:val="single"/>
        </w:rPr>
        <w:t>521.313(d)</w:t>
      </w:r>
      <w:r>
        <w:rPr/>
        <w:t xml:space="preserve"> [</w:t>
      </w:r>
      <w:r>
        <w:rPr>
          <w:strike/>
        </w:rPr>
        <w:t>702.004(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In addition to the substantive changes made by this Act, this Act conforms Sections 521.294(d) and (e), Transportation Code, to Section 2, Chapter 434, Acts of the 74th Legislature, 1995, and Section 1, Chapter 512, Acts of the 74th Legislature, 1995.  To the extent of any conflict, this Act prevails over another Act of the 75th Legislature, Regular Session, 1997, relating to nonsubstantive additions to or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1, Chapter 512, Acts of the 74th Legislature, 1995, and Section 2, Chapter 434, Acts of the 74th Legislature, 1995,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o the extent of any conflict, this Act prevails over another Act of the 75th Legislature, Regular Session, 1997, relating to nonsubstantive additions to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
</cp:coreProperties>
</file>