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By:  Woolley (Senate Sponsor </w:t>
        <w:noBreakHyphen/>
        <w:t> Whitmire)H.B. No. 1532</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In the Senate </w:t>
        <w:noBreakHyphen/>
        <w:t> Received from the House April 21, 1997; April 22, 1997, read first time and referred to Committee on State Affairs; May 1, 1997, reported favorably by the following vote:  Yeas 13, Nays 0; May 1, 1997, sent to printe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jc w:val="center"/>
        <w:rPr/>
      </w:pPr>
      <w:r>
        <w:rPr/>
        <w:t>A BILL TO BE ENTITLE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jc w:val="center"/>
        <w:rPr/>
      </w:pPr>
      <w:r>
        <w:rPr/>
        <w:t>AN AC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 xml:space="preserve">relating to refusing to register a vehicle for a person who owes a fine, fee, or tax to certain counties.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BE IT ENACTED BY THE LEGISLATURE OF THE STATE OF TEXA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SECTION 1.  Subchapter D, Chapter 502, Transportation Code, is amended by adding Section 502.185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r>
      <w:r>
        <w:rPr>
          <w:u w:val="single"/>
        </w:rPr>
        <w:t>Sec. 502.185.  REFUSAL TO REGISTER VEHICLE IN CERTAIN COUNTIES. (a)  A county assessor</w:t>
        <w:noBreakHyphen/>
        <w:t>collector or the department may refuse to register a motor vehicle if the assessor</w:t>
        <w:noBreakHyphen/>
        <w:t>collector or the department receives information that the owner of the vehicle owes the county money for a fine, fee, or tax that is past due.</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r>
      <w:r>
        <w:rPr>
          <w:u w:val="single"/>
        </w:rPr>
        <w:t>(b)  A county may contract with the department to provide information to the department necessary to make a determination under Subsection (a).</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r>
      <w:r>
        <w:rPr>
          <w:u w:val="single"/>
        </w:rPr>
        <w:t>(c)  A county that has a contract under Subsection (b) shall notify the department regarding a person for whom the county assessor</w:t>
        <w:noBreakHyphen/>
        <w:t>collector or the department has refused to register a motor vehicle o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b/>
      </w:r>
      <w:r>
        <w:rPr>
          <w:u w:val="single"/>
        </w:rPr>
        <w:t>(1)  the person's payment or other means of discharge of the past due fine, fee, or tax; or</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b/>
      </w:r>
      <w:r>
        <w:rPr>
          <w:u w:val="single"/>
        </w:rPr>
        <w:t>(2)  perfection of an appeal of the case contesting payment of the fine, fee, or tax.</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r>
      <w:r>
        <w:rPr>
          <w:u w:val="single"/>
        </w:rPr>
        <w:t>(d)  After notice is received under Subsection (c), the county assessor</w:t>
        <w:noBreakHyphen/>
        <w:t>collector or the department may not refuse to register the motor vehicle under Subsection (a).</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r>
      <w:r>
        <w:rPr>
          <w:u w:val="single"/>
        </w:rPr>
        <w:t>(e)  A contract under Subsection (b) must be entered into in accordance with Chapter 791, Government Code, and is subject to the ability of the parties to provide or pay for the services required under the contract.</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r>
      <w:r>
        <w:rPr>
          <w:u w:val="single"/>
        </w:rPr>
        <w:t>(f)  A county that has a contract under Subsection (b) may impose an additional fee to a person paying a fine, fee, or tax to the county after it is past due.  The additional fee may be used only to reimburse the department for its expenses for providing services under the contract.</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r>
      <w:r>
        <w:rPr>
          <w:u w:val="single"/>
        </w:rPr>
        <w:t>(g)  In this sectio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b/>
      </w:r>
      <w:r>
        <w:rPr>
          <w:u w:val="single"/>
        </w:rPr>
        <w:t>(1)  a fine, fee, or tax is considered past due if it is unpaid 90 or more days after the date it is due;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b/>
      </w:r>
      <w:r>
        <w:rPr>
          <w:u w:val="single"/>
        </w:rPr>
        <w:t>(2)  registration of a motor vehicle includes renewal of the registration of the vehicle.</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 xml:space="preserve">SECTION 2.  This Act takes effect September 1, 1997.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 xml:space="preserve">SECTION 3.  The importance of this legislation and the crowded condition of the calendars in both houses create an emergency and an imperative public necessity that the constitutional rule requiring bills to be read on three several days in each house be suspended, and this rule is hereby suspended.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jc w:val="center"/>
        <w:rPr/>
      </w:pPr>
      <w:r>
        <w:rPr/>
        <w:t>* * * *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Style">
    <w:name w:val="DocStyle"/>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3T17:52:00Z</dcterms:created>
  <dc:creator/>
  <dc:description/>
  <cp:keywords/>
  <dc:language>en-US</dc:language>
  <cp:lastModifiedBy>lissbcw</cp:lastModifiedBy>
  <dcterms:modified xsi:type="dcterms:W3CDTF">2006-10-03T17:52:00Z</dcterms:modified>
  <cp:revision>2</cp:revision>
  <dc:subject/>
  <dc:title>By:  Woolley (Senate Sponsor   Whitmire)H</dc:title>
</cp:coreProperties>
</file>