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mric, McCall (Senate Sponsor </w:t>
        <w:noBreakHyphen/>
        <w:t> Zaffirini)H.B. No. 1534</w:t>
      </w:r>
    </w:p>
    <w:p>
      <w:pPr>
        <w:pStyle w:val="Normal"/>
        <w:widowControl/>
        <w:tabs>
          <w:tab w:val="clear" w:pos="720"/>
          <w:tab w:val="right" w:pos="9360" w:leader="none"/>
        </w:tabs>
        <w:jc w:val="right"/>
        <w:rPr/>
      </w:pPr>
      <w:r>
        <w:rPr/>
        <w:t xml:space="preserve">     </w:t>
      </w:r>
      <w:r>
        <w:rPr/>
        <w:tab/>
        <w:t>Danbu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6, 1997; May 7, 1997, read first time and referred to Committee on Health and Human Services; May 14, 1997, reported favorably by the following vote:  Yeas 10, Nays 0; May 14,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certification of mammography syste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401.423(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w:t>
      </w:r>
      <w:r>
        <w:rPr>
          <w:u w:val="single"/>
        </w:rPr>
        <w:t>department</w:t>
      </w:r>
      <w:r>
        <w:rPr/>
        <w:t xml:space="preserve"> [</w:t>
      </w:r>
      <w:r>
        <w:rPr>
          <w:strike/>
        </w:rPr>
        <w:t>board</w:t>
      </w:r>
      <w:r>
        <w:rPr/>
        <w:t xml:space="preserve">] shall apply under the Mammography Quality Standards Act of 1992 (42 U.S.C. Section </w:t>
      </w:r>
      <w:r>
        <w:rPr>
          <w:u w:val="single"/>
        </w:rPr>
        <w:t>263b</w:t>
      </w:r>
      <w:r>
        <w:rPr/>
        <w:t xml:space="preserve"> [</w:t>
      </w:r>
      <w:r>
        <w:rPr>
          <w:strike/>
        </w:rPr>
        <w:t>354</w:t>
      </w:r>
      <w:r>
        <w:rPr/>
        <w:t xml:space="preserve">]) to </w:t>
      </w:r>
      <w:r>
        <w:rPr>
          <w:u w:val="single"/>
        </w:rPr>
        <w:t>become an accreditation body and</w:t>
      </w:r>
      <w:r>
        <w:rPr/>
        <w:t xml:space="preserve"> carry out the certification program requirements and to implement the standards established by the United States Secretary of Health under that Act in this state. If the United States Secretary of Health grants the </w:t>
      </w:r>
      <w:r>
        <w:rPr>
          <w:u w:val="single"/>
        </w:rPr>
        <w:t>department's</w:t>
      </w:r>
      <w:r>
        <w:rPr/>
        <w:t xml:space="preserve"> [</w:t>
      </w:r>
      <w:r>
        <w:rPr>
          <w:strike/>
        </w:rPr>
        <w:t>board's</w:t>
      </w:r>
      <w:r>
        <w:rPr/>
        <w:t xml:space="preserve">] application, the </w:t>
      </w:r>
      <w:r>
        <w:rPr>
          <w:u w:val="single"/>
        </w:rPr>
        <w:t>department</w:t>
      </w:r>
      <w:r>
        <w:rPr/>
        <w:t xml:space="preserve"> [</w:t>
      </w:r>
      <w:r>
        <w:rPr>
          <w:strike/>
        </w:rPr>
        <w:t>board</w:t>
      </w:r>
      <w:r>
        <w:rPr/>
        <w:t xml:space="preserve">] shall assume those responsib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s 401.424(a) and (e),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o receive a mammography certification under this subchapter, the mammography system must, at a minim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meet criteria at least as stringent as the American College of Radiology mammography accredit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be specifically designed and used for the performance of mammograph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be operated by an individual certified as a medical radiologic technologist under Chapter 1096, Acts of the 70th Legislature, Regular Session, 1987 (Article 4512m, Vernon's Texas Civil Statutes), who </w:t>
      </w:r>
      <w:r>
        <w:rPr>
          <w:u w:val="single"/>
        </w:rPr>
        <w:t>meets, at a minimum, the requirements for personnel who perform mammography established by the Mammography Quality Standards Act of 1992 (42 U.S.C. Section 263b)</w:t>
      </w:r>
      <w:r>
        <w:rPr/>
        <w:t xml:space="preserve"> [</w:t>
      </w:r>
      <w:r>
        <w:rPr>
          <w:strike/>
        </w:rPr>
        <w:t>has successfully completed special training in mammography</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be used in a facili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A)  meets, at minimum, the requirements for certification of the Mammography Quality Standards Act of 1992 (42 U.S.C. Section </w:t>
      </w:r>
      <w:r>
        <w:rPr>
          <w:u w:val="single"/>
        </w:rPr>
        <w:t>263b</w:t>
      </w:r>
      <w:r>
        <w:rPr/>
        <w:t xml:space="preserve"> [</w:t>
      </w:r>
      <w:r>
        <w:rPr>
          <w:strike/>
        </w:rPr>
        <w:t>35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has a licensed medical physicist specialized in radiology under Chapter 235, Acts of the 72nd Legislature, Regular Session, 1991 (Article 4512n, Vernon's Texas Civil Statutes), who at least annually provides on</w:t>
        <w:noBreakHyphen/>
        <w:t>site consultation to the facility, including a complete evaluation of the entire mammography system to ensure compliance with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maintains records of the consultations required under Paragraph (B) for not less than seven years after the date the consultation was perfor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establishes a quality control program that meets requirements that are at least as stringent as those of the American College of Radiology mammography accreditation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E)  maintains and makes available to a patient of the facility original mammograms performed at the facility until the earlier of </w:t>
      </w:r>
      <w:r>
        <w:rPr>
          <w:u w:val="single"/>
        </w:rPr>
        <w:t>eith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 xml:space="preserve">(i)  the fifth anniversary of the mammography </w:t>
      </w:r>
      <w:r>
        <w:rPr>
          <w:u w:val="single"/>
        </w:rPr>
        <w:t>or,</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w:t>
      </w:r>
      <w:r>
        <w:rPr>
          <w:strike/>
        </w:rPr>
        <w:t>(ii)</w:t>
      </w:r>
      <w:r>
        <w:rPr/>
        <w:t>]  if an additional mammogram of the same patient is not performed by the facility, the 10th anniversary of the mammograph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w:t>
      </w:r>
      <w:r>
        <w:rPr/>
        <w:t> [</w:t>
      </w:r>
      <w:r>
        <w:rPr>
          <w:strike/>
        </w:rPr>
        <w:t>(iii)</w:t>
      </w:r>
      <w:r>
        <w:rPr/>
        <w:t xml:space="preserve">]  at the request of the patient, </w:t>
      </w:r>
      <w:r>
        <w:rPr>
          <w:u w:val="single"/>
        </w:rPr>
        <w:t>the date</w:t>
      </w:r>
      <w:r>
        <w:rPr/>
        <w:t xml:space="preserve"> the patient's medical records are forwarded to another medical i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Notwithstanding any other provision of this chapter, the standards imposed for certification under this chapter may not be less stringent than the standards imposed on a facility under the Mammography Quality Standards Act of 1992 (42 U.S.C. Section </w:t>
      </w:r>
      <w:r>
        <w:rPr>
          <w:u w:val="single"/>
        </w:rPr>
        <w:t>263b</w:t>
      </w:r>
      <w:r>
        <w:rPr/>
        <w:t xml:space="preserve"> [</w:t>
      </w:r>
      <w:r>
        <w:rPr>
          <w:strike/>
        </w:rPr>
        <w:t>35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401.426(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 person who owns, leases, or uses or the agent of a person who owns, leases, or uses a mammography system must file a written application for certification under Section 401.424 [</w:t>
      </w:r>
      <w:r>
        <w:rPr>
          <w:strike/>
        </w:rPr>
        <w:t>or Section 401.425</w:t>
      </w:r>
      <w:r>
        <w:rPr/>
        <w:t xml:space="preserve">] on a form prescrib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401.427,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401.427.  CERTIFICATION RENEWAL</w:t>
      </w:r>
      <w:r>
        <w:rPr>
          <w:u w:val="single"/>
        </w:rPr>
        <w:t>; FEES</w:t>
      </w:r>
      <w:r>
        <w:rPr/>
        <w:t xml:space="preserve">. (a) A certification is valid for </w:t>
      </w:r>
      <w:r>
        <w:rPr>
          <w:u w:val="single"/>
        </w:rPr>
        <w:t>three years</w:t>
      </w:r>
      <w:r>
        <w:rPr/>
        <w:t xml:space="preserve"> [</w:t>
      </w:r>
      <w:r>
        <w:rPr>
          <w:strike/>
        </w:rPr>
        <w:t>one year and may be renewed annually on payment of the required renewal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board by rule may adopt a system under which certifications under this subchapter expire on various dates during the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u w:val="single"/>
        </w:rPr>
        <w:t>The board shall set and collect an annual fee for certification holders in an amount reasonable and necessary to administer this subchapter.  A certification holder who fails to pay the annual fee before the date set by the board shall pay the annual fee and a late fee set by the board.  The board may revoke the certification of a certification holder who does not pay the annual fee and late fee before the required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certification holder may renew the certification by filing an application for renewal and paying the annual fee before the date the certification expires.</w:t>
      </w:r>
      <w:r>
        <w:rPr/>
        <w:t xml:space="preserve">  If a certification holder fails to renew the certification by the required date, the certification holder may renew the certification on payment of the </w:t>
      </w:r>
      <w:r>
        <w:rPr>
          <w:u w:val="single"/>
        </w:rPr>
        <w:t>annual</w:t>
      </w:r>
      <w:r>
        <w:rPr/>
        <w:t xml:space="preserve"> [</w:t>
      </w:r>
      <w:r>
        <w:rPr>
          <w:strike/>
        </w:rPr>
        <w:t>renewal</w:t>
      </w:r>
      <w:r>
        <w:rPr/>
        <w:t xml:space="preserve">] fee and a late fee set by the board.  If the certification is not renewed before the 181st day after the date on which the certification expired, the certification holder must apply for an original certification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w:t>
      </w:r>
      <w:r>
        <w:rPr/>
        <w:t> [</w:t>
      </w:r>
      <w:r>
        <w:rPr>
          <w:strike/>
        </w:rPr>
        <w:t>(d)</w:t>
      </w:r>
      <w:r>
        <w:rPr/>
        <w:t xml:space="preserve">]  A mammography system may not be used after the expiration date of the certification unless the holder of the expired certification has made a timely and sufficient application for renewal of the certification as provided under Section 2001.054, Government Code, and a final determination of the application by the board has not been ma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401.430,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401.430.  INSPECTIONS. (a) The department shall inspect each mammography system that </w:t>
      </w:r>
      <w:r>
        <w:rPr>
          <w:u w:val="single"/>
        </w:rPr>
        <w:t>has not been fully certified under the Mammography Quality Standards Act of 1992 (42 U.S.C. Section 263b)</w:t>
      </w:r>
      <w:r>
        <w:rPr/>
        <w:t xml:space="preserve"> [</w:t>
      </w:r>
      <w:r>
        <w:rPr>
          <w:strike/>
        </w:rPr>
        <w:t>receives a certification under this subchapter</w:t>
      </w:r>
      <w:r>
        <w:rPr/>
        <w:t xml:space="preserve">] not later than the 60th day after the date the certification </w:t>
      </w:r>
      <w:r>
        <w:rPr>
          <w:u w:val="single"/>
        </w:rPr>
        <w:t>under this subchapter</w:t>
      </w:r>
      <w:r>
        <w:rPr/>
        <w:t xml:space="preserve"> is iss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department shall inspect, at least once annually, each mammography system that receives a certification </w:t>
      </w:r>
      <w:r>
        <w:rPr>
          <w:u w:val="single"/>
        </w:rPr>
        <w:t>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o protect the public health, the department may conduct more frequent inspections than required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The department shall make reasonable attempts to coordinate inspections under this section with other inspections required under this chapter for the facility where the mammography system is u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After each satisfactory inspection, the department shall issue a certificate of inspection for each mammography system inspected.  The certificate of inspection must be posted at a conspicuous place on or near the place where the mammography system is used.  The certificate of inspect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specifically identify the mammography system insp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state the name and address of the facility where the mammography system was used at the time of the insp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state the date of the insp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  A notice of a mammography system's failure to satisfy department standards shall be po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on the mammography system at a conspicuous place if the system is a machin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near the place where the mammography system practices if the system is an individu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g)  </w:t>
      </w:r>
      <w:r>
        <w:rPr>
          <w:u w:val="single"/>
        </w:rPr>
        <w:t>If a facility's mammography system fails to meet the department's certification standards and the failure is a Severity Level I violation under the department's rules, the facility shall notify each patient on whom the facility performed a mammography during the 30 days preceding the date of the inspection that revealed the failure.  The facilit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nform the patient that the mammography system failed to satisfy the department's certification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commend that the patient have another mammogram performed at a facility with a certified mammography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list the three facilities closest to the original testing facility that have a certified mammography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In addition to the requirement of Subsection (g), the department may require a facility to notify a patient of any other failure of the facility's mammography system to meet the department's certification standa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w:t>
      </w:r>
      <w:r>
        <w:rPr/>
        <w:t xml:space="preserve">  To protect the public health, the board may adopt rules concerning the grounds for posting a failure notice and the placement and size of the failure notice, and for patient notification </w:t>
      </w:r>
      <w:r>
        <w:rPr>
          <w:u w:val="single"/>
        </w:rPr>
        <w:t>under Subsections (g) and (h)</w:t>
      </w:r>
      <w:r>
        <w:rPr/>
        <w:t xml:space="preserve">, as appropri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6.  Section 401.425, Health and Safety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7.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2:00Z</dcterms:created>
  <dc:creator/>
  <dc:description/>
  <cp:keywords/>
  <dc:language>en-US</dc:language>
  <cp:lastModifiedBy>lissbcw</cp:lastModifiedBy>
  <dcterms:modified xsi:type="dcterms:W3CDTF">2006-10-03T17:52:00Z</dcterms:modified>
  <cp:revision>2</cp:revision>
  <dc:subject/>
  <dc:title>By:  Hamric, McCall (Senate Sponsor   Zaffirini)H</dc:title>
</cp:coreProperties>
</file>