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leas entered by a minor and the issuance of a summons to compel the appearance of the minor's parent in justice or municipal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5, Code of Criminal Procedure, is amended by adding Article 45.3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45.331.  PLEA BY MINOR AND APPEARANCE OF PARENT. (a)  If a defendant is younger than 17 years of age and has not had the disabilities of minority removed,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ust take the defendant's plea in open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hall issue a summons to compel the defendant's parent, guardian, or managing conservator to be present du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taking of the defendant's pl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ll other proceedings relating to the c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urt is unable to secure the appearance of the defendant's parent, guardian, or managing conservator by issuance of a summons, the court may, without the defendant's parent, guardian, or managing conservator present, take the defendant's plea and proceed against the defend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defendant resides in a county other than the county in which the alleged offense occurred, the defendant may, with leave of court, enter the plea, including a plea under Article 45.55, before a justice in the county in which the defendant resid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FinnellH.B. No. 1545</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2:00Z</dcterms:created>
  <dc:creator/>
  <dc:description/>
  <cp:keywords/>
  <dc:language>en-US</dc:language>
  <cp:lastModifiedBy>lissbcw</cp:lastModifiedBy>
  <dcterms:modified xsi:type="dcterms:W3CDTF">2006-10-03T17:52:00Z</dcterms:modified>
  <cp:revision>2</cp:revision>
  <dc:subject/>
  <dc:title>A BILL TO BE ENTITLED</dc:title>
</cp:coreProperties>
</file>