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ongoriaH.B. No. 15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vision of postsecondary educational opportunities to certain state inm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9, Education Code, is amended by adding Section 19.0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012.  POSTSECONDARY EDUCATIONAL OPPORTUNITIES. (a)  The district may provide basic postsecondary educational courses or programs to persons confined or imprisoned by the department who are not eligible for programs or services under this chapter paid for with money from the Foundation School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contract with any public or private institution of higher education or vocational or technical school to provide servic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shall consult with the Texas Higher Education Coordinating Board in establishing a program or course of study under this section.  To the extent practicable, the district shall attempt to ensure that credit for a course offered under this section is transferrable to other institutions of higher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
</cp:coreProperties>
</file>