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Goodman, Naishtat, Cuellar, et al.H.B. No. 1550</w:t>
      </w:r>
    </w:p>
    <w:p>
      <w:pPr>
        <w:pStyle w:val="Normal"/>
        <w:widowControl/>
        <w:tabs>
          <w:tab w:val="clear" w:pos="720"/>
          <w:tab w:val="right" w:pos="9360" w:leader="none"/>
        </w:tabs>
        <w:jc w:val="right"/>
        <w:rPr/>
      </w:pPr>
      <w:r>
        <w:rPr/>
        <w:t xml:space="preserve">     </w:t>
      </w:r>
      <w:r>
        <w:rPr/>
        <w:tab/>
        <w:t>(Senate Sponsor </w:t>
        <w:noBreakHyphen/>
        <w:t> Harr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Received from the House April 18, 1997; April 22, 1997, read first time and referred to Committee on Jurisprudence; April 30, 1997, reported favorably, as amended, by the following vote:  Yeas 6, Nays 0; April 30, 1997,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MMITTEE AMENDMENT NO. 1By:  Ca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mend H.B. 1550 by deleting SECTION 47 and adding a new SECTION 4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47, Subtitle C, Title 7, Local Government Code, is amended by adding Chapter 244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CHAPTER 244.  CORRECTIONAL OR REHABILITATION FACILITY LO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44.001.  DEFINITIONS.  In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Correctional or rehabilitation facility" means a probation or parole office or a facility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  is operated by an agency of the state, a political subdivision of the state, or a private vendor operating under a contract with an agency of the state or a political subdivision of the 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houses persons convicted of misdemeanors or felonies or children found to have engaged in delinquent conduct, whether the persons are housed in the fac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r>
      <w:r>
        <w:rPr>
          <w:u w:val="single"/>
        </w:rPr>
        <w:t>(i)  while serving a sentence of confinement following conviction of an off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r>
      <w:r>
        <w:rPr>
          <w:u w:val="single"/>
        </w:rPr>
        <w:t>(ii)  as a condition of probation, parole, or mandatory supervis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r>
      <w:r>
        <w:rPr>
          <w:u w:val="single"/>
        </w:rPr>
        <w:t>(iii)  pursuant to a court order for out</w:t>
        <w:noBreakHyphen/>
        <w:t>of</w:t>
        <w:noBreakHyphen/>
        <w:t>home placement under Title III, Family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Private residence" means a dwelling and includes a single family home, duplex, multifamily unit, lodging or boarding house, mobile home, resident or nursing home for the aged, and foster ho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Residential zoning area" means an area designated as a residential zoning district by a governing ordinance or code or an area in which the principal permitted land use is for private residen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44.002.  PROXIMITY OF CORRECTIONAL OR REHABILITATION FACILITY.  (a)  An agency of the state, a political subdivision of the state, or a private vendor operating under a contract with an agency or political subdivision of the state must give each commissioners court specified under Section 244.003(a)(1) and the governing body of each municipality specified under Section 244.003(a)(2) at least 60 days' notice prior to the commencement of construction or operation of a correctional or rehabilitaiton facility within one</w:t>
        <w:noBreakHyphen/>
        <w:t>half mile of a residential zoning area, a private residence, a primary or secondary school, property designated as a public park or public recreation area by the state or a political subdivision of the state, or a church, synagogue, or other house of worshi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An agency of the state, a political subdivision of the state, or a private vendor operating under a contract with an agency or political subdivision of the state may operate a correctional or rehabilitation facility within one</w:t>
        <w:noBreakHyphen/>
        <w:t>half mile of a residential zoning area, a private residence, a primary or secondary school, property designated as a public park or public recreation area by the state or a political subdivision of the state or a church, synagogue, or other house of worship unless local consent is denied under Section 244.00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For the purposes of this chapter, distance is measured along the shortest straight line between the nearest property line of the correctional or rehabilitation facility and the nearest property line of the residential zoning area, residence, school, park, recreation area, or house of worship, as appropri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The governing body of a church, synagogue, or other house of worship may waive the distance requirements of Subsection (b) between a correctional or rehabilitation facility and the house of worship by filing an acknowledged written statement of the waiver in the deed records of the county in which the facility is loc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44.003.  LOCAL CONSENT.  (a)  Local consent to the operation of a correctional or rehabilitation facility at a particular location is denied if within 60 days after the date notice was received by the commissioners court or governing body of a municipa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he commissioners court of any county with an unincorporated area that includes all or part of the land within one</w:t>
        <w:noBreakHyphen/>
        <w:t>half mile of the correctional or rehabilitation facility location determines by resolution after a public hearing that it is not in the best interest of the county to allow the operation of a correctional or rehabilitation facility at that loca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he governing body of any municipality that includes within its boundaries all or part of the land within one</w:t>
        <w:noBreakHyphen/>
        <w:t>half mile of the correctional or rehabilitation facility location determines by resolution after a public hearing that it is not in the best interest of the municipality to allow the operation of a correctional or rehabilitation facility at that lo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A commissioners court or governing body of a municipality may rescind a resolution adopted under Subsection (a)(1) or (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44.004.  EXEMPTIONS.  This chapter does not apply to the operation of a correctional or rehabilitation facility at a particular location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on September 1, 1997, the correctional or rehabilitation facility was in operation, under construction, under contract for operation or construction, or planned for construction at that location on land owned or leased by an agency or political subdivision of the state and designated for use as a correctional or rehabilitation facili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he correctional or rehabilitation facility was in operation or under construction before the establishment of a residential zoning are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MMITTEE AMENDMENT NO. 2By:  Harr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mend H.B. 1550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On page 13, line 52, insert the phrase </w:t>
      </w:r>
      <w:r>
        <w:rPr>
          <w:u w:val="single"/>
        </w:rPr>
        <w:t>on probation</w:t>
      </w:r>
      <w:r>
        <w:rPr/>
        <w:t xml:space="preserve"> after the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MMITTEE AMENDMENT NO. 3By:  Harr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mend H.B. 1550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On page 6, line 19, strike the phrase "or a peace offic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relating to the juvenile justice syste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ections 51.03(a) and (b), Family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  Delinquent conduct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conduct, other than a traffic offense, that violates a penal law of this state or of the United States punishable by imprisonment or by confinement in jai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conduct that violates a reasonable and lawful order of a juvenile court entered under Section 54.04 or 54.05 of this code, except an order prohibiting the following condu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  a violation of the penal laws of this state of the grade of misdemeanor that is punishable by fine only or a violation of the penal ordinances of any political subdivision of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B)  the unexcused voluntary absence of a child from school;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 xml:space="preserve">(C)  the voluntary absence of a child from his home without the consent of his parent or guardian for a substantial length of time or without intent to return; </w:t>
      </w:r>
      <w:r>
        <w:rPr>
          <w:u w:val="single"/>
        </w:rPr>
        <w: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conduct that violates a lawful order of a municipal court or justice court under circumstances that would constitute contempt of that court[</w:t>
      </w:r>
      <w:r>
        <w:rPr>
          <w:strik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4)  conduct that violates the laws of this state prohibiting driving while intoxicated or under the influence of intoxicating liquor (third or subsequent offense) or driving while under the influence of any narcotic drug or of any other drug to the degree that renders the child incapable of safely driving a vehicle (third or subsequent offen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Conduct indicating a need for supervision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subject to Subsection (f) of this section, conduct, other than a traffic offense, that viol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  the penal laws of this state of the grade of misdemeanor that are punishable by fine onl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B)  the penal ordinances of any political subdivision of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the unexcused voluntary absence of a child on 10 or more days or parts of days within a six</w:t>
        <w:noBreakHyphen/>
        <w:t>month period or three or more days or parts of days within a four</w:t>
        <w:noBreakHyphen/>
        <w:t>week period from school without the consent of his par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the voluntary absence of a child from his home without the consent of his parent or guardian for a substantial length of time or without intent to retur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  [</w:t>
      </w:r>
      <w:r>
        <w:rPr>
          <w:strike/>
        </w:rPr>
        <w:t>conduct which violates the laws of this state prohibiting driving while intoxicated or under the influence of intoxicating liquor (first or second offense) or driving while under the influence of any narcotic drug or of any other drug to a degree which renders him incapable of safely driving a vehicle (first or second off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5)</w:t>
      </w:r>
      <w:r>
        <w:rPr/>
        <w:t>]  conduct prohibited by city ordinance or by state law involving the inhalation of the fumes or vapors of paint and other protective coatings or glue and other adhesives and the volatile chemicals itemized in Section 484.002, Health and Safety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5)</w:t>
      </w:r>
      <w:r>
        <w:rPr/>
        <w:t> [</w:t>
      </w:r>
      <w:r>
        <w:rPr>
          <w:strike/>
        </w:rPr>
        <w:t>(6)</w:t>
      </w:r>
      <w:r>
        <w:rPr/>
        <w:t xml:space="preserve">]  an act that violates a school district's previously communicated written standards of student conduct for which the child has been expelled under Section </w:t>
      </w:r>
      <w:r>
        <w:rPr>
          <w:u w:val="single"/>
        </w:rPr>
        <w:t>37.007</w:t>
      </w:r>
      <w:r>
        <w:rPr/>
        <w:t xml:space="preserve"> [</w:t>
      </w:r>
      <w:r>
        <w:rPr>
          <w:strike/>
        </w:rPr>
        <w:t>21.3011</w:t>
      </w:r>
      <w:r>
        <w:rPr/>
        <w:t>], Education Cod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6)</w:t>
      </w:r>
      <w:r>
        <w:rPr/>
        <w:t> [</w:t>
      </w:r>
      <w:r>
        <w:rPr>
          <w:strike/>
        </w:rPr>
        <w:t>(7)</w:t>
      </w:r>
      <w:r>
        <w:rPr/>
        <w:t xml:space="preserve">]  conduct that violates a reasonable and lawful order of a court entered under Section 264.305.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Section 51.031,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51.031.  HABITUAL FELONY CONDUCT.  </w:t>
      </w:r>
      <w:r>
        <w:rPr>
          <w:u w:val="single"/>
        </w:rPr>
        <w:t>(a)</w:t>
      </w:r>
      <w:r>
        <w:rPr/>
        <w:t xml:space="preserve">  Habitual felony conduct is conduct violating a penal law of the grade of felony, other than a state jail felony,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1)  the child who engaged in the conduct has at least two previous </w:t>
      </w:r>
      <w:r>
        <w:rPr>
          <w:u w:val="single"/>
        </w:rPr>
        <w:t>final</w:t>
      </w:r>
      <w:r>
        <w:rPr/>
        <w:t xml:space="preserve"> adjudications as having engaged in delinquent conduct violating a penal law of the grade of felony;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2)  the second previous </w:t>
      </w:r>
      <w:r>
        <w:rPr>
          <w:u w:val="single"/>
        </w:rPr>
        <w:t>final</w:t>
      </w:r>
      <w:r>
        <w:rPr/>
        <w:t xml:space="preserve"> adjudication is for conduct that occurred after the date the first previous adjudication became final</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all appeals relating to the previous adjudications considered under Subdivisions (1) and (2) have been exhaus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For purposes of this section, an adjudication is final if the child is placed on probation or committed to the Texas Youth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An adjudication based on conduct that occurred before January 1, 1996, may not be considered in a disposition made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  Chapter 51, Family Code, is amended by adding Section 51.041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51.0411.  JURISDICTION FOR TRANSFER OR RELEASE HEARING. The court retains jurisdiction over a person, without regard to the age of the person, who is referred to the court under Section 54.11 for transfer to the Texas Department of Criminal Justice or release under supervi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4.  Chapter 51, Family Code, is amended by amending Section 51.09 and by adding Section 51.09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51.09.  Waiver of Rights. [</w:t>
      </w:r>
      <w:r>
        <w:rPr>
          <w:strike/>
        </w:rPr>
        <w:t>(a)</w:t>
      </w:r>
      <w:r>
        <w:rPr/>
        <w:t>]  Unless a contrary intent clearly appears elsewhere in this title, any right granted to a child by this title or by the constitution or laws of this state or the United States may be waived in proceedings under this title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the waiver is made by the child and the attorney for the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the child and the attorney waiving the right are informed of and understand the right and the possible consequences of waiving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the waiver is voluntar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4)  the waiver is made in writing or in court proceedings that are recor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51.095.  ADMISSIBILITY OF A STATEMENT OF A CHILD. (a)</w:t>
      </w:r>
      <w:r>
        <w:rPr/>
        <w:t> [</w:t>
      </w:r>
      <w:r>
        <w:rPr>
          <w:strike/>
        </w:rPr>
        <w:t>(b)</w:t>
      </w:r>
      <w:r>
        <w:rPr/>
        <w:t xml:space="preserve">]  Notwithstanding </w:t>
      </w:r>
      <w:r>
        <w:rPr>
          <w:u w:val="single"/>
        </w:rPr>
        <w:t>Section 51.09</w:t>
      </w:r>
      <w:r>
        <w:rPr/>
        <w:t xml:space="preserve"> [</w:t>
      </w:r>
      <w:r>
        <w:rPr>
          <w:strike/>
        </w:rPr>
        <w:t>any of the provisions of Subsection (a) of this section</w:t>
      </w:r>
      <w:r>
        <w:rPr/>
        <w:t>], the statement of a child is admissible in evidence in any future proceeding concerning the matter about which the statement was given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w:t>
      </w:r>
      <w:r>
        <w:rPr>
          <w:u w:val="single"/>
        </w:rPr>
        <w:t>the statement is made in writing</w:t>
      </w:r>
      <w:r>
        <w:rPr/>
        <w:t xml:space="preserve"> when the child is in a detention facility or other place of confinement or in the custody of an officer[</w:t>
      </w:r>
      <w:r>
        <w:rPr>
          <w:strike/>
        </w:rPr>
        <w:t>, the statement is made in writing</w:t>
      </w:r>
      <w:r>
        <w:rPr/>
        <w:t>] and</w:t>
      </w:r>
      <w:r>
        <w:rPr>
          <w:u w:val="single"/>
        </w:rPr>
        <w: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w:t>
      </w:r>
      <w:r>
        <w:rPr/>
        <w:t xml:space="preserve">  the statement shows that the child has at some time </w:t>
      </w:r>
      <w:r>
        <w:rPr>
          <w:u w:val="single"/>
        </w:rPr>
        <w:t>before</w:t>
      </w:r>
      <w:r>
        <w:rPr/>
        <w:t xml:space="preserve"> [</w:t>
      </w:r>
      <w:r>
        <w:rPr>
          <w:strike/>
        </w:rPr>
        <w:t>prior to</w:t>
      </w:r>
      <w:r>
        <w:rPr/>
        <w:t xml:space="preserve">] the making </w:t>
      </w:r>
      <w:r>
        <w:rPr>
          <w:u w:val="single"/>
        </w:rPr>
        <w:t>of the statement</w:t>
      </w:r>
      <w:r>
        <w:rPr/>
        <w:t xml:space="preserve"> [</w:t>
      </w:r>
      <w:r>
        <w:rPr>
          <w:strike/>
        </w:rPr>
        <w:t>thereof</w:t>
      </w:r>
      <w:r>
        <w:rPr/>
        <w:t>] received from a magistrate a warning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r>
      <w:r>
        <w:rPr>
          <w:u w:val="single"/>
        </w:rPr>
        <w:t>(i)</w:t>
      </w:r>
      <w:r>
        <w:rPr/>
        <w:t> [</w:t>
      </w:r>
      <w:r>
        <w:rPr>
          <w:strike/>
        </w:rPr>
        <w:t>(A)</w:t>
      </w:r>
      <w:r>
        <w:rPr/>
        <w:t>]  the child may remain silent and not make any statement at all and that any statement that the child makes may be used in evidence against the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r>
      <w:r>
        <w:rPr>
          <w:u w:val="single"/>
        </w:rPr>
        <w:t>(ii)</w:t>
      </w:r>
      <w:r>
        <w:rPr/>
        <w:t> [</w:t>
      </w:r>
      <w:r>
        <w:rPr>
          <w:strike/>
        </w:rPr>
        <w:t>(B)</w:t>
      </w:r>
      <w:r>
        <w:rPr/>
        <w:t>]  the child has the right to have an attorney present to advise the child either prior to any questioning or during the question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r>
      <w:r>
        <w:rPr>
          <w:u w:val="single"/>
        </w:rPr>
        <w:t>(iii)</w:t>
      </w:r>
      <w:r>
        <w:rPr/>
        <w:t> [</w:t>
      </w:r>
      <w:r>
        <w:rPr>
          <w:strike/>
        </w:rPr>
        <w:t>(C)</w:t>
      </w:r>
      <w:r>
        <w:rPr/>
        <w:t xml:space="preserve">]  if the child is unable to employ an attorney, the child has the right to have an attorney appointed to counsel with the child </w:t>
      </w:r>
      <w:r>
        <w:rPr>
          <w:u w:val="single"/>
        </w:rPr>
        <w:t>before</w:t>
      </w:r>
      <w:r>
        <w:rPr/>
        <w:t xml:space="preserve"> [</w:t>
      </w:r>
      <w:r>
        <w:rPr>
          <w:strike/>
        </w:rPr>
        <w:t>prior to</w:t>
      </w:r>
      <w:r>
        <w:rPr/>
        <w:t xml:space="preserve">] or during any interviews with peace officers or attorneys representing the state; </w:t>
      </w:r>
      <w:r>
        <w:rPr>
          <w:u w:val="single"/>
        </w:rPr>
        <w:t>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r>
      <w:r>
        <w:rPr>
          <w:u w:val="single"/>
        </w:rPr>
        <w:t>(iv)</w:t>
      </w:r>
      <w:r>
        <w:rPr/>
        <w:t> [</w:t>
      </w:r>
      <w:r>
        <w:rPr>
          <w:strike/>
        </w:rPr>
        <w:t>(D)</w:t>
      </w:r>
      <w:r>
        <w:rPr/>
        <w:t>]  the child has the right to terminate the interview at any ti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w:t>
      </w:r>
      <w:r>
        <w:rPr>
          <w:strike/>
        </w:rPr>
        <w:t>(E)  if the child is 14 years of age or older at the time of the violation of a penal law of the grade of capital felony, aggravated controlled substance felony, or felony of the first degree, or is 15 years of age or older at the time of the violation of a penal law of the grade of felony of the second or third degree or a state jail felony, the juvenile court may waive its jurisdiction and the child may be tried as an adult, except that if the child has previously been transferred to a district court or criminal district court for criminal proceedings and has violated a penal law of the grade of felony, the juvenile court is required to waive its jurisdiction and the child can be tried as an adul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w:t>
      </w:r>
      <w:r>
        <w:rPr>
          <w:strike/>
        </w:rPr>
        <w:t>(F)  the child may be sentenced to commitment in the Texas Youth Commission with a possible transfer to the institutional division or the pardons and paroles division of the Texas Department of Criminal Justice for a maximum term of 40 years for a capital felony, felony of the first degree, or aggravated controlled substance felony, 20 years for a felony of the second degree, or 10 years for a felony of the third degree if the child is found to have engaged in habitual felony conduct by violating a penal law of the grade of felony, other than a state jail felony, if the child has at least two previous adjudications as having engaged in delinquent conduct violating a penal law of the grade of felony and the second previous adjudication is for conduct that occurred after the date the first previous adjudication became final, alleged in a petition approved by a grand jury, or if the child is found to have engaged in delinquent conduct, alleged in a petition approved by a grand jury, that inclu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t>[</w:t>
      </w:r>
      <w:r>
        <w:rPr>
          <w:strike/>
        </w:rPr>
        <w:t>(i)  mu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t>[</w:t>
      </w:r>
      <w:r>
        <w:rPr>
          <w:strike/>
        </w:rPr>
        <w:t>(ii)  capital mu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t>[</w:t>
      </w:r>
      <w:r>
        <w:rPr>
          <w:strike/>
        </w:rPr>
        <w:t>(iii)  aggravated kidnapp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t>[</w:t>
      </w:r>
      <w:r>
        <w:rPr>
          <w:strike/>
        </w:rPr>
        <w:t>(iv)  sexual assault or aggravated sexual assaul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t>[</w:t>
      </w:r>
      <w:r>
        <w:rPr>
          <w:strike/>
        </w:rPr>
        <w:t>(v)  aggravated robbe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t>[</w:t>
      </w:r>
      <w:r>
        <w:rPr>
          <w:strike/>
        </w:rPr>
        <w:t>(vi)  aggravated assaul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t>[</w:t>
      </w:r>
      <w:r>
        <w:rPr>
          <w:strike/>
        </w:rPr>
        <w:t>(vii)  injury to a child, elderly individual, or disabled individual that is punishable as a felony, other than a state jail felony, under Section 22.04, Penal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t>[</w:t>
      </w:r>
      <w:r>
        <w:rPr>
          <w:strike/>
        </w:rPr>
        <w:t>(viii)  deadly conduct defined by Section 22.05(b), Penal Code (discharging firearm at persons or certain obje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t>[</w:t>
      </w:r>
      <w:r>
        <w:rPr>
          <w:strike/>
        </w:rPr>
        <w:t>(ix)  an offense that is a felony of the first degree or an aggravated controlled substance felony under Subchapter D, Chapter 481, Health and Safety Code (certain offenses involving controlled substan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t>[</w:t>
      </w:r>
      <w:r>
        <w:rPr>
          <w:strike/>
        </w:rPr>
        <w:t>(x)  criminal solicit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t>[</w:t>
      </w:r>
      <w:r>
        <w:rPr>
          <w:strike/>
        </w:rPr>
        <w:t>(xi)  indecency with a child that is punishable under Section 21.11(a)(1), Penal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t>[</w:t>
      </w:r>
      <w:r>
        <w:rPr>
          <w:strike/>
        </w:rPr>
        <w:t>(xii)  criminal solicitation of a minor (Section 15.031, Penal Cod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t>[</w:t>
      </w:r>
      <w:r>
        <w:rPr>
          <w:strike/>
        </w:rPr>
        <w:t>(xiii)  criminal attempt to commit any of the offenses listed in Section 3g(a)(1), Article 42.12, Code of Criminal Procedure, which include murder, capital murder, indecency with a child, aggravated kidnapping, aggravated sexual assault, and aggravated robbery; 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r>
      <w:r>
        <w:rPr>
          <w:u w:val="single"/>
        </w:rPr>
        <w:t>(i)</w:t>
      </w:r>
      <w:r>
        <w:rPr/>
        <w:t> [</w:t>
      </w:r>
      <w:r>
        <w:rPr>
          <w:strike/>
        </w:rPr>
        <w:t>(G)</w:t>
      </w:r>
      <w:r>
        <w:rPr/>
        <w:t>]  the statement must be signed in the presence of a magistrate by the child with no law enforcement officer or prosecuting attorney present, except that a magistrate may require a bailiff or a law enforcement officer if a bailiff is not available to be present if the magistrate determines that the presence of the bailiff or law enforcement officer is necessary for the personal safety of the magistrate or other court personnel, provided that the bailiff or law enforcement officer may not carry a weapon in the presence of the child</w:t>
      </w:r>
      <w:r>
        <w:rPr>
          <w:u w:val="single"/>
        </w:rPr>
        <w:t>; a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r>
      <w:r>
        <w:rPr>
          <w:u w:val="single"/>
        </w:rPr>
        <w:t>(ii)  the</w:t>
      </w:r>
      <w:r>
        <w:rPr/>
        <w:t xml:space="preserve"> [</w:t>
      </w:r>
      <w:r>
        <w:rPr>
          <w:strike/>
        </w:rPr>
        <w:t>.  The</w:t>
      </w:r>
      <w:r>
        <w:rPr/>
        <w:t>] magistrate must be fully convinced that the child understands the nature and contents of the statement and that the child is signing the same voluntarily</w:t>
      </w:r>
      <w:r>
        <w:rPr>
          <w:u w:val="single"/>
        </w:rPr>
        <w:t>, and if</w:t>
      </w:r>
      <w:r>
        <w:rPr/>
        <w:t xml:space="preserve"> [</w:t>
      </w:r>
      <w:r>
        <w:rPr>
          <w:strike/>
        </w:rPr>
        <w:t>.  If such</w:t>
      </w:r>
      <w:r>
        <w:rPr/>
        <w:t xml:space="preserve">] a statement is taken, the magistrate </w:t>
      </w:r>
      <w:r>
        <w:rPr>
          <w:u w:val="single"/>
        </w:rPr>
        <w:t>must</w:t>
      </w:r>
      <w:r>
        <w:rPr/>
        <w:t xml:space="preserve"> [</w:t>
      </w:r>
      <w:r>
        <w:rPr>
          <w:strike/>
        </w:rPr>
        <w:t>shall</w:t>
      </w:r>
      <w:r>
        <w:rPr/>
        <w:t>] sign a written statement verifying the foregoing requisites have been met</w:t>
      </w:r>
      <w:r>
        <w:rPr>
          <w:u w:val="single"/>
        </w:rPr>
        <w:t>;</w:t>
      </w:r>
      <w:r>
        <w:rPr/>
        <w:t xml:space="preserve"> [</w:t>
      </w:r>
      <w:r>
        <w:rPr>
          <w:strike/>
        </w:rPr>
        <w: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C)  the</w:t>
      </w:r>
      <w:r>
        <w:rPr/>
        <w:t xml:space="preserve"> [</w:t>
      </w:r>
      <w:r>
        <w:rPr>
          <w:strike/>
        </w:rPr>
        <w:t>The</w:t>
      </w:r>
      <w:r>
        <w:rPr/>
        <w:t>] child [</w:t>
      </w:r>
      <w:r>
        <w:rPr>
          <w:strike/>
        </w:rPr>
        <w:t>must</w:t>
      </w:r>
      <w:r>
        <w:rPr/>
        <w:t xml:space="preserve">] knowingly, intelligently, and voluntarily </w:t>
      </w:r>
      <w:r>
        <w:rPr>
          <w:u w:val="single"/>
        </w:rPr>
        <w:t>waives</w:t>
      </w:r>
      <w:r>
        <w:rPr/>
        <w:t xml:space="preserve"> [</w:t>
      </w:r>
      <w:r>
        <w:rPr>
          <w:strike/>
        </w:rPr>
        <w:t>waive</w:t>
      </w:r>
      <w:r>
        <w:rPr/>
        <w:t xml:space="preserve">] these rights </w:t>
      </w:r>
      <w:r>
        <w:rPr>
          <w:u w:val="single"/>
        </w:rPr>
        <w:t>before</w:t>
      </w:r>
      <w:r>
        <w:rPr/>
        <w:t xml:space="preserve"> [</w:t>
      </w:r>
      <w:r>
        <w:rPr>
          <w:strike/>
        </w:rPr>
        <w:t>prior to</w:t>
      </w:r>
      <w:r>
        <w:rPr/>
        <w:t xml:space="preserve">] and during the making of the statement and </w:t>
      </w:r>
      <w:r>
        <w:rPr>
          <w:u w:val="single"/>
        </w:rPr>
        <w:t>signs</w:t>
      </w:r>
      <w:r>
        <w:rPr/>
        <w:t xml:space="preserve"> [</w:t>
      </w:r>
      <w:r>
        <w:rPr>
          <w:strike/>
        </w:rPr>
        <w:t>sign</w:t>
      </w:r>
      <w:r>
        <w:rPr/>
        <w:t>] the statement in the presence of a magistrate</w:t>
      </w:r>
      <w:r>
        <w:rPr>
          <w:u w:val="single"/>
        </w:rPr>
        <w:t>; a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D)  the magistrate certifies</w:t>
      </w:r>
      <w:r>
        <w:rPr/>
        <w:t xml:space="preserve"> [</w:t>
      </w:r>
      <w:r>
        <w:rPr>
          <w:strike/>
        </w:rPr>
        <w:t>who must certify</w:t>
      </w:r>
      <w:r>
        <w:rPr/>
        <w:t xml:space="preserve">] that </w:t>
      </w:r>
      <w:r>
        <w:rPr>
          <w:u w:val="single"/>
        </w:rPr>
        <w:t>the magistrate</w:t>
      </w:r>
      <w:r>
        <w:rPr/>
        <w:t xml:space="preserve"> [</w:t>
      </w:r>
      <w:r>
        <w:rPr>
          <w:strike/>
        </w:rPr>
        <w:t>he</w:t>
      </w:r>
      <w:r>
        <w:rPr/>
        <w:t>] has examined the child independent of any law enforcement officer or prosecuting attorney, except as required to ensure the personal safety of the magistrate or other court personnel, and has determined that the child understands the nature and contents of the statement and has knowingly, intelligently, and voluntarily waived these rights</w:t>
      </w:r>
      <w:r>
        <w:rPr>
          <w:u w:val="single"/>
        </w:rPr>
        <w:t>;</w:t>
      </w:r>
      <w:r>
        <w:rPr/>
        <w:t xml:space="preserve"> [</w:t>
      </w:r>
      <w:r>
        <w:rPr>
          <w:strike/>
        </w:rPr>
        <w: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w:t>
      </w:r>
      <w:r>
        <w:rPr>
          <w:u w:val="single"/>
        </w:rPr>
        <w:t>the statement is</w:t>
      </w:r>
      <w:r>
        <w:rPr/>
        <w:t xml:space="preserve"> [</w:t>
      </w:r>
      <w:r>
        <w:rPr>
          <w:strike/>
        </w:rPr>
        <w:t>it be</w:t>
      </w:r>
      <w:r>
        <w:rPr/>
        <w:t>] made orally and the child makes a statement of facts or circumstances that are found to be true, which conduct tends to establish his guilt, such as the finding of secreted or stolen property, or the instrument with which he states the offense was committed</w:t>
      </w:r>
      <w:r>
        <w:rPr>
          <w:u w:val="single"/>
        </w:rPr>
        <w:t>;</w:t>
      </w:r>
      <w:r>
        <w:rPr/>
        <w:t xml:space="preserve"> [</w:t>
      </w:r>
      <w:r>
        <w:rPr>
          <w:strike/>
        </w:rPr>
        <w: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the statement was res gestae of the delinquent conduct or the conduct indicating a need for supervision or of the arrest</w:t>
      </w:r>
      <w:r>
        <w:rPr>
          <w:u w:val="single"/>
        </w:rPr>
        <w:t>;</w:t>
      </w:r>
      <w:r>
        <w:rPr/>
        <w:t xml:space="preserve"> [</w:t>
      </w:r>
      <w:r>
        <w:rPr>
          <w:strike/>
        </w:rPr>
        <w: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w:t>
      </w:r>
      <w:r>
        <w:rPr>
          <w:strike/>
        </w:rPr>
        <w:t>(c)  A warning under Subsection (b)(1)(E) or (b)(1)(F) is required only when applicable to the facts of the case.  A failure to warn a child under Subsection (b)(1)(E) does not render a statement made by the child inadmissible unless the child is transferred to a district court under Section 54.02.  A failure to warn a child under Subsection (b)(1)(F) does not render a statement made by the child inadmissible unless the state proceeds against the child on a petition approved by a grand jury under Section 53.045.</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the statement is made</w:t>
      </w:r>
      <w:r>
        <w:rPr/>
        <w:t xml:space="preserve"> [</w:t>
      </w:r>
      <w:r>
        <w:rPr>
          <w:strike/>
        </w:rPr>
        <w:t>(d)  This section does not preclude the admission of a statement made by the child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1)  the child makes the statemen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  in open court at the child's adjudication hear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B)  before a grand jury considering a petition, under Section 53.045 [</w:t>
      </w:r>
      <w:r>
        <w:rPr>
          <w:strike/>
        </w:rPr>
        <w:t>of this code</w:t>
      </w:r>
      <w:r>
        <w:rPr/>
        <w:t>], that the child engaged in delinquent conduc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C)  at a preliminary hearing concerning the child held in compliance with this code, other than at a detention hearing under Section 54.01 [</w:t>
      </w:r>
      <w:r>
        <w:rPr>
          <w:strike/>
        </w:rPr>
        <w:t>of this code</w:t>
      </w:r>
      <w:r>
        <w:rPr/>
        <w:t xml:space="preserve">]; </w:t>
      </w:r>
      <w:r>
        <w:rPr>
          <w:u w:val="single"/>
        </w:rPr>
        <w: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5)  the statement is made orally when the child is in a detention facility or other place of confinement or in the custody of an officer and the statement is recorded by an electronic recording device, including a device that records imag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  before making the statement, the child is given the warning described by Subdivision (1)(A) by a magistrate or a peace officer, the warning is a part of the recording, and this child knowingly, intelligently, and voluntarily waives each right stated in the warn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the recording device is capable of making an accurate recording, the operator of the device is competent to use the device, the recording is accurate, and the recording has not been alte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C)  each voice on the recording is identifi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D)  not later than the 20th day before the date of the proceeding, the attorney representing the child is given a complete and accurate copy of each recording of the child made under this subdivi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is section and Section 51.09 do not preclude the admission of a statement made by the child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w:t>
      </w:r>
      <w:r>
        <w:rPr/>
        <w:t> [</w:t>
      </w:r>
      <w:r>
        <w:rPr>
          <w:strike/>
        </w:rPr>
        <w:t>(2)</w:t>
      </w:r>
      <w:r>
        <w:rPr/>
        <w:t>]  the statement does not stem from custodial interroga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w:t>
      </w:r>
      <w:r>
        <w:rPr/>
        <w:t> [</w:t>
      </w:r>
      <w:r>
        <w:rPr>
          <w:strike/>
        </w:rPr>
        <w:t>(3)</w:t>
      </w:r>
      <w:r>
        <w:rPr/>
        <w:t xml:space="preserve">]  without regard to whether the statement stems from custodial interrogation, the statement is voluntary and has a bearing on the credibility of the child as a witnes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An electronic recording of a child's statement made under Subsection (a)(5) shall be preserved until all juvenile or criminal matters relating to any conduct referred to in the statement are final, including the exhaustion of all appeals, or barred from prosecu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5.  Section 51.13(d),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d)  An adjudication under Section 54.03 that a child engaged in conduct that </w:t>
      </w:r>
      <w:r>
        <w:rPr>
          <w:u w:val="single"/>
        </w:rPr>
        <w:t>occurred on or after January 1, 1996, and that</w:t>
      </w:r>
      <w:r>
        <w:rPr/>
        <w:t xml:space="preserve"> constitutes a felony offense resulting in commitment to the Texas Youth Commission under Section 54.04(d)(2), (d)(3), or (m) or 54.05(f) is a final felony conviction only for the purposes of Sections 12.42(a)</w:t>
        <w:noBreakHyphen/>
        <w:t xml:space="preserve">(c) and (e), Penal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6.  Chapter 51, Family Code, is amended by adding Section 51.19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51.19.  LIMITATION PERIODS. (a)  The limitation periods and the procedures for applying the limitation periods under Chapter 12, Code of Criminal Procedure, and other statutory law apply to proceedings under this tit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For purposes of computing a limitation period, a petition filed in juvenile court for a transfer or an adjudication hearing is equivalent to an indictment or information and is treated as presented when the petition is filed in the proper cour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limitation period is two years for an offense or conduct that is not given a specific limitation period under Chapter 12, Code of Criminal Procedure, or other statutory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7.  Section 53.013,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53.013.  PROGRESSIVE SANCTIONS PROGRAM. </w:t>
      </w:r>
      <w:r>
        <w:rPr>
          <w:u w:val="single"/>
        </w:rPr>
        <w:t>(a)</w:t>
      </w:r>
      <w:r>
        <w:rPr/>
        <w:t xml:space="preserve">  Each juvenile board may adopt a progressive sanctions program using the guidelines for progressive sanctions in Chapter 5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A juvenile court or probation department that deviates from the guidelines under Section 59.003 shall state in writing the reasons for the deviation and submit the statement to the juvenile board regardless of whether the juvenile board has adopted a progressive sanctions progra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8.  Section 53.045(a),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  Except as provided by Subsection (e) [</w:t>
      </w:r>
      <w:r>
        <w:rPr>
          <w:strike/>
        </w:rPr>
        <w:t>of this section</w:t>
      </w:r>
      <w:r>
        <w:rPr/>
        <w:t>], the prosecuting attorney may refer the petition to the grand jury of the county in which the court in which the petition is filed presides if the petition alleges that the child engaged in delinquent conduct that constitutes habitual felony conduct as described by Section 51.031 or that included the violation of any of the following provis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Section 19.02, Penal Code (mu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Section 19.03, Penal Code (capital mu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Section 20.04, Penal Code (aggravated kidnapp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  Section 22.011, Penal Code (sexual assault) or Section 22.021, Penal Code (aggravated sexual assaul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5)  Section 22.02, Penal Code (aggravated assaul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6)  Section 29.03, Penal Code (aggravated robbe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7)  Section 22.04, Penal Code (injury to a child, elderly individual, or disabled individual), if the offense is punishable as a felony, other than a state jail felo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8)  Section 22.05(b), Penal Code (felony deadly conduct involving discharging a firear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9)  Subchapter D, Chapter 481, Health and Safety Code, if the conduct constitutes a felony of the first degree or an aggravated controlled substance felony (certain offenses involving controlled substan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0)  Section 15.03, Penal Code (criminal solicit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1)  Section 21.11(a)(1), Penal Code (indecency with a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2)  Section 15.031, Penal Code (criminal solicitation of a minor);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3)  Section 15.01, Penal Code (criminal attempt), if the offense attempted was an offense under Section 19.02, Penal Code (murder) or Section 19.03, Penal Code (capital murder), or an offense listed by Section 3g(a)(1), Article 42.12, Code of Criminal Procedure</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4)  Section 28.02, Penal Code (arson), if bodily injury or death is suffered by any person by reason of the commission of the condu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9.  Section 54.01(e),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e)  At the conclusion of the hearing, the court shall order the child released from detention unless it find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he is likely to abscond or be removed from the jurisdiction of the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suitable supervision, care, or protection for him is not being provided by a parent, guardian, custodian, or other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he has no parent, guardian, custodian, or other person able to return him to the court when requi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  he [</w:t>
      </w:r>
      <w:r>
        <w:rPr>
          <w:strike/>
        </w:rPr>
        <w:t>is accused of committing a felony offense and</w:t>
      </w:r>
      <w:r>
        <w:rPr/>
        <w:t xml:space="preserve">] may be dangerous to himself or </w:t>
      </w:r>
      <w:r>
        <w:rPr>
          <w:u w:val="single"/>
        </w:rPr>
        <w:t>may threaten the safety of the public</w:t>
      </w:r>
      <w:r>
        <w:rPr/>
        <w:t xml:space="preserve"> [</w:t>
      </w:r>
      <w:r>
        <w:rPr>
          <w:strike/>
        </w:rPr>
        <w:t>others</w:t>
      </w:r>
      <w:r>
        <w:rPr/>
        <w:t>] if releas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5)  he has previously been found to be a delinquent child or has previously been convicted of a penal offense punishable by a term in jail or prison and is likely to commit an offense if releas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0.  Section 54.03, Family Code, is amended by adding Subsections (i) and (j)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i)  In order to preserve for appellate or collateral review the failure of the court to provide the child the explanation required by Subsection (b), the attorney for the child must comply with Rule 52(a), Texas Rules of Appellate Procedure, before testimony begins or, if the adjudication is uncontested, before the child pleads to the petition or agrees to a stipulation of eviden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j)  When the state and the child agree to the disposition of the case, in whole or in part, the prosecuting attorney shall inform the court of the agreement between the state and the child.  The court shall inform the child that the court is not required to accept the agreement.  The court may delay a decision on whether to accept the agreement until after reviewing a report filed under Section 54.04(b).  If the court decides not to accept the agreement, the court shall inform the child of the court's decision and give the child an opportunity to withdraw the plea or stipulation of evidence.  If the court rejects the agreement, no document, testimony, or other evidence placed before the court that relates to the rejected agreement may be considered by the court in a subsequent hearing in the case.  A statement made by the child before the court's rejection of the agreement to a person writing a report to be filed under Section 54.04(b) may not be admitted into evidence in a subsequent hearing in the case.  If the court accepts the agreement, the court shall make a disposition in accordance with the terms of the agreement between the state and the chil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1.  Section 54.04(d),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d)  If the court or jury makes the finding specified in Subsection (c) [</w:t>
      </w:r>
      <w:r>
        <w:rPr>
          <w:strike/>
        </w:rPr>
        <w:t>of this section</w:t>
      </w:r>
      <w:r>
        <w:rPr/>
        <w:t>] allowing the court to make a disposition in the ca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the court or jury may, in addition to any order required or authorized under Section 54.041 or 54.042 [</w:t>
      </w:r>
      <w:r>
        <w:rPr>
          <w:strike/>
        </w:rPr>
        <w:t>of this code</w:t>
      </w:r>
      <w:r>
        <w:rPr/>
        <w:t>], place the child on probation on such reasonable and lawful terms as the court may determin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 xml:space="preserve">(A)  in his own home or in the custody of a relative or other fit person; </w:t>
      </w:r>
      <w:r>
        <w:rPr>
          <w:u w:val="single"/>
        </w:rPr>
        <w: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B)  subject to the finding under Subsection (c) [</w:t>
      </w:r>
      <w:r>
        <w:rPr>
          <w:strike/>
        </w:rPr>
        <w:t>of this section</w:t>
      </w:r>
      <w:r>
        <w:rPr/>
        <w:t>] on the placement of the child outside the child's home, 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t>(i)  a suitable foster hom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t>(ii)  a suitable public or private institution or agency, except the Texas Youth Commission; [</w:t>
      </w:r>
      <w:r>
        <w:rPr>
          <w:strike/>
        </w:rPr>
        <w: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w:t>
      </w:r>
      <w:r>
        <w:rPr>
          <w:strike/>
        </w:rPr>
        <w:t>(C)  after an adjudication that the child engaged in delinquent conduct and subject to the finding under Subsection (c) on the placement of the child outside the child's home, in an intermediate sanction facility operated under Chapter 61, Human Resources Cod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if the court or jury found at the conclusion of the adjudication hearing that the child engaged in delinquent conduct and if the petition was not approved by the grand jury under Section 53.045 [</w:t>
      </w:r>
      <w:r>
        <w:rPr>
          <w:strike/>
        </w:rPr>
        <w:t>of this code</w:t>
      </w:r>
      <w:r>
        <w:rPr/>
        <w:t>], the court may commit the child to the Texas Youth Commission without a determinate sente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if the court or jury found at the conclusion of the adjudication hearing that the child engaged in delinquent conduct that included a violation of a penal law listed in Section 53.045(a) [</w:t>
      </w:r>
      <w:r>
        <w:rPr>
          <w:strike/>
        </w:rPr>
        <w:t>of this code</w:t>
      </w:r>
      <w:r>
        <w:rPr/>
        <w:t>] and if the petition was approved by the grand jury under Section 53.045 [</w:t>
      </w:r>
      <w:r>
        <w:rPr>
          <w:strike/>
        </w:rPr>
        <w:t>of this code</w:t>
      </w:r>
      <w:r>
        <w:rPr/>
        <w:t>], the court or jury may sentence the child to commitment in the Texas Youth Commission with a possible transfer to the institutional division or the pardons and paroles division of the Texas Department of Criminal Justice for a term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  not more than 40 years if the conduct constitu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t>(i)  a capital felo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t>(ii)  a felony of the first degre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t>(iii)  an aggravated controlled substance felo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B)  not more than 20 years if the conduct constitutes a felony of the second degre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C)  not more than 10 years if the conduct constitutes a felony of the third degr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  the court may assign the child an appropriate sanction level and sanctions as provided by the assignment guidelines in Section 59.003;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5)  if applicable, the court or jury may make a disposition under Subsection (m) [</w:t>
      </w:r>
      <w:r>
        <w:rPr>
          <w:strike/>
        </w:rPr>
        <w:t>of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2.  Section 54.08,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54.08.  PUBLIC ACCESS TO COURT HEARINGS. (a)  Except as provided by </w:t>
      </w:r>
      <w:r>
        <w:rPr>
          <w:u w:val="single"/>
        </w:rPr>
        <w:t>this section</w:t>
      </w:r>
      <w:r>
        <w:rPr/>
        <w:t xml:space="preserve"> [</w:t>
      </w:r>
      <w:r>
        <w:rPr>
          <w:strike/>
        </w:rPr>
        <w:t>Subsection (b)</w:t>
      </w:r>
      <w:r>
        <w:rPr/>
        <w:t xml:space="preserve">], the court shall open hearings under this title to the public unless the court, for good cause shown, determines that the public should be exclu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The court may not prohibit a person who is a victim of the conduct of a child</w:t>
      </w:r>
      <w:r>
        <w:rPr>
          <w:u w:val="single"/>
        </w:rPr>
        <w:t>, or the person's family,</w:t>
      </w:r>
      <w:r>
        <w:rPr/>
        <w:t xml:space="preserve"> from personally attending a hearing under this title relating to the conduct by the child unless the victim </w:t>
      </w:r>
      <w:r>
        <w:rPr>
          <w:u w:val="single"/>
        </w:rPr>
        <w:t>or member of the victim's family</w:t>
      </w:r>
      <w:r>
        <w:rPr/>
        <w:t xml:space="preserve"> is to testify in the hearing or any subsequent hearing relating to the conduct and the court determines that the victim's </w:t>
      </w:r>
      <w:r>
        <w:rPr>
          <w:u w:val="single"/>
        </w:rPr>
        <w:t>or family member's</w:t>
      </w:r>
      <w:r>
        <w:rPr/>
        <w:t xml:space="preserve"> testimony would be materially affected if the victim </w:t>
      </w:r>
      <w:r>
        <w:rPr>
          <w:u w:val="single"/>
        </w:rPr>
        <w:t>or member of the victim's family</w:t>
      </w:r>
      <w:r>
        <w:rPr/>
        <w:t xml:space="preserve"> hears other testimony at tria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If a child is under the age of 14 at the time of the hearing, the court shall close the hearing to the public unless the court finds that the interests of the child or the interests of the public would be better served by opening the hearing to the publi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In this section, "family" has the meaning assigned by Section 71.01(b).</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3.  Section 54.10(b),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At the conclusion of the hearing, the referee shall transmit written findings and recommendations to the juvenile court judge.  The juvenile court judge shall adopt, modify, or reject the referee's recommendations </w:t>
      </w:r>
      <w:r>
        <w:rPr>
          <w:u w:val="single"/>
        </w:rPr>
        <w:t>not later than the next working day after the day that the judge receives the recommendations</w:t>
      </w:r>
      <w:r>
        <w:rPr/>
        <w:t xml:space="preserve"> [</w:t>
      </w:r>
      <w:r>
        <w:rPr>
          <w:strike/>
        </w:rPr>
        <w:t>within 24 hours</w:t>
      </w:r>
      <w:r>
        <w:rPr/>
        <w:t xml:space="preserve">]. </w:t>
      </w:r>
      <w:r>
        <w:rPr>
          <w:u w:val="single"/>
        </w:rPr>
        <w:t>Failure to act within that time</w:t>
      </w:r>
      <w:r>
        <w:rPr/>
        <w:t xml:space="preserve"> [</w:t>
      </w:r>
      <w:r>
        <w:rPr>
          <w:strike/>
        </w:rPr>
        <w:t>In the same case of a detention hearing as authorized by Section 54.01 of this code, the failure of the juvenile court to act within 24 hours</w:t>
      </w:r>
      <w:r>
        <w:rPr/>
        <w:t xml:space="preserve">] results in release of the child by operation of law and a recommendation that the child be released operates to secure his immediate release subject to the power of the juvenile court judge to modify or reject that recommend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4.  Section 55.03(a),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  If a child is found or alleged to be unfit to proceed as a result of mental retardation under Section 55.04 [</w:t>
      </w:r>
      <w:r>
        <w:rPr>
          <w:strike/>
        </w:rPr>
        <w:t>of this chapter</w:t>
      </w:r>
      <w:r>
        <w:rPr/>
        <w:t>] or is found not responsible for the child's conduct as a result of mental retardation under Section 55.05 [</w:t>
      </w:r>
      <w:r>
        <w:rPr>
          <w:strike/>
        </w:rPr>
        <w:t>of this chapter</w:t>
      </w:r>
      <w:r>
        <w:rPr/>
        <w:t>], the court shall order a determination of mental retardation and an interdisciplinary team recommendation of the child, as provided by Chapter 593, Health and Safety Code, to be performed at a facility approved or operated by the Texas Department of Mental Health and Mental Retardation or at a community center established in accordance with Chapter 534, Health and Safety Code.  [</w:t>
      </w:r>
      <w:r>
        <w:rPr>
          <w:strike/>
        </w:rPr>
        <w:t>If the court finds that the results of such determination of mental retardation indicate a significantly subaverage general intellectual function of 2.5 or more standard deviations below the age</w:t>
        <w:noBreakHyphen/>
        <w:t>group mean for the tests used existing concurrently with significantly related deficits in adaptive behavior, the court shall initiate proceedings to order commitment of the child to a residential care facility, as that term is defined by Section 591.003, Health and Safety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5.  Section 56.01(b),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The requirements governing an appeal are as in civil cases generally. </w:t>
      </w:r>
      <w:r>
        <w:rPr>
          <w:u w:val="single"/>
        </w:rPr>
        <w:t>When an appeal is sought by filing a notice of appeal, security for costs of appeal, or an affidavit of inability to pay the costs of appeal, and the filing is made in a timely fashion after the date the disposition order is signed, the appeal must include the juvenile court adjudication and all rulings contributing to that adjudication.  An appeal of the adjudication may be sought notwithstanding that the adjudication order was signed more than 30 days before the date the notice of appeal, security for costs of appeal, or affidavit of inability to pay the costs of appeal was filed.  A motion for new trial seeking to vacate an adjudication is timely if the motion is filed not later than the 30th day after the date on which the disposition order is sign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6.  Section 58.001, Family Code, is amended by amending Subsection (c) and adding Subsections (d)</w:t>
        <w:noBreakHyphen/>
        <w:t>(f)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c)  A law enforcement agency may forward information, including photographs and fingerprints, relating to a child who has been detained or taken into custody by the agency to the Department of Public Safety [</w:t>
      </w:r>
      <w:r>
        <w:rPr>
          <w:strike/>
        </w:rPr>
        <w:t>of the State of Texas</w:t>
      </w:r>
      <w:r>
        <w:rPr/>
        <w:t>] for inclusion in the juvenile justice information system created under Subchapter B only if the child is referred to juvenile court on or before the 10th day after the date the child is detained or taken into custody.  If the child is not referred to juvenile court within that time, the law enforcement agency shall destroy all information, including photographs and fingerprints, relating to the child unless the child is placed in a first offender program under Section 52.031 or on informal disposition under Section 52.03.  The law enforcement agency may not forward any information to the Department of Public Safety [</w:t>
      </w:r>
      <w:r>
        <w:rPr>
          <w:strike/>
        </w:rPr>
        <w:t>of the State of Texas</w:t>
      </w:r>
      <w:r>
        <w:rPr/>
        <w:t>] relating to the child while the child is in a first offender program under Section 52.031</w:t>
      </w:r>
      <w:r>
        <w:rPr>
          <w:u w:val="single"/>
        </w:rPr>
        <w:t>, or during the 90 days following successful completion of the program</w:t>
      </w:r>
      <w:r>
        <w:rPr/>
        <w:t xml:space="preserve"> or </w:t>
      </w:r>
      <w:r>
        <w:rPr>
          <w:u w:val="single"/>
        </w:rPr>
        <w:t>while the child is</w:t>
      </w:r>
      <w:r>
        <w:rPr/>
        <w:t xml:space="preserve"> on informal disposition under Section 52.03.  </w:t>
      </w:r>
      <w:r>
        <w:rPr>
          <w:u w:val="single"/>
        </w:rPr>
        <w:t>Except as provided by Subsection (f), after the date the child completes an informal disposition under Section 52.03 or after the 90th day after</w:t>
      </w:r>
      <w:r>
        <w:rPr/>
        <w:t xml:space="preserve"> [</w:t>
      </w:r>
      <w:r>
        <w:rPr>
          <w:strike/>
        </w:rPr>
        <w:t>On  successful completion by</w:t>
      </w:r>
      <w:r>
        <w:rPr/>
        <w:t xml:space="preserve">] the </w:t>
      </w:r>
      <w:r>
        <w:rPr>
          <w:u w:val="single"/>
        </w:rPr>
        <w:t>date the</w:t>
      </w:r>
      <w:r>
        <w:rPr/>
        <w:t xml:space="preserve"> child </w:t>
      </w:r>
      <w:r>
        <w:rPr>
          <w:u w:val="single"/>
        </w:rPr>
        <w:t>successfully completes</w:t>
      </w:r>
      <w:r>
        <w:rPr/>
        <w:t xml:space="preserve"> [</w:t>
      </w:r>
      <w:r>
        <w:rPr>
          <w:strike/>
        </w:rPr>
        <w:t>of</w:t>
      </w:r>
      <w:r>
        <w:rPr/>
        <w:t>] a first offender program under Section 52.031 [</w:t>
      </w:r>
      <w:r>
        <w:rPr>
          <w:strike/>
        </w:rPr>
        <w:t>or informal disposition under Section 52.03</w:t>
      </w:r>
      <w:r>
        <w:rPr/>
        <w:t xml:space="preserve">], the law enforcement agency shall destroy all information, including photographs and fingerprints, relating to the chil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If information relating to a child is contained in a document that also contains information relating to an adult and a law enforcement agency is required to destroy all information relating to the child under this section, the agency shall alter the document so that the information relating to the child is destroyed and the information relating to the adult is preserv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The deletion of a computer entry constitutes destruction of the information contained in the entr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f)  A law enforcement agency may maintain information relating to a child after the 90th day after the date the child successfully completes a first offender program under Section 52.031 only to determine the child's eligibility to participate in a first offender progra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7.  Section 58.002, Family Code, is amended by adding Subsections (c) and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is section does not prohibit the photographing or fingerprinting of a child who is not in custody if the child consents to the photographing or fingerprint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This section does not apply to fingerprints that are required or authorized to be submitted or obtained for an application for a driver's license or personal identification c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8.  Section 58.003, Family Code, is amended by adding Subsection (m)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m)  A record created or maintained under Article 6252</w:t>
        <w:noBreakHyphen/>
        <w:t>13c.1, Revised Statutes, may not be sealed under this section if the person who is the subject of the record has a continuing obligation to register under that art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9.  Section 58.007(a),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a)  This section applies only to the inspection and maintenance of a physical record or file concerning a child and does not affect the collection, dissemination, or maintenance of information as provided by Subchapter B. This section does not apply to a record or file relating to a child that is required or authorized to be maintained under the laws regulating the operation of motor vehicles in this state </w:t>
      </w:r>
      <w:r>
        <w:rPr>
          <w:u w:val="single"/>
        </w:rPr>
        <w:t>or to a record or file relating to a child that is maintained by a municipal or justice cour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0.  Section 58.007, Family Code, is amended by amending Subsection (c) and adding Subsection (g)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c)  Except as provided by Subsection (d), law enforcement records and files concerning a child </w:t>
      </w:r>
      <w:r>
        <w:rPr>
          <w:u w:val="single"/>
        </w:rPr>
        <w:t>may not be disclosed to the public and</w:t>
      </w:r>
      <w:r>
        <w:rPr/>
        <w:t xml:space="preserve"> shall </w:t>
      </w:r>
      <w:r>
        <w:rPr>
          <w:u w:val="single"/>
        </w:rPr>
        <w:t>b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w:t>
      </w:r>
      <w:r>
        <w:rPr>
          <w:strike/>
        </w:rPr>
        <w:t>be</w:t>
      </w:r>
      <w:r>
        <w:rPr/>
        <w:t>] kept separate from adult files and record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w:t>
      </w:r>
      <w:r>
        <w:rPr>
          <w:strike/>
        </w:rPr>
        <w:t>be</w:t>
      </w:r>
      <w:r>
        <w:rPr/>
        <w:t>] maintained on a local basis only and not sent to a central state or federal depository</w:t>
      </w:r>
      <w:r>
        <w:rPr>
          <w:u w:val="single"/>
        </w:rPr>
        <w:t>, except as provided by Subchapter B</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g)  For the purpose of offering a record as evidence in the punishment phase of a criminal proceeding, a prosecuting attorney may obtain the record of a defendant's adjudication that is admissible under Section 3(a), Article 37.07, Code of Criminal Procedure, by submitting a request for the record to the juvenile court that made the adjudication.  If a court receives a request from a prosecuting attorney under this subsection, the court shall, if the court possesses the requested record of adjudication, certify and provide the prosecuting attorney with a copy of the reco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1.  Section 58.104(f),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f)  Records maintained by the department in the depository are subject to being sealed under Section 58.003.  The department shall send to the appropriate juvenile court its certification of records that </w:t>
      </w:r>
      <w:r>
        <w:rPr>
          <w:u w:val="single"/>
        </w:rPr>
        <w:t>the department determines, according to the department's records,</w:t>
      </w:r>
      <w:r>
        <w:rPr/>
        <w:t xml:space="preserve"> are eligible for sealing under Section 58.003(a).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2.  Section 59.003,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59.003.  SANCTION LEVEL ASSIGNMENT GUIDELINES. (a)  Subject to Subsection (e), after a child's first commission of delinquent conduct or conduct indicating a need for supervision, the probation department </w:t>
      </w:r>
      <w:r>
        <w:rPr>
          <w:u w:val="single"/>
        </w:rPr>
        <w:t>or prosecuting attorney</w:t>
      </w:r>
      <w:r>
        <w:rPr/>
        <w:t xml:space="preserve"> may</w:t>
      </w:r>
      <w:r>
        <w:rPr>
          <w:u w:val="single"/>
        </w:rPr>
        <w:t>,</w:t>
      </w:r>
      <w:r>
        <w:rPr/>
        <w:t xml:space="preserve"> or the juvenile court may, in a disposition hearing under Section 54.04 </w:t>
      </w:r>
      <w:r>
        <w:rPr>
          <w:u w:val="single"/>
        </w:rPr>
        <w:t>or a modification hearing under Section 54.05</w:t>
      </w:r>
      <w:r>
        <w:rPr/>
        <w:t>, assign a child one of the following sanction levels according to the child's condu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for conduct indicating a need for supervision, other than a Class A or B misdemeanor, the sanction level is on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for a Class A or B misdemeanor, other than a misdemeanor involving the use or possession of a firearm, or for delinquent conduct under Section 51.03(a)(2) or (3), the sanction level is tw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for a misdemeanor involving the use or possession of a firearm or for a state jail felony or a felony of the third degree, the sanction level is thre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  for a felony of the second degree, the sanction level is fou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5)  for a felony of the first degree, other than a felony involving the use of a deadly weapon or causing serious bodily injury, the sanction level is f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6)  for a felony of the first degree involving the use of a deadly weapon or causing serious bodily injury</w:t>
      </w:r>
      <w:r>
        <w:rPr>
          <w:u w:val="single"/>
        </w:rPr>
        <w:t>,</w:t>
      </w:r>
      <w:r>
        <w:rPr/>
        <w:t xml:space="preserve"> [</w:t>
      </w:r>
      <w:r>
        <w:rPr>
          <w:strike/>
        </w:rPr>
        <w:t>or</w:t>
      </w:r>
      <w:r>
        <w:rPr/>
        <w:t xml:space="preserve">] for an aggravated controlled substance felony, </w:t>
      </w:r>
      <w:r>
        <w:rPr>
          <w:u w:val="single"/>
        </w:rPr>
        <w:t>or for a capital felony,</w:t>
      </w:r>
      <w:r>
        <w:rPr/>
        <w:t xml:space="preserve"> the sanction level is six [</w:t>
      </w:r>
      <w:r>
        <w:rPr>
          <w:strike/>
        </w:rPr>
        <w:t>or, if the petition has been approved by a grand jury under Section 53.045, seven</w:t>
      </w:r>
      <w:r>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7)  for a [</w:t>
      </w:r>
      <w:r>
        <w:rPr>
          <w:strike/>
        </w:rPr>
        <w:t>capital</w:t>
      </w:r>
      <w:r>
        <w:rPr/>
        <w:t xml:space="preserve">] felony </w:t>
      </w:r>
      <w:r>
        <w:rPr>
          <w:u w:val="single"/>
        </w:rPr>
        <w:t>of the first degree involving the use of a deadly weapon or causing serious bodily injury, for an aggravated controlled substance felony, or for a capital felony, if the petition has been approved by a grand jury under Section 53.045, or if a petition to transfer the child to criminal court has been filed under Section 54.02</w:t>
      </w:r>
      <w:r>
        <w:rPr/>
        <w:t xml:space="preserve">, the sanction level is seve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w:t>
      </w:r>
      <w:r>
        <w:rPr>
          <w:u w:val="single"/>
        </w:rPr>
        <w:t>Subject to Subsection (e), if the child subsequently is found to have engaged in delinquent conduct in an adjudication hearing under Section 54.03 or a hearing to modify a disposition under Section 54.05 on two separate occasions and each involves a violation of a penal law of a classification that is less than the classification of the child's previous conduct, the juvenile court may assign the child a sanction level that is one level higher than the previously assigned sanction level, unless the child's previously assigned sanction level is six.</w:t>
      </w:r>
      <w:r>
        <w:rPr/>
        <w:t xml:space="preserve">  [</w:t>
      </w:r>
      <w:r>
        <w:rPr>
          <w:strike/>
        </w:rPr>
        <w:t>For a child's refusal to comply with the restrictions and standards of behavior established by the parent or guardian and the court, a parent or guardian may notify the court of the child's refusal to comply, and the court may place the child at the next level of sanction.  Notification of the court by the parent or guardian of the child's refusal satisfies the requirement of the parent to make a reasonable good faith effort to prevent the child from engaging in delinquent conduct or engaging in conduct indicating a need for supervi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c)  Subject to Subsection (e), if the child's subsequent commission of delinquent conduct or conduct indicating a need for supervision involves a violation of a penal law of a classification that is the same as or greater than the classification of the child's previous conduct, the juvenile court may assign the child a sanction level that is one level higher than the previously assigned sanction level, unless</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he child's previously assigned sanction level is five and the child has not been adjudicated for delinquent condu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he child's previously assigned sanction level is six, unless the subsequent violation is of a provision listed under Section 53.045(a) and the petition has been approved by a grand jury under Section 53.045;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w:t>
      </w:r>
      <w:r>
        <w:rPr/>
        <w:t xml:space="preserve">  the child's previously assigned sanction level is seve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d)  Subject to Subsection (e), if the child's previously assigned sanction level is four or five and the child's subsequent commission of delinquent conduct is of the grade of felony, the juvenile court may assign the child a sanction level that is one level higher than the previously assigned sanction leve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e)  A juvenile court or probation department that deviates from the guidelines under this section shall state in writing its reasons for the deviation and submit the statement to the juvenile board </w:t>
      </w:r>
      <w:r>
        <w:rPr>
          <w:u w:val="single"/>
        </w:rPr>
        <w:t>regardless of whether a progressive sanctions program has been adopted by the juvenile board</w:t>
      </w:r>
      <w:r>
        <w:rPr/>
        <w:t xml:space="preserve">. Nothing in this chapter prohibits the imposition of appropriate sanctions that are different from those provided at any sanction leve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f)  The probation department may</w:t>
      </w:r>
      <w:r>
        <w:rPr>
          <w:u w:val="single"/>
        </w:rPr>
        <w:t>, in accordance with Section 54.05, request the extension of</w:t>
      </w:r>
      <w:r>
        <w:rPr/>
        <w:t xml:space="preserve"> [</w:t>
      </w:r>
      <w:r>
        <w:rPr>
          <w:strike/>
        </w:rPr>
        <w:t>extend</w:t>
      </w:r>
      <w:r>
        <w:rPr/>
        <w:t>] a period of probation specified under sanction levels one through five if the circumstances of the child warrant the extension [</w:t>
      </w:r>
      <w:r>
        <w:rPr>
          <w:strike/>
        </w:rPr>
        <w:t>and the probation department notifies the juvenile court in writing of the extension and the period of and reason for the extension.  The court may on notice to the probation department deny the exten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g)  Before the court assigns the child a sanction level that involves the revocation of the child's probation and the commitment of the child to the Texas Youth Commission, the court shall hold a hearing to modify the disposition as required by Section 54.05.</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3.  Section 59.004(a),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  For a child at sanction level one, the juvenile court or probation department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require counseling for the child regarding the child's condu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inform the child of the progressive sanctions that may be imposed on the child if the child continues to engage in delinquent conduct or conduct indicating a need for superv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inform the child's parents or guardians of the parents' or guardians' responsibility to impose reasonable restrictions on the child to prevent the conduct from recurr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  provide information or other assistance to the child or the child's parents or guardians in securing needed social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5)  require the child or the child's parents or guardians to participate in a program for services under Section 264.302</w:t>
      </w:r>
      <w:r>
        <w:rPr>
          <w:u w:val="single"/>
        </w:rPr>
        <w:t>, if a program under Section 264.302 is available to the child or the child's parents or guardian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6)  refer the child to a community</w:t>
        <w:noBreakHyphen/>
        <w:t>based citizen intervention program approved by the juvenile cour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7)  release the child to the child's parents or guardians.</w:t>
        <w:tab/>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4.  Section 59.005(a),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  For a child at sanction level two, the juvenile court</w:t>
      </w:r>
      <w:r>
        <w:rPr>
          <w:u w:val="single"/>
        </w:rPr>
        <w:t>, the prosecuting attorney,</w:t>
      </w:r>
      <w:r>
        <w:rPr/>
        <w:t xml:space="preserve"> or the probation department may</w:t>
      </w:r>
      <w:r>
        <w:rPr>
          <w:u w:val="single"/>
        </w:rPr>
        <w:t>, as provided by Section 53.03</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1)  place the child on </w:t>
      </w:r>
      <w:r>
        <w:rPr>
          <w:u w:val="single"/>
        </w:rPr>
        <w:t>deferred prosecution or</w:t>
      </w:r>
      <w:r>
        <w:rPr/>
        <w:t xml:space="preserve"> court</w:t>
        <w:noBreakHyphen/>
        <w:t>ordered [</w:t>
      </w:r>
      <w:r>
        <w:rPr>
          <w:strike/>
        </w:rPr>
        <w:t>or informal</w:t>
      </w:r>
      <w:r>
        <w:rPr/>
        <w:t>] probation for not less than three months or more than six month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require the child to make restitution to the victim of the child's conduct or perform community service restitution appropriate to the nature and degree of harm caused and according to the child's ab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require the child's parents or guardians to identify restrictions the parents or guardians will impose on the child's activities and requirements the parents or guardians will set for the child's behavi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  provide the information required under Sections 59.004(a)(2) and (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5)  require the child or the child's parents or guardians to participate in a program for services under Section 264.302</w:t>
      </w:r>
      <w:r>
        <w:rPr>
          <w:u w:val="single"/>
        </w:rPr>
        <w:t>, if a program under Section 264.302 is available to the child or the child's parents or guardian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6)  refer the child to a community</w:t>
        <w:noBreakHyphen/>
        <w:t>based citizen intervention program approved by the juvenile cour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7)  if appropriate, impose additional conditions of prob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5.  Section 59.006(a),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  For a child at sanction level three, the juvenile court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1)  place the child on probation for </w:t>
      </w:r>
      <w:r>
        <w:rPr>
          <w:u w:val="single"/>
        </w:rPr>
        <w:t>more</w:t>
      </w:r>
      <w:r>
        <w:rPr/>
        <w:t xml:space="preserve"> [</w:t>
      </w:r>
      <w:r>
        <w:rPr>
          <w:strike/>
        </w:rPr>
        <w:t>not less</w:t>
      </w:r>
      <w:r>
        <w:rPr/>
        <w:t xml:space="preserve">] than six months </w:t>
      </w:r>
      <w:r>
        <w:rPr>
          <w:u w:val="single"/>
        </w:rPr>
        <w:t>and not more than 12 month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require the child to make restitution to the victim of the child's conduct or perform community service restitution appropriate to the nature and degree of harm caused and according to the child's ab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impose specific restrictions on the child's activities and requirements for the child's behavior as conditions of prob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  require a probation officer to closely monitor the child's activities and behavi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5)  require the child or the child's parents or guardians to participate in programs or services designated by the court or probation offic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6)  if appropriate, impose additional conditions of prob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6.  Section 59.007(a),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  For a child at sanction level four, the juvenile court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1)  require the child to participate as a condition of probation for not less than three months </w:t>
      </w:r>
      <w:r>
        <w:rPr>
          <w:u w:val="single"/>
        </w:rPr>
        <w:t>or more than 12 months</w:t>
      </w:r>
      <w:r>
        <w:rPr/>
        <w:t xml:space="preserve"> in a highly intensive and regimented program that emphasizes discipline, physical fitness, social responsibility, and productive wor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after release from the program described by Subdivision (1), continue the child on probation supervision for not less than six months or more than 12 month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require the child to make restitution to the victim of the child's conduct or perform community service restitution appropriate to the nature and degree of harm caused and according to the child's ab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  impose highly structured restrictions on the child's activities and requirements for behavior of the child as conditions of prob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5)  require a probation officer to closely monitor the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6)  require the child or the child's parents or guardians to participate in programs or services designed to address their particular needs and circumstanc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7)  if appropriate, impose additional sancti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7.  Section 59.008(a),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  For a child at sanction level five, the juvenile court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w:t>
      </w:r>
      <w:r>
        <w:rPr>
          <w:u w:val="single"/>
        </w:rPr>
        <w:t>place</w:t>
      </w:r>
      <w:r>
        <w:rPr/>
        <w:t xml:space="preserve"> [</w:t>
      </w:r>
      <w:r>
        <w:rPr>
          <w:strike/>
        </w:rPr>
        <w:t>require</w:t>
      </w:r>
      <w:r>
        <w:rPr/>
        <w:t>] the child [</w:t>
      </w:r>
      <w:r>
        <w:rPr>
          <w:strike/>
        </w:rPr>
        <w:t>to participate as a condition of probation</w:t>
      </w:r>
      <w:r>
        <w:rPr/>
        <w:t xml:space="preserve">] for not less than six months or more than </w:t>
      </w:r>
      <w:r>
        <w:rPr>
          <w:u w:val="single"/>
        </w:rPr>
        <w:t>12</w:t>
      </w:r>
      <w:r>
        <w:rPr/>
        <w:t xml:space="preserve"> [</w:t>
      </w:r>
      <w:r>
        <w:rPr>
          <w:strike/>
        </w:rPr>
        <w:t>nine</w:t>
      </w:r>
      <w:r>
        <w:rPr/>
        <w:t xml:space="preserve">] months in a </w:t>
      </w:r>
      <w:r>
        <w:rPr>
          <w:u w:val="single"/>
        </w:rPr>
        <w:t>post</w:t>
        <w:noBreakHyphen/>
        <w:t>adjudication secure correctional facility</w:t>
      </w:r>
      <w:r>
        <w:rPr/>
        <w:t xml:space="preserve"> [</w:t>
      </w:r>
      <w:r>
        <w:rPr>
          <w:strike/>
        </w:rPr>
        <w:t>highly structured residential program that emphasizes discipline, accountability, physical fitness, and productive work</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after release from the program described by Subdivision (1), continue the child on probation supervision for not less than six months or more than 12 month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require the child to make restitution to the victim of the child's conduct or perform community service restitution appropriate to the nature and degree of harm caused and according to the child's ab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  impose highly structured restrictions on the child's activities and requirements for behavior of the child as conditions of prob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5)  require a probation officer to closely monitor the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6)  require the child or the child's parents or guardians to participate in programs or services designed to address their particular needs and circumstanc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7)  if appropriate, impose additional sancti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8.  Section 59.009(a),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a)  For a child at sanction level six, the juvenile court </w:t>
      </w:r>
      <w:r>
        <w:rPr>
          <w:u w:val="single"/>
        </w:rPr>
        <w:t>may</w:t>
      </w:r>
      <w:r>
        <w:rPr/>
        <w:t xml:space="preserve"> [</w:t>
      </w:r>
      <w:r>
        <w:rPr>
          <w:strike/>
        </w:rPr>
        <w:t>shall</w:t>
      </w:r>
      <w:r>
        <w:rPr/>
        <w:t>] commit the child to the custody of the Texas Youth Commission.  The commission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require the child to participate in a highly structured residential program that emphasizes discipline, accountability, fitness, training, and productive work for not less than nine months or more than 24 months unless the commission extends the period and the reason for an extension is documen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require the child to make restitution to the victim of the child's conduct or perform community service restitution appropriate to the nature and degree of the harm caused and according to the child's ability, if there is a victim of the child's condu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require the child and the child's parents or guardians to participate in programs and services for their particular needs and circumstanc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4)  if appropriate, impose additional sancti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9.  Section 59.010(a),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a)  For a child at sanction level seven, the juvenile court </w:t>
      </w:r>
      <w:r>
        <w:rPr>
          <w:u w:val="single"/>
        </w:rPr>
        <w:t>may certify and transfer the child under Section 54.02 or</w:t>
      </w:r>
      <w:r>
        <w:rPr/>
        <w:t xml:space="preserve"> [</w:t>
      </w:r>
      <w:r>
        <w:rPr>
          <w:strike/>
        </w:rPr>
        <w:t>shall</w:t>
      </w:r>
      <w:r>
        <w:rPr/>
        <w:t>] sentence the child to commitment to the Texas Youth Commission under Section 54.04(d)(3), 54.04(m), or 54.05(f).  The commission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require the child to participate in a highly structured residential program that emphasizes discipline, accountability, fitness, training, and productive work for not less than 12 months or more than 10 years unless the commission extends the period and the reason for the extension is documen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require the child to make restitution to the victim of the child's conduct or perform community service restitution appropriate to the nature and degree of harm caused and according to the child's ability, if there is a victim of the child's condu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require the child and the child's parents or guardians to participate in programs and services for their particular needs and circumstanc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4)  impose any other appropriate san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0.  Section 264.302(e),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e)  The department shall provide services[</w:t>
      </w:r>
      <w:r>
        <w:rPr>
          <w:strike/>
        </w:rPr>
        <w:t>, directly or by contract,</w:t>
      </w:r>
      <w:r>
        <w:rPr/>
        <w:t xml:space="preserve">] for a child and the child's family if </w:t>
      </w:r>
      <w:r>
        <w:rPr>
          <w:u w:val="single"/>
        </w:rPr>
        <w:t>a contract to provide services under this section is available in the county and</w:t>
      </w:r>
      <w:r>
        <w:rPr/>
        <w:t xml:space="preserve"> the child is referred to the department as an at</w:t>
        <w:noBreakHyphen/>
        <w:t>risk child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a court under Section 264.30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a juvenile court or probation department as part of a progressive sanctions program under Chapter 5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a law enforcement officer or agency under Section 52.03;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4)  a justice or municipal court under Section 54.022.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1.  Section 3, Article 37.07, Code of Criminal Procedure, is amended by amending Subsection (a) and adding Subsection (h)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  Regardless of the plea and whether the punishment be assessed by the judge or the jury, evidence may be offered by the state and the defendant as to any matter the court deems relevant to sentencing, including but not limited to the prior criminal record of the defendant, his general reputation, his character, an opinion regarding his character, the circumstances of the offense for which he is being tried, and, notwithstanding Rules 404 and 405, Texas Rules of Criminal Evidence, any other evidence of an extraneous crime or bad act that is shown beyond a reasonable doubt by evidence to have been committed by the defendant or for which he could be held criminally responsible, regardless of whether he has previously been charged with or finally convicted of the crime or act.  A court may consider as a factor in mitigating punishment the conduct of a defendant while participating in a program under Chapter 17 [</w:t>
      </w:r>
      <w:r>
        <w:rPr>
          <w:strike/>
        </w:rPr>
        <w:t>of this code</w:t>
      </w:r>
      <w:r>
        <w:rPr/>
        <w:t xml:space="preserve">] as a condition of release on bail. Additionally, notwithstanding Rule 609(d), Texas Rules of Criminal Evidence, </w:t>
      </w:r>
      <w:r>
        <w:rPr>
          <w:u w:val="single"/>
        </w:rPr>
        <w:t>and subject to Subsection (h),</w:t>
      </w:r>
      <w:r>
        <w:rPr/>
        <w:t xml:space="preserve"> evidence may be offered by the state and the defendant of an adjudication of delinquency based on a violation by the defendant of a penal law of the grade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a felon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2)  a misdemeanor punishable by confinement in jai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h)  Evidence of an adjudication for conduct that is a violation of a penal law of the grade of misdemeanor punishable by confinement in jail is admissible only if the conduct upon which the adjudication is based occurred on or after January 1, 1996.</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2.  Section 61.073, Human Resourc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61.073.  RECORDS OF EXAMINATIONS AND TREATMENT. The commission shall keep written records of all examinations and conclusions based on them and of all orders concerning the disposition or treatment of each child subject to its control. </w:t>
      </w:r>
      <w:r>
        <w:rPr>
          <w:u w:val="single"/>
        </w:rPr>
        <w:t>Except as provided by Section 61.093(c), these</w:t>
      </w:r>
      <w:r>
        <w:rPr/>
        <w:t xml:space="preserve"> [</w:t>
      </w:r>
      <w:r>
        <w:rPr>
          <w:strike/>
        </w:rPr>
        <w:t>These</w:t>
      </w:r>
      <w:r>
        <w:rPr/>
        <w:t>] records are not public and are available only according to the provisions of Section 58.005, Family Code</w:t>
      </w:r>
      <w:r>
        <w:rPr>
          <w:u w:val="single"/>
        </w:rPr>
        <w:t>, and Chapter 61, Code of Criminal Procedu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3.  Section 61.077, Human Resourc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61.077.  </w:t>
      </w:r>
      <w:r>
        <w:rPr>
          <w:u w:val="single"/>
        </w:rPr>
        <w:t>CHILDREN WITH MENTAL ILLNESS OR MENTAL RETARDATION</w:t>
      </w:r>
      <w:r>
        <w:rPr/>
        <w:t xml:space="preserve"> [</w:t>
      </w:r>
      <w:r>
        <w:rPr>
          <w:strike/>
        </w:rPr>
        <w:t>MENTALLY ILL OR RETARDED CHILD</w:t>
      </w:r>
      <w:r>
        <w:rPr/>
        <w:t>]. (a)  [</w:t>
      </w:r>
      <w:r>
        <w:rPr>
          <w:strike/>
        </w:rPr>
        <w:t>If the commission determines that a child committed to it is mentally ill, the commission, without delay, shall return the child to the court of original jurisdiction for appropriate disposition or shall request that the court in the county where the child is located take any action required by the condition of the chil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w:t>
      </w:r>
      <w:r>
        <w:rPr>
          <w:strike/>
        </w:rPr>
        <w:t>(b)</w:t>
      </w:r>
      <w:r>
        <w:rPr/>
        <w:t xml:space="preserve">]  The commission shall accept a child committed to the commission who is mentally </w:t>
      </w:r>
      <w:r>
        <w:rPr>
          <w:u w:val="single"/>
        </w:rPr>
        <w:t>ill or mentally</w:t>
      </w:r>
      <w:r>
        <w:rPr/>
        <w:t xml:space="preserve"> retar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Unless a child is committed to the commission under a determinate sentence under Section 54.04(d)(3), 54.04(m), or 54.05(f), Family Code, the commission shall discharge a child who is mentally ill or mentally retarded from its custody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he child has completed the minimum length of stay for the child's committing offens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he commission determines that the child is unable to progress in the commission's rehabilitation programs because of the child's mental illness or mental retard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4.  Subchapter E, Chapter 61, Human Resources Code, is amended by adding Section 61.0772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61.0772.  EXAMINATION BEFORE DISCHARGE. (a)  The commission shall establish a system that identifies children in the commission's custody who are mentally ill or mentally retard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Not later than the 30th day before the date a child who is identified as mentally ill is discharged from the commission's custody under Section 61.077(b), a commission psychiatrist shall examine the child.  The psychiatrist shall file a sworn application for court</w:t>
        <w:noBreakHyphen/>
        <w:t>ordered mental health services, as provided in Subchapter C, Chapter 574, Health and Safety Code, if the psychiatrist determines that the child is mentally ill and the child meets at least one of the criteria listed in Section 574.034, Health and Safety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Not later than the 30th day before the date a child who is identified as mentally retarded is discharged from the commission's custody under Section 61.077(b), the commission shall refer the child for a determination of mental retardation and an interdisciplinary team recommendation of the child, as provided by Chapter 593, Health and Safety Code, to be performed at a facility approved or operated by the Texas Department of Mental Health and Mental Retardation or at a community center established in accordance with Chapter 534, Health and Safety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5.  Section 61.093, Human Resources Code, is amended by adding Subsection (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Notwithstanding Section 58.005, Family Code, the commission may disseminate to the public the following information relating to a child who has escaped from custod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he child's name, including other names by which the child is know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he child's physical description, including sex, weight, height, race, ethnicity, eye color, hair color, scars, marks, and tattoo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a photograph of the chil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  if necessary to protect the welfare of the community, any other information that reveals dangerous propensities of the child or expedites the apprehension of the chil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6.  Section 61.101, Human Resourc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61.101.  YOUTH BOOT CAMP PROGRAMS. (a)  The commission may establish a youth boot camp program and may employ necessary personnel to operate the youth boot camp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w:t>
      </w:r>
      <w:r>
        <w:rPr>
          <w:strike/>
        </w:rPr>
        <w:t>The commission, in consultation with the Texas Juvenile Probation Commission, may develop a program of moral, academic, vocational, physical, and correctional training and activities in which a child placed in a youth boot camp as an intermediate sanction under Section 54.04(d)(1)(C), Family Code, is required to participate, including programs to educate the child as to the conditions under which children committed to the Texas Youth Commission and the institutional division of the Texas Department of Criminal Justice live and follow</w:t>
        <w:noBreakHyphen/>
        <w:t>up programs to aid successful community reintegr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w:t>
      </w:r>
      <w:r>
        <w:rPr>
          <w:strike/>
        </w:rPr>
        <w:t>(c)  The commission may refuse to accept a child in a youth boot camp as an intermediate sanction under Section 54.04(d)(1)(C), Family Code, and may return the child to the juvenile court in the same manner and under the same conditions provided under Section 61.0386.</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w:t>
      </w:r>
      <w:r>
        <w:rPr>
          <w:strike/>
        </w:rPr>
        <w:t>(d)  The placement of a child in a youth boot camp as an intermediate sanction under Section 54.04(d)(1)(C), Family Code, is not a commitment to the commission, and the child may not be transferred by the commission, or be a resident of, any other type of commission facility other than a medical faci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w:t>
      </w:r>
      <w:r>
        <w:rPr>
          <w:strike/>
        </w:rPr>
        <w:t>(e)</w:t>
      </w:r>
      <w:r>
        <w:rPr/>
        <w:t>]  The commission, in consultation with the Texas Juvenile Probation Commission, shall develop guidelines for a program of physical and correctional training and military</w:t>
        <w:noBreakHyphen/>
        <w:t xml:space="preserve">style discipline for children placed in youth boot camps operated by local probation departments for violating the conditions of release under supervision or parole under Section 61.081.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w:t>
      </w:r>
      <w:r>
        <w:rPr/>
        <w:t> [</w:t>
      </w:r>
      <w:r>
        <w:rPr>
          <w:strike/>
        </w:rPr>
        <w:t>(f)</w:t>
      </w:r>
      <w:r>
        <w:rPr/>
        <w:t>]  The commission shall develop a program of physical and correctional training and military</w:t>
        <w:noBreakHyphen/>
        <w:t xml:space="preserve">style discipline for children committed to the commission who are placed in youth boot camps or other commission facili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w:t>
      </w:r>
      <w:r>
        <w:rPr/>
        <w:t> [</w:t>
      </w:r>
      <w:r>
        <w:rPr>
          <w:strike/>
        </w:rPr>
        <w:t>(g)</w:t>
      </w:r>
      <w:r>
        <w:rPr/>
        <w:t xml:space="preserve">]  The commission shall adopt rules of conduct for children participating in the program under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7.  Section 141.042(a), Human Resourc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  The commission shall adopt reasonable rules that provi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minimum standards for personnel, staffing, case loads, programs, facilities, record keeping, equipment, and other aspects of the operation of a juvenile board that are necessary to provide adequate and effective probation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a code of ethics for probation officers and for the enforcement of that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appropriate educational, preservice and in</w:t>
        <w:noBreakHyphen/>
        <w:t>service training, and certification standards for probation officers or court</w:t>
        <w:noBreakHyphen/>
        <w:t>supervised community</w:t>
        <w:noBreakHyphen/>
        <w:t>based program personnel;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  minimum standards for juvenile detention facilities, public post</w:t>
        <w:noBreakHyphen/>
        <w:t>adjudication juvenile secure correctional facilities that are operated under the authority of a juvenile board, and private post</w:t>
        <w:noBreakHyphen/>
        <w:t>adjudication juvenile secure correctional facilities, except those facilities exempt from certification by Section 42.052(e)</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5)  procedures for the implementation of a progressive sanctions program under Chapter 59, Family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8.  Section 574.001, Health and Safety Code, is amended by amending Subsection (b) and adding Subsection (f)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w:t>
      </w:r>
      <w:r>
        <w:rPr>
          <w:u w:val="single"/>
        </w:rPr>
        <w:t>Except as provided by Subsection (f), the</w:t>
      </w:r>
      <w:r>
        <w:rPr/>
        <w:t xml:space="preserve"> [</w:t>
      </w:r>
      <w:r>
        <w:rPr>
          <w:strike/>
        </w:rPr>
        <w:t>The</w:t>
      </w:r>
      <w:r>
        <w:rPr/>
        <w:t>] application must be filed with the county clerk in the county in which the proposed pati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resi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is foun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3)  is receiving mental health services by court order or under Subchapter A, Chapter 573.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f)  An application in which the proposed patient is a child in the custody of the Texas Youth Commission may be filed in the county in which the child's commitment to the commission was order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9.  Section 593.041, Health and Safety Code, is amended by amending Subsection (b) and adding Subsection (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w:t>
      </w:r>
      <w:r>
        <w:rPr>
          <w:u w:val="single"/>
        </w:rPr>
        <w:t>Except as provided by Subsection (e), the</w:t>
      </w:r>
      <w:r>
        <w:rPr/>
        <w:t xml:space="preserve"> [</w:t>
      </w:r>
      <w:r>
        <w:rPr>
          <w:strike/>
        </w:rPr>
        <w:t>The</w:t>
      </w:r>
      <w:r>
        <w:rPr/>
        <w:t xml:space="preserve">] application must be filed with the county clerk in the county in which the proposed resident resides.  If the superintendent of a residential care facility files an application for judicial commitment of a voluntary resident, the county in which the facility is located is considered the resident's county of residen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An application in which the proposed patient is a child in the custody of the Texas Youth Commission may be filed in the county in which the child's commitment to the commission was order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40.  Sections 729.001(a) and (c), Transporta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  A person who is [</w:t>
      </w:r>
      <w:r>
        <w:rPr>
          <w:strike/>
        </w:rPr>
        <w:t>at least 14 years of age but</w:t>
      </w:r>
      <w:r>
        <w:rPr/>
        <w:t>] younger than 17 years of age commits an offense if the person operates a motor vehicle on a public road or highway, a street or alley in a municipality, or a public beach in violation of any traffic law of this state,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Chapter 502, other than Section 502.282[</w:t>
      </w:r>
      <w:r>
        <w:rPr>
          <w:strike/>
        </w:rPr>
        <w:t>, 502.408(b), 502.409(c),</w:t>
      </w:r>
      <w:r>
        <w:rPr/>
        <w:t>] or 502.41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Chapter 52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Subtitle C</w:t>
      </w:r>
      <w:r>
        <w:rPr>
          <w:u w:val="single"/>
        </w:rPr>
        <w:t>, other than an offense under Section 550.021, 550.022, or 550.024</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  Chapter 6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5)  Chapter 62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6)  Chapter 661;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7)  Chapter 681.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c)  An offense under this section is a </w:t>
      </w:r>
      <w:r>
        <w:rPr>
          <w:u w:val="single"/>
        </w:rPr>
        <w:t>Class C</w:t>
      </w:r>
      <w:r>
        <w:rPr/>
        <w:t xml:space="preserve"> misdemeanor [</w:t>
      </w:r>
      <w:r>
        <w:rPr>
          <w:strike/>
        </w:rPr>
        <w:t>punishable by a fine not to exceed $10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41.  Section 51.02(16),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6)  "Traffic offense"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 xml:space="preserve">(A)  a violation of a penal statute cognizable under Chapter </w:t>
      </w:r>
      <w:r>
        <w:rPr>
          <w:u w:val="single"/>
        </w:rPr>
        <w:t>729, Transportation Code, except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r>
      <w:r>
        <w:rPr>
          <w:u w:val="single"/>
        </w:rPr>
        <w:t>(i)  conduct constituting an offense under Section 550.021, Transportation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r>
      <w:r>
        <w:rPr>
          <w:u w:val="single"/>
        </w:rPr>
        <w:t>(ii)  conduct constituting an offense punishable as a Class B misdemeanor under Section 550.022, Transportation Cod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b/>
      </w:r>
      <w:r>
        <w:rPr>
          <w:u w:val="single"/>
        </w:rPr>
        <w:t>(iii)  conduct constituting an offense punishable as a Class B misdemeanor under Section 550.024, Transportation Code</w:t>
      </w:r>
      <w:r>
        <w:rPr/>
        <w:t xml:space="preserve"> [</w:t>
      </w:r>
      <w:r>
        <w:rPr>
          <w:strike/>
        </w:rPr>
        <w:t>302, Acts of the 55th Legislature, Regular Session, 1957, as amended (Article 6701l</w:t>
        <w:noBreakHyphen/>
        <w:t>4, Vernon's Texas Civil Statutes)</w:t>
      </w:r>
      <w:r>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 xml:space="preserve">(B)  a violation of a motor vehicle traffic ordinance of an incorporated city or town in this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42.  Section 8.07(a), Penal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  A person may not be prosecuted for or convicted of any offense that he committed when younger than 15 years of age excep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perjury and aggravated perjury when it appears by proof that he had sufficient discretion to understand the nature and obligation of an oa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2)  a violation of a penal statute cognizable under Chapter </w:t>
      </w:r>
      <w:r>
        <w:rPr>
          <w:u w:val="single"/>
        </w:rPr>
        <w:t>729, Transportation Code, except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  an offense under Section 550.021, Transportation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an offense punishable as a Class B misdemeanor under Section 550.022, Transportation Cod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C)  an offense punishable as a Class B misdemeanor under Section 550.024, Transportation Code</w:t>
      </w:r>
      <w:r>
        <w:rPr/>
        <w:t xml:space="preserve"> [</w:t>
      </w:r>
      <w:r>
        <w:rPr>
          <w:strike/>
        </w:rPr>
        <w:t>302, Acts of the 55th Legislature, Regular Session, 1957 (Article 6701l</w:t>
        <w:noBreakHyphen/>
        <w:t>4, Vernon's Texas Civil Statut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a violation of a motor vehicle traffic ordinance of an incorporated city or town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  a misdemeanor punishable by fine only other than public intoxi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5)  a violation of a penal ordinance of a political subdivis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6)  a violation of a penal statute that is, or is a lesser included offense of, a capital felony, an aggravated controlled substance felony, or a felony of the first degree for which the person is transferred to the court under Section 54.02, Family Code, for prosecution if the person committed the offense when 14 years of age or old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43.  Section 729.002,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729.002.  OPERATION OF MOTOR VEHICLE BY MINOR WITHOUT LICENSE. (a)  A person who is [</w:t>
      </w:r>
      <w:r>
        <w:rPr>
          <w:strike/>
        </w:rPr>
        <w:t>at least 14 years of age but</w:t>
      </w:r>
      <w:r>
        <w:rPr/>
        <w:t>] younger than 17 years of age commits an offense if the person operates a motor vehicle without a driver's license authorizing the operation of a motor vehicle on 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public road or highw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street or alley in a municipali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3)  public beach as defined by Section 729.001.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An offense under this section is a </w:t>
      </w:r>
      <w:r>
        <w:rPr>
          <w:u w:val="single"/>
        </w:rPr>
        <w:t>Class C</w:t>
      </w:r>
      <w:r>
        <w:rPr/>
        <w:t xml:space="preserve"> misdemeanor [</w:t>
      </w:r>
      <w:r>
        <w:rPr>
          <w:strike/>
        </w:rPr>
        <w:t>punishable by a fine not to exceed $10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44.  Section 729.003(a),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a)  A person may not plead guilty to an offense under Section 729.001 </w:t>
      </w:r>
      <w:r>
        <w:rPr>
          <w:u w:val="single"/>
        </w:rPr>
        <w:t>or 729.002 or to a violation of a motor vehicle traffic ordinance of an incorporated city or town</w:t>
      </w:r>
      <w:r>
        <w:rPr/>
        <w:t xml:space="preserve"> except in open court before a judge.  A person may not be convicted of an offense or fined as provided by this chapter </w:t>
      </w:r>
      <w:r>
        <w:rPr>
          <w:u w:val="single"/>
        </w:rPr>
        <w:t>or under a municipal traffic ordinance</w:t>
      </w:r>
      <w:r>
        <w:rPr/>
        <w:t xml:space="preserve"> except in the presence of one or both parents or guardians having legal custody of the person.  The court shall summon one or both parents or guardians to appear in court and shall require one or both of them to be present during all proceedings in the case.  The court may waive the requirement of the presence of parents or guardians if, after diligent effort, the court cannot locate them or compel their presen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45.  Section 51.02(15),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5)  "Status offender" means a child who is accused, adjudicated, or convicted for conduct that would not, under state law, be a crime if committed by an adult, inclu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  truancy under Section 51.03(b)(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B)  running away from home under Section 51.03(b)(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C)  a fineable only offense under Section 51.03(b)(1) transferred to the juvenile court under Section 51.08(b), but only if the conduct constituting the offense would not have been criminal if engaged in by an adul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D)  failure to attend school under Section 4.251, Education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 xml:space="preserve">(E)  a violation of standards of student conduct as described by Section </w:t>
      </w:r>
      <w:r>
        <w:rPr>
          <w:u w:val="single"/>
        </w:rPr>
        <w:t>51.03(b)(5)</w:t>
      </w:r>
      <w:r>
        <w:rPr/>
        <w:t xml:space="preserve"> [</w:t>
      </w:r>
      <w:r>
        <w:rPr>
          <w:strike/>
        </w:rPr>
        <w:t>51.03(b)(6)</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F)  a violation of a juvenile curfew ordinance or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G)  a violation of a provision of the Alcoholic Beverage Code applicable to minors onl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 xml:space="preserve">(H)  a violation of any other fineable only offense under Section 8.07(a)(4) or (5), Penal Code, but only if the conduct constituting the offense would not have been criminal if engaged in by an adul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46.  Section 52.025(b),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A child may be detained in a juvenile processing office only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the return of the child to the custody of a person under Section 52.02(a)(1) [</w:t>
      </w:r>
      <w:r>
        <w:rPr>
          <w:strike/>
        </w:rPr>
        <w:t>of this cod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the completion of essential forms and records required by the juvenile court or this tit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the photographing and fingerprinting of the child if otherwise authorized at the time of temporary detention by this tit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  the issuance of warnings to the child as required or permitted by this titl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5)  the receipt of a statement by the child under </w:t>
      </w:r>
      <w:r>
        <w:rPr>
          <w:u w:val="single"/>
        </w:rPr>
        <w:t>Section 51.095(a)(1), (2), (3), or (5)</w:t>
      </w:r>
      <w:r>
        <w:rPr/>
        <w:t xml:space="preserve"> [</w:t>
      </w:r>
      <w:r>
        <w:rPr>
          <w:strike/>
        </w:rPr>
        <w:t>Section 51.09(b) of this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47.  ACTION REQUIRED BEFORE CHANGE IN USE OF OR ESTABLISHMENT OF CERTAIN CRIMINAL DETENTION FACILITIES. (a)  In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Criminal detention facility" means a place designated by law for the confinement of a person adjudicated delinquent for or convicted of a criminal offense.  The term inclu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  a confinement facility operated by the Texas Department of Criminal Just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B)  a confinement facility operated under contract with any division of the Texas Department of Criminal Just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C)  a community corrections facility operated by a community supervision and corrections depart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 xml:space="preserve">(D)  a confinement facility operated by or under contract with the Texas Youth Commis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2)  "Governmental entity" means the state, a political subdivision or a combination of two or more subdivisions of the state, or an agency of the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A governmental entity or private vendor may not change the use of a criminal detention facility operated by the entity or vendor from a residential facility for the placement of juvenile offenders and may not establish a criminal detention facility unl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a public hearing is held about the proposed change or establishment before the change is made or the facility is establish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after the hearing is held, the change or establishment is approved by unanimous vote of the governing body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  the municipality in which the facility is locat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 xml:space="preserve">(B)  the county in which the facility is located, if the facility is not located within a municipali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c)  Before the 30th day before the date of a hearing required by Subsection (b) of this section, the governmental entity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publish notice of the date, hour, place, and subject of the hearing in three consecutive issues of a newspaper of, or in newspapers that collectively have, general circulation in the county in which the proposed change is to be made or the facility is to be establish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2)  mail a copy of the notice to each member of the governing body of a municipality, county commissioner, state representative, and state senator who represent the area in which the proposed change is to be made or the facility is to be establish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d)  In describing the subject of a public hearing for purposes of publishing notice under this section, the notice must specifically state the address of the facility with respect to which the change is proposed or the address at which the facility is to be establish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e)  If a private vendor, other than a private vendor that operates as a nonprofit corporation, proposes to change the use of a facility or to establish a facility that is the subject of a public hearing under this section, the private vendor is responsible for providing the notice and holding the public hearing required by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f)  The governmental entity or private vendor shall hold the public hearing at a site as close as practicable to the facility with respect to which the change is proposed or as close as practicable to the site of the proposed facili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48.  (a)  Section 58.004, Family Code, is repea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Sections 61.0386, 61.0771, 61.102, and 61.103, Human Resources Code, are repea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c)  Section 105(e), Chapter 262, Acts of the 74th Legislature, Regular Session, 1995, is repea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49.  The Texas Juvenile Probation Commission shall adopt rules relating to the implementation of a progressive sanctions program as required by this Act not later than January 1, 1998.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50.  The change in law made by this Act to Section 54.08, Family Code, applies only to a hearing under Title 3, Family Code, commenced on or after the effective date of this Act.  A hearing commenced before the effective date of this Act is governed by the law in effect on the date the hearing was commenced,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51.  The change in law made by this Act to Section 58.007(a), Family Code, applies to law enforcement files and records maintained by a municipal or justice court before, on, or after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52.  (a)  The change in law made by this Act applies only to conduct that occurs on or after the effective date of this Act.  Conduct violating a penal law of the state occurs on or after the effective date of this Act if every element of the violation occurs on or after tha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Conduct that occurs before the effective date of this Act is covered by the law in effect at the time the conduct occurred,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53.  (a)  In addition to the substantive changes in law made by this Act, this Act conforms the Transportation Code to the changes in law made by Section 9(6), Chapter 34, Acts of the 74th Legislature, Regular Session, 1995.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To the extent of any conflict, this Act prevails over another Act of the 75th Legislature, Regular Session, 1997, relating to nonsubstantive additions to and corrections in enacted cod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54.  (a)  Except as provided by Subsection (b) of this section,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The following sections of this Act take effect immediately and apply to a person in the custody of the Texas Youth Commission or committed to the custody of the Texas Youth Commission on or after the effective date of the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Section 51.0411, Family Code, as added by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Sections 574.001 and 593.041, Health and Safety Code, as amended by this Act;</w:t>
        <w:tab/>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Sections 61.077 and 61.093, Human Resources Code, as amended by this Ac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4)  Section 61.0772, Human Resources Code, as added by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5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according to its terms, and it is so enac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52:00Z</dcterms:created>
  <dc:creator/>
  <dc:description/>
  <cp:keywords/>
  <dc:language>en-US</dc:language>
  <cp:lastModifiedBy>lissbcw</cp:lastModifiedBy>
  <dcterms:modified xsi:type="dcterms:W3CDTF">2006-10-03T17:52:00Z</dcterms:modified>
  <cp:revision>2</cp:revision>
  <dc:subject/>
  <dc:title>By:  Goodman, Naishtat, Cuellar, et al</dc:title>
</cp:coreProperties>
</file>