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stablishing Internet electronic mail addresses for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2054, Government Code, is amended by adding Section 2054.1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4.120.  ELECTRONIC MAIL ADDRESS. (a)  A state agency shall establish an Internet electronic mail address for the agency. The state agency may publish the electronic mail address and use electronic mail to communicate with the public.  The state agency may consult with the Department of Information Resources to establish its electronic mail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Internet" means the largest nonproprietary nonprofit cooperative public computer network, popularly known as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56 was passed by the House on April 25, 1997, by the following vote:  Yeas 145, Nays 0, 3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556 was passed by the Senate on May 19,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H</dc:title>
</cp:coreProperties>
</file>