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her (Senate Sponsor </w:t>
        <w:noBreakHyphen/>
        <w:t> Patterson)H.B. No. 15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7; May 6, 1997, read first time and referred to Committee on Jurisprudence; May 13, 1997, reported favorably by the following vote:  Yeas 7, Nays 0; May 13,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criminal background checks of certain employees of residential dwelling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135, Human Resources Code, is redesignated as Chapter 765, Health and Safety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xml:space="preserve">CHAPTER </w:t>
      </w:r>
      <w:r>
        <w:rPr>
          <w:u w:val="single"/>
        </w:rPr>
        <w:t>765</w:t>
      </w:r>
      <w:r>
        <w:rPr/>
        <w:t xml:space="preserve"> [</w:t>
      </w:r>
      <w:r>
        <w:rPr>
          <w:strike/>
        </w:rPr>
        <w:t>135</w:t>
      </w:r>
      <w:r>
        <w:rPr/>
        <w:t xml:space="preserve">].  CRIMINAL </w:t>
      </w:r>
      <w:r>
        <w:rPr>
          <w:u w:val="single"/>
        </w:rPr>
        <w:t>HISTORY RECORD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w:t>
      </w:r>
      <w:r>
        <w:rPr>
          <w:strike/>
        </w:rPr>
        <w:t>CONVICTION</w:t>
      </w:r>
      <w:r>
        <w:rPr/>
        <w:t>] CHECKS OF EMPLOYEES OF RESIDENTIAL DWELLING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765.001</w:t>
      </w:r>
      <w:r>
        <w:rPr/>
        <w:t> [</w:t>
      </w:r>
      <w:r>
        <w:rPr>
          <w:strike/>
        </w:rPr>
        <w:t>135.001</w:t>
      </w:r>
      <w:r>
        <w:rPr/>
        <w:t>].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Department" means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Dwelling" means one or more rooms rented for residential purposes to one or more ten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Employer" means a person who employs employees to work at a residential dwelling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Employee" means an individual who performs services for compensation at a residential dwelling project and who is employed by the entity that owns the project or represents the owner in managing or leasing dwellings in the project. The term does not include an independent contra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Occupant" means an individual who resides in a dwelling in a residential dwelling project,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tenant of the dwell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the owner or manager of the dwel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Residential dwelling project" means a house, condominium, apartment building, duplex, or similar facility that is used as a dwelling or a facility that provides lodging to guests for compensation including a hotel, motel, inn, bed and breakfast facility, or similar facility.  The term does not include a nursing home or other related institution regulated under Chapter 242[</w:t>
      </w:r>
      <w:r>
        <w:rPr>
          <w:strike/>
        </w:rPr>
        <w:t>,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765.002</w:t>
      </w:r>
      <w:r>
        <w:rPr/>
        <w:t> [</w:t>
      </w:r>
      <w:r>
        <w:rPr>
          <w:strike/>
        </w:rPr>
        <w:t>135.002</w:t>
      </w:r>
      <w:r>
        <w:rPr/>
        <w:t xml:space="preserve">].  APPLICATION OF </w:t>
      </w:r>
      <w:r>
        <w:rPr>
          <w:u w:val="single"/>
        </w:rPr>
        <w:t>CHAPTER</w:t>
      </w:r>
      <w:r>
        <w:rPr/>
        <w:t xml:space="preserve"> [</w:t>
      </w:r>
      <w:r>
        <w:rPr>
          <w:strike/>
        </w:rPr>
        <w:t>ACT</w:t>
      </w:r>
      <w:r>
        <w:rPr/>
        <w:t xml:space="preserve">]; EXCEPTION. (a)  This chapter applies to each applicant for a position of employment in a residential dwelling project to whom an offer of employment is made and who, in the course and scope of the employment, may be reasonably required to have access to a dwelling in the residential dwelling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is chapter does not apply to a person employed by an occupant or tenant of a dwelling in a residential dwelling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765.003</w:t>
      </w:r>
      <w:r>
        <w:rPr/>
        <w:t> [</w:t>
      </w:r>
      <w:r>
        <w:rPr>
          <w:strike/>
        </w:rPr>
        <w:t>135.003</w:t>
      </w:r>
      <w:r>
        <w:rPr/>
        <w:t xml:space="preserve">].  VERIFICATION OF CRIMINAL HISTORY RECORD INFORMATION. (a)  An employer may request an applicant to disclose to the employer the applicant's criminal history at any time before or after an offer of employment is made to the applicant.  After an offer of employment is made, the employer may verify through the department any criminal history record information that is maintained by the department relating to that applicant and that the department is authorized to release under </w:t>
      </w:r>
      <w:r>
        <w:rPr>
          <w:u w:val="single"/>
        </w:rPr>
        <w:t>Chapter 411, Government Code</w:t>
      </w:r>
      <w:r>
        <w:rPr/>
        <w:t xml:space="preserve"> [</w:t>
      </w:r>
      <w:r>
        <w:rPr>
          <w:strike/>
        </w:rPr>
        <w:t>this chapter</w:t>
      </w:r>
      <w:r>
        <w:rPr/>
        <w:t xml:space="preserve">].  The employer may verify the information only with the authorization of the applicant and in compliance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department may </w:t>
      </w:r>
      <w:r>
        <w:rPr>
          <w:u w:val="single"/>
        </w:rPr>
        <w:t>adopt rules or apply rules adopted under Section 411.086, Government Code, regarding the method of requesting information under this chapter</w:t>
      </w:r>
      <w:r>
        <w:rPr/>
        <w:t xml:space="preserve"> [</w:t>
      </w:r>
      <w:r>
        <w:rPr>
          <w:strike/>
        </w:rPr>
        <w:t>require the employer to submit the applicant's complete name, date of birth, social security number, sex, race, current street address, and current Texas driver's license number, if 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department may adopt rules relating to an employer's access to criminal history record information, including requirements for sub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employer's complete name, current street address, and federal employer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 affidavit by an authorized representative of the employer that the individual whose criminal history is requested has been offered a position of employment by the employer in a residential dwelling project and that, in the course and scope of the employment, the individual may be reasonably required to have access to a dwelling in the residential dwelling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he complete name, date of birth, social security number, and current street address of the individual signing the affidav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An affidavit submitted under Subsection (c) must include a statement, executed by the individual offered the position of employment, that authorizes the employer to obtain the criminal history record of the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w:t>
      </w:r>
      <w:r>
        <w:rPr>
          <w:strike/>
        </w:rPr>
        <w:t>The department rules shall contain procedures to help protect the confidentiality of criminal history record information sent through the United States mail.  The department may adopt forms for requesting the criminal history record information and may assess a fee to cover all costs related to processing a request for inform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f)</w:t>
      </w:r>
      <w:r>
        <w:rPr/>
        <w:t xml:space="preserve">]  The department may not provide an employer with the criminal history record information of an applicant under this chapter unless the </w:t>
      </w:r>
      <w:r>
        <w:rPr>
          <w:u w:val="single"/>
        </w:rPr>
        <w:t>employer is entitled to receive the</w:t>
      </w:r>
      <w:r>
        <w:rPr/>
        <w:t xml:space="preserve"> information </w:t>
      </w:r>
      <w:r>
        <w:rPr>
          <w:u w:val="single"/>
        </w:rPr>
        <w:t>under Section 411.118, Government Code</w:t>
      </w:r>
      <w:r>
        <w:rPr/>
        <w:t xml:space="preserve"> [</w:t>
      </w:r>
      <w:r>
        <w:rPr>
          <w:strike/>
        </w:rPr>
        <w:t>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a felony or misdemeanor classified as an offense against the person or the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a felony or misdemeanor classified as public indec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a felony or misdemeanor classified as an offense against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g)</w:t>
      </w:r>
      <w:r>
        <w:rPr/>
        <w:t xml:space="preserve">]  This chapter does not require an employer to obtain criminal history record information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765.004</w:t>
      </w:r>
      <w:r>
        <w:rPr/>
        <w:t> [</w:t>
      </w:r>
      <w:r>
        <w:rPr>
          <w:strike/>
        </w:rPr>
        <w:t>135.004</w:t>
      </w:r>
      <w:r>
        <w:rPr/>
        <w:t xml:space="preserve">].  PRIVILEGE.  Criminal history record information received by an employer under this chapter is privileged and is for the exclusive use of the employer.  The employer may disclose the information to an authorized officer, employee, or agent of the employer only for the purpose of making a determination regarding the suitability of an individual for employment.  Otherwise, an employer, or any individual to whom the employer may have disclosed information, may not release or otherwise disclose the information received under this chapter to any person or governmental entity except on court order or with the written consent of the individual being investig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765.005</w:t>
      </w:r>
      <w:r>
        <w:rPr/>
        <w:t> [</w:t>
      </w:r>
      <w:r>
        <w:rPr>
          <w:strike/>
        </w:rPr>
        <w:t>135.005</w:t>
      </w:r>
      <w:r>
        <w:rPr/>
        <w:t xml:space="preserve">].  PENALTY.  An individual who is an officer, employee, or agent of an employer and who knowingly or intentionally violates Section </w:t>
      </w:r>
      <w:r>
        <w:rPr>
          <w:u w:val="single"/>
        </w:rPr>
        <w:t>765.004</w:t>
      </w:r>
      <w:r>
        <w:rPr/>
        <w:t xml:space="preserve"> [</w:t>
      </w:r>
      <w:r>
        <w:rPr>
          <w:strike/>
        </w:rPr>
        <w:t>135.004 of this chapter</w:t>
      </w:r>
      <w:r>
        <w:rPr/>
        <w:t xml:space="preserve">] or submits false information to the department commits an offense.  An offense under this 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765.006</w:t>
      </w:r>
      <w:r>
        <w:rPr/>
        <w:t> [</w:t>
      </w:r>
      <w:r>
        <w:rPr>
          <w:strike/>
        </w:rPr>
        <w:t>135.006</w:t>
      </w:r>
      <w:r>
        <w:rPr/>
        <w:t xml:space="preserve">].  EFFECT OF SUBMISSION OF FALSE INFORMATION.  An employer may terminate the employment of an individual who, at the time of the individual's application for employment or after the individual has been employed by the employer, submits false information relating to the individual's criminal his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765.007</w:t>
      </w:r>
      <w:r>
        <w:rPr/>
        <w:t> [</w:t>
      </w:r>
      <w:r>
        <w:rPr>
          <w:strike/>
        </w:rPr>
        <w:t>135.007</w:t>
      </w:r>
      <w:r>
        <w:rPr/>
        <w:t xml:space="preserve">].  OTHER INFORMATION.  This chapter does not prevent an employer from asking an applicant for employment or an employee to provide other information if the request for that information is not otherwise prohibi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411.11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11.118.  ACCESS TO CRIMINAL HISTORY RECORD INFORMATION:  EMPLOYER AT </w:t>
      </w:r>
      <w:r>
        <w:rPr>
          <w:u w:val="single"/>
        </w:rPr>
        <w:t>RESIDENTIAL DWELLING PROJECT</w:t>
      </w:r>
      <w:r>
        <w:rPr/>
        <w:t xml:space="preserve"> [</w:t>
      </w:r>
      <w:r>
        <w:rPr>
          <w:strike/>
        </w:rPr>
        <w:t>SUBSIDIZED HOUSING RESIDENCE</w:t>
      </w:r>
      <w:r>
        <w:rPr/>
        <w:t xml:space="preserve">]. (a)  In this section, "employer," "employee," "occupant," and </w:t>
      </w:r>
      <w:r>
        <w:rPr>
          <w:u w:val="single"/>
        </w:rPr>
        <w:t>"residential dwelling project"</w:t>
      </w:r>
      <w:r>
        <w:rPr/>
        <w:t xml:space="preserve"> [</w:t>
      </w:r>
      <w:r>
        <w:rPr>
          <w:strike/>
        </w:rPr>
        <w:t>"subsidized housing residence"</w:t>
      </w:r>
      <w:r>
        <w:rPr/>
        <w:t xml:space="preserve">] have the meanings assigned by Section </w:t>
      </w:r>
      <w:r>
        <w:rPr>
          <w:u w:val="single"/>
        </w:rPr>
        <w:t>765.001, Health and Safety</w:t>
      </w:r>
      <w:r>
        <w:rPr/>
        <w:t xml:space="preserve"> [</w:t>
      </w:r>
      <w:r>
        <w:rPr>
          <w:strike/>
        </w:rPr>
        <w:t>135.001, Human Resources</w:t>
      </w:r>
      <w:r>
        <w:rPr/>
        <w:t xml:space="preserv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employer is entitled to obtain from the department criminal history record information maintained by the department that pertains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is an applicant for a position of employment in a </w:t>
      </w:r>
      <w:r>
        <w:rPr>
          <w:u w:val="single"/>
        </w:rPr>
        <w:t>residential dwelling project</w:t>
      </w:r>
      <w:r>
        <w:rPr/>
        <w:t xml:space="preserve"> [</w:t>
      </w:r>
      <w:r>
        <w:rPr>
          <w:strike/>
        </w:rPr>
        <w:t>subsidized housing residence</w:t>
      </w:r>
      <w:r>
        <w:rPr/>
        <w:t>] to whom an offer of employment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may be reasonably required to have access to the residence of an occupant [</w:t>
      </w:r>
      <w:r>
        <w:rPr>
          <w:strike/>
        </w:rPr>
        <w:t>who is elderly or disab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n employer is entitled to obtain only criminal history record information that 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n offense classified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n offense against the person or the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n offense against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public indecenc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felony violation of a statute intended to control the possession or distribution of a substance regulated under Chapter 481, Health and Safety Code, or Section 485.033, Health and Safety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f the position of employment requires a substantial amount of driving in the course and scope of the employment, an offense under Section 49.04, 49.07, or 49.08,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Criminal history record information obtained under Subsection (b) may not be released or disclosed to any person except on court order or with the written consent of the person who is the subject of the criminal history record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By:  Uher (Senate Sponsor   Patterson)H</dc:title>
</cp:coreProperties>
</file>