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iseH.B. No. 15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ompetency of an individual to testify in a criminal ca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38, Code of Criminal Procedure, is amended by adding Article 38.07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38.070.  COMPETENCY OF INDIVIDUAL TO TESTIFY. (a)  An individual is presumed competent to be a witness in a criminal proceeding unless the individual lacks sufficient mental capacity to observe, record, recollect, and narrate matters or does not understand the duty to tell the tru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competency of a witness is an issue, the judge may examine the witness to determine whether the individual possesses the requisite mental capacity and understands the duty to tell the tru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Under the terms of Section 22.109(b), Government Code, Rule 601, Texas Rules of Criminal Evidence, is disapprov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a)  The change in law made by this Act applies only to prosecution for an offense committed on or after the effective date of this Act.  For purposes of this section, an offense is committed before the effective date of this Act if any element of the offense occurs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ffense committed before the effective date of this Act is cover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4:00Z</dcterms:created>
  <dc:creator/>
  <dc:description/>
  <cp:keywords/>
  <dc:language>en-US</dc:language>
  <cp:lastModifiedBy>lissbcw</cp:lastModifiedBy>
  <dcterms:modified xsi:type="dcterms:W3CDTF">2006-10-03T17:54:00Z</dcterms:modified>
  <cp:revision>2</cp:revision>
  <dc:subject/>
  <dc:title/>
</cp:coreProperties>
</file>