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Turner of Cole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61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 requirement of filing of a release of a judgment lien for ad valorem taxes on payment of the amount of the judg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3.53,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3.53.  ORDER OF SALE</w:t>
      </w:r>
      <w:r>
        <w:rPr>
          <w:u w:val="single"/>
        </w:rPr>
        <w:t>; PAYMENT BEFORE SALE</w:t>
      </w:r>
      <w:r>
        <w:rPr/>
        <w:t xml:space="preserve">. </w:t>
      </w:r>
      <w:r>
        <w:rPr>
          <w:u w:val="single"/>
        </w:rPr>
        <w:t>(a)</w:t>
      </w:r>
      <w:r>
        <w:rPr/>
        <w:t xml:space="preserve">  If judgment in a suit to collect a delinquent tax is for foreclosure of a tax lien, the court shall order the property sold in satisfaction of the amount of the judg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owner pays the amount of the judgment before the property is sold, the taxing uni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lease the tax lien held by the taxing unit on the proper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ile for record with the clerk of the court in which the judgment was rendered a release of the li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change in law made by this Act applies only to a payment by a property owner on or after the effective date of this Act.  A payment by a property owner before the effective date of this Act is governed by the law as it existed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5:00Z</dcterms:created>
  <dc:creator/>
  <dc:description/>
  <cp:keywords/>
  <dc:language>en-US</dc:language>
  <cp:lastModifiedBy>lissbcw</cp:lastModifiedBy>
  <dcterms:modified xsi:type="dcterms:W3CDTF">2006-10-03T17:55:00Z</dcterms:modified>
  <cp:revision>2</cp:revision>
  <dc:subject/>
  <dc:title>By Turner of Coleman</dc:title>
</cp:coreProperties>
</file>