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esting of natural gas piping systems in school district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02, Revised Statutes, is amended by adding Article 6053</w:t>
        <w:noBreakHyphen/>
        <w:t xml:space="preserve">2a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053</w:t>
        <w:noBreakHyphen/>
        <w:t>2a.  TESTING OF NATURAL GAS PIPING SYSTEMS IN SCHOOL DISTRICT FAC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a)  Before the beginning of each school year, each school district shall test the pressure in the natural gas piping system in each school district facility.  In the event of year round schooling, the test shall be conducted and reported by July 1 of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essure test shall determine whether the natural gas piping downstream of the school district's meter holds at least normal operating pressure over a specified period determined by the Railroad Commission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the pressure test, each system supply inlet and outlet in the facility must be cl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the request of a school district, the Railroad Commission of Texas shall assist the district in developing a procedure for conducting the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any other provision of this section, a school district's compliance with the inspection requirement concerning the pressure in the natural gas piping systems in school district facilities under the code of a municipality in which the school district is located satisfies the pressure testing requiremen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  Each school district shall provide written notice to the company supplying natural gas to the district specifying the date and result of each pressure test or other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any shall maintain a copy of the notice  until at least the first anniversary of the date on which the company   received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any shall terminate service to a school district facil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any receives official notification from the firm or individual conducting the test of a hazardous natural gas leakage in the facility piping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trict fails to perform a test or other inspection at the facility a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article, the term "supplier" shall mean the person or company selling and delivering the natural gas to a school district facility; provided, that if one person or company is selling the natural gas to a school district facility and another person or company is delivering the natural gas to a school district facility, then each such person or company is a supplier for purpose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ailroad Commission of Texas shall provide enforcement in the event of noncompli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dentified natural gas leaks will be reported to the local school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withstanding Article 6053</w:t>
        <w:noBreakHyphen/>
        <w:t>2a, Revised Statutes, as added by this Act, if a school district is not able, before the beginning of the 1997</w:t>
        <w:noBreakHyphen/>
        <w:t xml:space="preserve">1998 school year, to perform the tests or other inspections of natural gas piping system pressure as required by that article, the district shall perform the tests or other inspections as soon as practicable thereaf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By Turner of Coleman</dc:title>
</cp:coreProperties>
</file>