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6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testing of natural gas piping systems in school district fac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102, Revised Statutes, is amended by adding Article 6053</w:t>
        <w:noBreakHyphen/>
        <w:t>2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6053</w:t>
        <w:noBreakHyphen/>
        <w:t>2a.  TESTING OF NATURAL GAS PIPING SYSTEMS IN SCHOOL DISTRICT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a)  At least every two years, before the beginning of the school year, each school district shall pressure test the natural gas piping system in each school district facility.  The testing may be performed on a two</w:t>
        <w:noBreakHyphen/>
        <w:t>year cycle under which the district pressure tests the natural gas piping system in approximately one</w:t>
        <w:noBreakHyphen/>
        <w:t>half of the facilities each year.  If a school district operates one or more school district facilities on a year</w:t>
        <w:noBreakHyphen/>
        <w:t>round calendar, the pressure test in each of those facilities must be conducted and reported not later than July 1 of the year in which the pressure test is performed.  A test performed under a municipal code will satisfy the pressure testing require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ressure test shall determine whether the natural gas piping downstream of the school district's meter holds at least normal operating pressure over a specified period determined by the Railroad Commission of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During the pressure test, each system supply inlet and outlet in the facility must be clo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t the request of a school district, the Railroad Commission of Texas shall assist the district in developing a procedure for conducting the t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a)  Each school district shall provide written notice to the district's natural gas supplier specifying the date and result of each pressure test or other insp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upplier shall maintain a copy of the notice until at least the first anniversary of the date on which the supplier received the no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upplier shall terminate service to a school district facilit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upplier receives official notification from the firm or individual conducting the test of a hazardous natural gas leakage in the facility piping syste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istrict fails to perform a test or other inspection at the facility as required by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identified natural gas leakage in a school district facility must be reported to the board of trustees of the district in which the facility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For purposes of this section, "supplier" means the individual or company selling and delivering the natural gas to a school district facility. If more than one individual or company sells and delivers natural gas to facilities of a school district, each individual or company is a supplier for purposes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The Railroad Commission of Texas shall enforce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Notwithstanding Article 6053</w:t>
        <w:noBreakHyphen/>
        <w:t>2a, Revised Statutes, as added by this Act, if a school district is not able, before the beginning of the 1997</w:t>
        <w:noBreakHyphen/>
        <w:t>1998 school year, to perform the tests or other inspections of natural gas piping system pressure as required by that article, the district shall perform the tests or other inspections as soon as practicable thereafter.  In that case, a supplier, as defined by Article 6053</w:t>
        <w:noBreakHyphen/>
        <w:t>2a, Revised Statutes, as added by this Act, may not terminate service to a school district facilit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district gives written notice to the supplier before the beginning of the 1997</w:t>
        <w:noBreakHyphen/>
        <w:t>1998 school year that the district is not able to perform the tests or other inspections before the beginning of the school yea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Railroad Commission of Texas orders the supplier not to terminate the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611 was passed by the House on May 5, 1997, by the following vote:  Yeas 111, Nays 32, 1 present, not voting; and that the House concurred in Senate amendments to H.B. No. 1611 on May 24, 1997, by the following vote:  Yeas 122, Nays 18, 2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611 was passed by the Senate, with amendments, on May 22, 1997, by the following vote:  Yeas 29, Nays 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5:00Z</dcterms:created>
  <dc:creator/>
  <dc:description/>
  <cp:keywords/>
  <dc:language>en-US</dc:language>
  <cp:lastModifiedBy>lissbcw</cp:lastModifiedBy>
  <dcterms:modified xsi:type="dcterms:W3CDTF">2006-10-03T17:55:00Z</dcterms:modified>
  <cp:revision>2</cp:revision>
  <dc:subject/>
  <dc:title>H</dc:title>
</cp:coreProperties>
</file>