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sting of natural gas piping systems in school district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02, Revised Statutes, is amended by adding Article 6053</w:t>
        <w:noBreakHyphen/>
        <w:t xml:space="preserve">2a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053</w:t>
        <w:noBreakHyphen/>
        <w:t>2a.  TESTING OF NATURAL GAS PIPING SYSTEMS IN SCHOOL DISTRICT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a)  Before the beginning of each school year, each school district shall test the pressure in the natural gas piping system in each school district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essure test shall determine whether the natural gas piping downstream of the school district's meter holds at least normal operating pressure over a specified period determined by the Railroad Commission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the pressure test, each system supply inlet and outlet in the facility must be cl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request of a school district, the Railroad Commission of Texas shall assist the district in developing a procedure for conducting the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  Each school district shall provide written notice to the company supplying natural gas to the district specifying the date and result of each pressure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any shall maintain a copy of the notice  until at least the first anniversary of the date on which the company   received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any shall terminate service to a school district facil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any receives notice of a hazardous natural gas leakage in the facility piping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ct fails to perform a test at the facility a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withstanding Article 6053</w:t>
        <w:noBreakHyphen/>
        <w:t>2a, Revised Statutes, as added by this Act, if a school district is not able, before the beginning of the 1997</w:t>
        <w:noBreakHyphen/>
        <w:t xml:space="preserve">1998 school year, to perform the tests of natural gas piping system pressure as required by that article, the district shall perform the tests as soon as practicable thereaf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age 1, line 11.  Add the following new sentence to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In the event of year round schooling, the test shall be conducted and reported by July 1 of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age 2, line 5.  Amend (c)(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fter the word "receives" delete the word "notice" and insert the following language "</w:t>
      </w:r>
      <w:r>
        <w:rPr>
          <w:u w:val="single"/>
        </w:rPr>
        <w:t>official notification from the firm or individual conducting the te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age 2, line 8.  Add the following new subsection (d) after line 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ailroad Commission of Texas shall provide enforcement in the event of noncompli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n Page 2, add a new subsection (e) to Section 2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dentified natural gas leaks will be reported to the local school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Davis</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urner of ColemanH.B. No. 161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A BILL TO BE ENTITLED</dc:title>
</cp:coreProperties>
</file>