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urner of ColemanH.B. No. 16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testing of natural gas piping systems in school district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102, Revised Statutes, is amended by adding Article 6053</w:t>
        <w:noBreakHyphen/>
        <w:t xml:space="preserve">2a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6053</w:t>
        <w:noBreakHyphen/>
        <w:t>2a.  TESTING OF NATURAL GAS PIPING SYSTEMS IN SCHOOL DISTRICT FAC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a)  Before the beginning of each school year, each school district shall test the pressure in the natural gas piping system in each school district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essure test shall determine whether the natural gas piping downstream of the school district's meter holds at least normal operating pressure over a specified period determined by the Railroad Commission of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During the pressure test, each system supply inlet and outlet in the facility must be clo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t the request of a school district, the Railroad Commission of Texas shall assist the district in developing a procedure for conducting the t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a)  Each school district shall provide written notice to the company supplying natural gas to the district specifying the date and result of each pressure t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pany shall maintain a copy of the notice  until at least the first anniversary of the date on which the company   received the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any shall terminate service to a school district facilit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pany receives notice of a hazardous natural gas leakage in the facility piping syste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istrict fails to perform a test at the facility as required by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Notwithstanding Article 6053</w:t>
        <w:noBreakHyphen/>
        <w:t>2a, Revised Statutes, as added by this Act, if a school district is not able, before the beginning of the 1997</w:t>
        <w:noBreakHyphen/>
        <w:t xml:space="preserve">1998 school year, to perform the tests of natural gas piping system pressure as required by that article, the district shall perform the tests as soon as practicable thereaf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5:00Z</dcterms:created>
  <dc:creator/>
  <dc:description/>
  <cp:keywords/>
  <dc:language>en-US</dc:language>
  <cp:lastModifiedBy>lissbcw</cp:lastModifiedBy>
  <dcterms:modified xsi:type="dcterms:W3CDTF">2006-10-03T17:55:00Z</dcterms:modified>
  <cp:revision>2</cp:revision>
  <dc:subject/>
  <dc:title/>
</cp:coreProperties>
</file>