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of Coleman (Senate Sponsor </w:t>
        <w:noBreakHyphen/>
        <w:t> Shapiro)H.B. No. 16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6, 1997; May 7, 1997, read first time and referred to Committee on Education; May 16, 1997, reported adversely, with favorable Committee Substitute by the following vote:  Yeas 7, Nays 1; May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1611By:  Fr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testing of natural gas piping systems in school district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itle 102, Revised Statutes, is amended by adding Article 6053</w:t>
        <w:noBreakHyphen/>
        <w:t>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6053</w:t>
        <w:noBreakHyphen/>
        <w:t>2a.  TESTING OF NATURAL GAS PIPING SYSTEMS IN SCHOOL DISTRICT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  (a)  At least every two years, before the beginning of the school year, each school district shall pressure test the natural gas piping system in each school district facility.  The testing may be performed on a two</w:t>
        <w:noBreakHyphen/>
        <w:t>year cycle under which the district pressure tests the natural gas piping system in approximately one</w:t>
        <w:noBreakHyphen/>
        <w:t>half of the facilities each year.  If a school district operates one or more school district facilities on a year</w:t>
        <w:noBreakHyphen/>
        <w:t>round calendar, the pressure test in each of those facilities must be conducted and reported not later than July 1 of the year in which the pressure test is performed.  A test performed under a municipal code will satisfy the pressure test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pressure test shall determine whether the natural gas piping downstream of the school district's meter holds at least normal operating pressure over a specified period determined by the Railroad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During the pressure test, each system supply inlet and outlet in the facility must be cl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t the request of a school district, the Railroad Commission of Texas shall assist the district in developing a procedure for conducting th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Notwithstanding any other provision of this section, a school district's compliance with the inspection requirement concerning the pressure in the natural gas piping systems in school district facilities under the code of a municipality in which the school district is located satisfies the pressure testing requiremen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  (a)  Each school district shall provide written notice to the district's natural gas supplier specifying the date and result of each pressure test or other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supplier shall maintain a copy of the notice until at least the first anniversary of the date on which the supplier received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supplier shall terminate service to a school district facil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upplier receives official notification from the firm or individual conducting the test of a hazardous natural gas leakage in the facility piping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istrict fails to perform a test or other inspection at the facility as required by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n identified natural gas leakage in a school district facility must be reported to the board of trustees of the district in which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For purposes of this section, "supplier" means the individual or company selling and delivering the natural gas to a school district facility. If more than one individual or company sells and delivers natural gas to facilities of a school district, each individual or company is a supplier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  The Railroad Commission of Texas shall enforce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Notwithstanding Article 6053</w:t>
        <w:noBreakHyphen/>
        <w:t>2a, Revised Statutes, as added by this Act, if a school district is not able, before the beginning of the 1997</w:t>
        <w:noBreakHyphen/>
        <w:t>1998 school year, to perform the tests or other inspections of natural gas piping system pressure as required by that article, the district shall perform the tests or other inspections as soon as practicable thereafter.  In that case, a supplier, as defined by Article 6053</w:t>
        <w:noBreakHyphen/>
        <w:t>2a, Revised Statutes, as added by this Act, may not terminate service to a school district facil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district gives written notice to the supplier before the beginning of the 1997</w:t>
        <w:noBreakHyphen/>
        <w:t>1998 school year that the district is not able to perform the tests or other inspections before the beginning of the school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Railroad Commission of Texas orders the supplier not to terminate th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By:  Turner of Coleman (Senate Sponsor   Shapiro)H</dc:title>
</cp:coreProperties>
</file>