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Pick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6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Pick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6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licensing in the real estate indu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Person" means an individual </w:t>
      </w:r>
      <w:r>
        <w:rPr>
          <w:u w:val="single"/>
        </w:rPr>
        <w:t>or any other entity, including but not limited to</w:t>
      </w:r>
      <w:r>
        <w:rPr/>
        <w:t xml:space="preserve"> [</w:t>
      </w:r>
      <w:r>
        <w:rPr>
          <w:strike/>
        </w:rPr>
        <w:t>,</w:t>
      </w:r>
      <w:r>
        <w:rPr/>
        <w:t xml:space="preserve">] a </w:t>
      </w:r>
      <w:r>
        <w:rPr>
          <w:u w:val="single"/>
        </w:rPr>
        <w:t>governmental body,</w:t>
      </w:r>
      <w:r>
        <w:rPr/>
        <w:t xml:space="preserve"> limited liability company, </w:t>
      </w:r>
      <w:r>
        <w:rPr>
          <w:u w:val="single"/>
        </w:rPr>
        <w:t>limited liability partnership, partnership,</w:t>
      </w:r>
      <w:r>
        <w:rPr/>
        <w:t xml:space="preserve"> or [</w:t>
      </w:r>
      <w:r>
        <w:rPr>
          <w:strike/>
        </w:rPr>
        <w:t>a</w:t>
      </w:r>
      <w:r>
        <w:rPr/>
        <w:t xml:space="preserve">] corporation, foreign or domest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The provisions of this Act shall not apply to any of the following persons and transactions, and each and all of the following persons and transactions are hereby exempted from the provision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 attorney at law licensed in this state or in any 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n attorney in fact under a duly executed power of attorney authorizing the consummation of a real estate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ublic official in the conduct of his official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person calling the sale of real estate by auction under the authority of a license issued by this state provided the person does not perform any other act of a real estate broker or salesman as defin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person acting under a court order or under the authority of a will or a written trust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salesperson employed by an owner in the sale of structures and land on which said structures are situated, provided such structures are erected by the owner in the due course of his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n on</w:t>
        <w:noBreakHyphen/>
        <w:t>site manager of an apartment complex;</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ransactions involving the sale, lease, or transfer of any mineral or mining interest in real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n owner or his employees in renting or leasing his own real estate whether improved or unim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ransactions involving the sale, lease, or transfer of cemetery lot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ransactions involving the renting, leasing, or management of hotels or motel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a partnership or limited liability partnership performing an act constituting an act of a broker or salesman, as defined by this Act, through a partner who is duly licensed as a real estate brok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s 7(a) and (e), The Real Estate License Act (Article 6573a,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Competency as referred to in Section 6 of this Act shall be established by an examination prepared by or contracted for by the commission.  The examination shall be given at such times and at such places within the state as the commission shall prescribe. The examination shall be of scope sufficient in the judgment of the commission to determine that a person is competent to act as a real estate broker or salesman in a manner to protect the interest of the public.  The examination for a salesman license shall be less exacting and less stringent than the examination for a broker license.  The commission shall furnish each applicant with study material and references on which his examination shall be based. When an applicant for a real estate license fails a qualifying examination, he may apply for reexamination by filing a request therefor together with the proper fee.  The examination requirement must be satisfied not later than six months after the date on which the application for a license is filed.  Courses of study required for a license may include but are not limited to the following, which shall be considered core real estate courses for all purposes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inciples of Real Estate (or equivalent) shall include but not be limited to an overview of licensing as a real estate broker and salesman, ethics of practice, titles to and conveyancing of real estate, legal descriptions, [</w:t>
      </w:r>
      <w:r>
        <w:rPr>
          <w:strike/>
        </w:rPr>
        <w:t>law of agency,</w:t>
      </w:r>
      <w:r>
        <w:rPr/>
        <w:t>] deeds, encumbrances and liens, distinctions between personal and real property, [</w:t>
      </w:r>
      <w:r>
        <w:rPr>
          <w:strike/>
        </w:rPr>
        <w:t>contracts,</w:t>
      </w:r>
      <w:r>
        <w:rPr/>
        <w:t xml:space="preserve">] appraisal, finance and regulations, closing procedures, real estate mathematics, and at least three classroom hours of instruction on federal, state, and local laws relating to housing discrimination, housing credit discrimination, and community reinves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al Estate Appraisal (or equivalent) shall include but not be limited to the central purposes and functions of an appraisal, social and economic determinant of value, appraisal case studies, cost, market data and income approaches to value estimates, final correlations, and repor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Real Estate Law (or equivalent) shall include but not be limited to legal concepts of real estate, land description, real property rights and estates in land, contracts, conveyances, encumbrances, foreclosures, recording procedures, and evidence of tit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Real Estate Finance (or equivalent) shall include but not be limited to monetary systems, primary and secondary money markets, sources of mortgage loans, federal government programs, loan applications, processes and procedures, closing costs, alternative financial instruments, equal credit opportunity acts, community reinvestment act, and state housing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Real Estate Marketing (or equivalent) shall include but not be limited to real estate professionalism and ethics, characteristics of successful salesmen, time management, psychology of marketing, listing procedures, advertising, negotiating and closing, financing, and the Deceptive Trade Practices</w:t>
        <w:noBreakHyphen/>
        <w:t xml:space="preserve">Consumer Protection Act, as amended, Section 17.01 et seq., Business &amp; Commerc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al Estate Mathematics (or equivalent) shall include but not be limited to basic arithmetic skills and review of mathematical logic, percentages, interest, time</w:t>
        <w:noBreakHyphen/>
        <w:t xml:space="preserve">valued money, depreciation, amortization, proration, and estimation of closing state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Real Estate Brokerage (or equivalent) shall include but not be limited to law of agency, planning and organization, operational policies and procedures, recruiting, selection and training of personnel, records and control, and real estate firm analysis and expansion criteri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roperty Management (or equivalent) shall include but not be limited to role of property manager, landlord policies, operational guidelines, leases, lease negotiations, tenant relations, maintenance, reports, habitability laws, and the Fair Housing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Real Estate Investments (or equivalent) shall include but not be limited to real estate investment characteristics, techniques of investment analysis, time</w:t>
        <w:noBreakHyphen/>
        <w:t xml:space="preserve">valued money, discounted and nondiscounted investment criteria, leverage, tax shelters depreciation, and applications to property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Law of Agency (or equivalent) shall include but not be limited to the principal</w:t>
        <w:noBreakHyphen/>
        <w:t>agent and master</w:t>
        <w:noBreakHyphen/>
        <w:t xml:space="preserve">servant relationships, the authority of an agent, the termination of an agent's authority, the fiduciary and other duties of an agent, employment law, deceptive trade practices, listing or buying representation procedures, and the disclosure of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ntract Law (or equivalent) shall include but not be limited to the elements of a contract, offer and acceptance, the statute of frauds, specific performance, remedies for breach, the unauthorized practice of law, commission rules regarding the use of adopted forms, and owner disclosure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Each applicant for a salesman license shall furnish the commission satisfactory evidence of having completed 12 semester hours, or equivalent classroom hours, of postsecondary education, six hours of which must be completed in core real estate courses, of which a minimum of two hours must be completed in Principles of Real Estate as described in Subsection (a)(1) of this section</w:t>
      </w:r>
      <w:r>
        <w:rPr>
          <w:u w:val="single"/>
        </w:rPr>
        <w:t>,</w:t>
      </w:r>
      <w:r>
        <w:rPr/>
        <w:t xml:space="preserve"> [</w:t>
      </w:r>
      <w:r>
        <w:rPr>
          <w:strike/>
        </w:rPr>
        <w:t>and</w:t>
      </w:r>
      <w:r>
        <w:rPr/>
        <w:t>] a minimum of two hours must be completed in Law of Agency as described in Subsection (a)(10) of this section</w:t>
      </w:r>
      <w:r>
        <w:rPr>
          <w:u w:val="single"/>
        </w:rPr>
        <w:t>, and a minimum of two hours must be completed in Contract Law as described in Subsection (a)(11) of this section</w:t>
      </w:r>
      <w:r>
        <w:rPr/>
        <w:t xml:space="preserve">.  The remaining six hours shall be completed in core real estate courses or related courses.  As a condition for the first renewal of a salesman license, the applicant shall furnish the commission satisfactory evidence of having completed a minimum of 14 semester hours, or equivalent classroom hours, eight hours of which must be completed in core real estate courses.  As a condition for the second renewal of a salesman license, the applicant shall furnish the commission satisfactory evidence of having completed a minimum of 16 semester hours, or equivalent classroom hours, 10 hours of which must be completed in core real estate courses.  As a condition for the third renewal of a salesman license, the applicant shall furnish the commission satisfactory evidence of having completed a minimum of 18 semester hours, or equivalent classroom hours, 12 hours of which must be completed in core real estate cour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A, The Real Estate License Act (Article 6573a, Vernon's Texas Civil Statutes),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Notwithstanding any other provision of this Act to the contrary, the commission may by rule establish procedures under which licenses are issued, renewed, or returned to active status before the completion of the continuing education required by this Act.  These procedures may require an applicant to pay an additional fee not to exceed $200 and to complete the required continuing education within 60 days after the date on which the license is issued, renewed, or returned to active sta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e Real Estate License Act (Article 6573a, Vernon's Texas Civil Statutes) is amended by adding Section 7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B. Notwithstanding any other provision of this Act to the contrary, the commission by rule may provide for a waiver of one or all of the requirements for a license under this Act if the applicant was licensed under this Act within the five years preceding the date the applicant files an applic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1,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 [</w:t>
      </w:r>
      <w:r>
        <w:rPr>
          <w:strike/>
        </w:rPr>
        <w:t>(a)</w:t>
      </w:r>
      <w:r>
        <w:rPr/>
        <w:t>]  The commission shall charge and collect the following f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ee not to exceed $100 for the filing of an original application for a real estate broke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ee not to exceed $100 for annual renewal of a real estate broke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ee not to exceed $50 for the filing of an original application for a real estate salesman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fee not to exceed $50 for annual renewal of a real estate salesman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fee not to exceed </w:t>
      </w:r>
      <w:r>
        <w:rPr>
          <w:u w:val="single"/>
        </w:rPr>
        <w:t>$50</w:t>
      </w:r>
      <w:r>
        <w:rPr/>
        <w:t xml:space="preserve"> [</w:t>
      </w:r>
      <w:r>
        <w:rPr>
          <w:strike/>
        </w:rPr>
        <w:t>$25</w:t>
      </w:r>
      <w:r>
        <w:rPr/>
        <w:t>] for an application for a license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fee not to exceed $20 for filing a request for a license for each additional office or place of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fee not to exceed $20 for filing a request for a license for a change of place of business, change of name, return to active status, or change of sponsoring brok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fee not to exceed $20 for filing a request to replace a license lost or destroy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fee not to exceed $400 for filing an application for approval of an education program under Section 7(f)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fee not to exceed $200 a year for operation of an education program under Section 7(f)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a fee of $15 for transcript eval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a fee not to exceed $10 for preparing a license his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a fee not to exceed $50 for the filing of an application for a moral character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4)  an annual fee of $20 from each real estate broker to be transmitted to Texas A&amp;M University for the Texas Real Estate Research Center as provided by Section 5(m) of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an annual fee of $17.50 from each real estate salesman to be transmitted to Texas A&amp;M University for the Texas Real Estate Research Center as provided by Section 5(m)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5B(a), The Real Estate License Act (Article 6573a,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any other provision of the Act, there shall be no undercover or covert investigations conducted by authority of this Act unless expressly authorized by the commission after due consideration of the circumstances and determination by the commission that such measures are necessary to carry out the purposes of this Act. No investigations of licensees or any other actions against licensees shall be initiated on the basis of anonymous complaints whether in writing or otherwise but shall be initiated only upon the commission's own motion or a signed written complaint from a consumer or service recipient.  Upon the adoption of such motion by the commission or upon receipt of such complaint, the licensee shall be notified promptly and in writing unless the commission itself, after due consideration, determines otherwise.  </w:t>
      </w:r>
      <w:r>
        <w:rPr>
          <w:u w:val="single"/>
        </w:rPr>
        <w:t>The commission may authorize an employee to file a signed, written complaint against a licensee and to conduct an investigation wh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1)  a judgment against the licensee has been paid from a recovery fund establish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2)  the licensee has been convicted of a criminal offense that may constitute a ground for the suspension or revocation of a licen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3)  the licensee has failed within a reasonable time to make good a check issued to the commission after the commission has mailed a request for payment by certified mail to the licensee's last known business address as reflected by the commission's recor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Section 24(g), The Real Estate License Act (Article 6573a, Vernon's Texas Civil Statutes),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 of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By Pickett</dc:title>
</cp:coreProperties>
</file>