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langaH.B. No. 16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quirements for certain agricultural fe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3.028(b),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order to be sufficient, a fence must be </w:t>
      </w:r>
      <w:r>
        <w:rPr>
          <w:u w:val="single"/>
        </w:rPr>
        <w:t>built and maintained according to generally accepted agricultural practices for the purpose of keeping animals out of a tract of land</w:t>
      </w:r>
      <w:r>
        <w:rPr/>
        <w:t xml:space="preserve"> [</w:t>
      </w:r>
      <w:r>
        <w:rPr>
          <w:strike/>
        </w:rPr>
        <w:t>at least four feet high and comply with the following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barbed wire fence must consist of three wires on posts no more than 30 feet apart, with one or more stays between every two p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icket fence must consist of pickets that are not more than six inches apa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board fence must consist of three boards not less than five inches wide and one inch thic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rail fence must consist of four r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143.028(c), Agricultur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6:00Z</dcterms:created>
  <dc:creator/>
  <dc:description/>
  <cp:keywords/>
  <dc:language>en-US</dc:language>
  <cp:lastModifiedBy>lissbcw</cp:lastModifiedBy>
  <dcterms:modified xsi:type="dcterms:W3CDTF">2006-10-03T17:56:00Z</dcterms:modified>
  <cp:revision>2</cp:revision>
  <dc:subject/>
  <dc:title/>
</cp:coreProperties>
</file>