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creased penalties for fraudulent or other unlawful acts committed under the state Medicaid program that result in injury to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39, Human Resources Code, is amended by amending Subsection (b) and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who presents or causes to be presented to the department a claim that contains a statement or representation the person knows to be false is liable to the depart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paid because of the false claim and interest on that amount determined at the rate provided by law for legal judgments and accruing from the date on which the payment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ment of a civil penalty not to exceed twice the amount paid because of the false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ment of a civil penalty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 less than $5,000 or more than $15,000 for each item or service for which payment was claimed if the false statement or representation results in injury to a person younger than 18 years of ag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not more than $2,000 for each item or service for which payment was claimed </w:t>
      </w:r>
      <w:r>
        <w:rPr>
          <w:u w:val="single"/>
        </w:rPr>
        <w:t>if the false statement or representation does not result in injury to a person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A person found liable under Subsection (b) for a false statement or representation that resulted in injury to a person younger than 18 years of age may not provide or arrange to provide health care services under the medical assistance program for a period of 10 years.  The department by rule may provide for a period of ineligibility longer than 10 years.  The period of ineligibility begins on the date on which the determination that the person is liable become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2, Human Resources Code, is amended by adding Section 32.0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43.  PROHIBITION OF CERTAIN HEALTH CARE SERVICE PROVIDERS. A person is permanently prohibited from providing or arranging to provide health care services under the medical assistance program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convicted of an offense arising from a fraudulent act under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fraudulent act results in injury to a person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004(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c), a person who commits an unlawful act is liable to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titution of the value of any payment or monetary or in</w:t>
        <w:noBreakHyphen/>
        <w:t>kind benefit provided under the Medicaid program, directly or indirectly, as a result of the unlawful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terest on the value of the payment or benefit described by Subdivision (1) at the prejudgment interest rate in effect on the day the payment or benefit was received or paid, for the period from the date the benefit was received or paid to the date that restitution is paid to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ivil penalty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 less than $5,000 or more than $15,000 for each unlawful act committed by the person that results in injury to a person younger than 18 years of ag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not less than $1,000 or more than $10,000 for each unlawful act committed by the person </w:t>
      </w:r>
      <w:r>
        <w:rPr>
          <w:u w:val="single"/>
        </w:rPr>
        <w:t>that does not result in injury to a person younger than 18 years of ag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wo times the value of the payment or benefit described by Subdivision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009,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09.  SUSPENSION OR REVOCATION OF AGREEMENT; PROFESSIONAL DISCIPLINE. (a)  The commissioner of human services, the commissioner of public health, the commissioner of mental health and mental retardation, the executive director of the Department of Protective and Regulatory Services, or the executive director of another state health care regulatory agenc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suspend or revo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rovider agreement between the department or agency and a person found liable under Section 36.004 for an unlawful act that resulted in injury to a person younger than 18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mit, license, or certification granted by the department or agency to a person found liable under Section 36.004 for an unlawful act that resulted in injury to a person younger than 18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may suspend or revo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xml:space="preserve">]  a provider agreement between the department or agency and a person found liable under Section 36.004 </w:t>
      </w:r>
      <w:r>
        <w:rPr>
          <w:u w:val="single"/>
        </w:rPr>
        <w:t>for an unlawful act that does not result in injury to a person younger than 18 years of a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a permit, license, or certification granted by the department or agency to a person found liable under Section 36.004 </w:t>
      </w:r>
      <w:r>
        <w:rPr>
          <w:u w:val="single"/>
        </w:rPr>
        <w:t>for an unlawful act that does not result in injury to a person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found liable under Section 36.004 for an unlawful act that resulted in injury to a person younger than 18 years of age may not provide or arrange to provide health care services under the state Medicaid program for a period of 10 years.  The board of a state agency that operates part of the state Medicaid program may by rule provide for a period of ineligibility longer than 10 years. The period of ineligibility begins on the date on which the determination that the person is liable become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person licensed by a state regulatory agency who commits an unlawful act is subject to professional discipline under the applicable licensing law or rules adopted under that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If before implementing any provision of this Act, the Health and Human Services Commission or other state agency determines that a waiver or authorization from a federal agency is necessary for implementation, the commission or other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e change in law made by this Act applies only to a violation committed on or after the effective date of this Act.  For purposes of this section, a violation is committed on or after the effective date of this Act only if each element of the violation occur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iolation committed before the effective date of this Act is covered by the law in effect when the violation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varadoH.B. No. 163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A BILL TO BE ENTITLED</dc:title>
</cp:coreProperties>
</file>