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Raymond (Senate Sponsor </w:t>
        <w:noBreakHyphen/>
        <w:t> Ellis)H.B. No. 164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5, 1997; May 6, 1997, read first time and referred to Committee on Education; May 16, 1997, reported adversely, with favorable Committee Substitute by the following vote:  Yeas 8, Nays 0; May 16,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H.B. No. 1640By:  W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assessment of adult education programs and program participa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29.252,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29.252.  STATE ROLE IN ADULT AND COMMUNITY EDUCATION.  </w:t>
      </w:r>
      <w:r>
        <w:rPr>
          <w:u w:val="single"/>
        </w:rPr>
        <w:t>(a)</w:t>
      </w:r>
      <w:r>
        <w:rPr/>
        <w:t>  The agency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provide adequate staffing to develop, administer, and support a comprehensive statewide adult education program and coordinate related federal and state programs for education and training of adul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develop, implement, and regulate a comprehensive statewide program for community level education services to meet the special needs of adul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develop the mechanism and guidelines for coordination of comprehensive adult education and related skill training services for adults with other agencies, both public and private, in planning, developing, and implementing related programs, including community education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administer all state and federal funds for adult education and related skill training in this state, except in programs for which another entity is specifically authorized to do so under other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prescribe and administer standards and accrediting policies for adult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6)  prescribe and administer rules for teacher certification for adult education;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7)  accept and administer grants, gifts, services, and funds from available sources for use in adult education</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8)  adopt or develop and administer a standardized assessment mechanism for assessing all adult education program participates who need literacy instruction, adult basic education, or secondary education leading to an adult high school diploma or the equival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assessment mechanism prescribed under Subsection (a)(8) must include an initial basic skills screening instrument and must provide comprehensive information concerning baseline student skills before and student progress after participation in an adult education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a)  Not later than September 15, 1997, the Texas Education Agency shall complete development of the initial basic skills screening instrument component of the standardized assessment mechanism prescribed under Section 29.252, Education Code, as amended by this Act.  Not later than January 1, 1998, the Texas Education Agency shall implement the initial basic skills screening instrument compon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Not later than July 1, 1998, the Texas Education Agency shall complete development of the baseline student skills assessment component of the standardized assessment mechanism prescribed under Section 29.252, Education Code, as amended by this Act.  Not later than September 1, 1998, the Texas Education Agency shall implement the baseline student skills assessment compon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Not later than August 1, 1999, the Texas Education Agency shall complete development of the student progress assessment component of the standardized assessment mechanism under Section 29.252, Education Code, as amended by this Act.  Not later than September 1, 1999, the Texas Education Agency shall implement the student progress assessment compon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Not later than September 1, 1998, the Texas Education Agency shall develop a comprehensive management information system to measure the progress of and results achieved by adult education programs by collecting individual student data concerning students in adult education programs, including assessment data.  The management information system must be compatible with any related system used by the Texas Workforc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6:00Z</dcterms:created>
  <dc:creator/>
  <dc:description/>
  <cp:keywords/>
  <dc:language>en-US</dc:language>
  <cp:lastModifiedBy>lissbcw</cp:lastModifiedBy>
  <dcterms:modified xsi:type="dcterms:W3CDTF">2006-10-03T17:56:00Z</dcterms:modified>
  <cp:revision>2</cp:revision>
  <dc:subject/>
  <dc:title>By:  Raymond (Senate Sponsor   Ellis)H</dc:title>
</cp:coreProperties>
</file>