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B. No. 16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bolishment of the Commission on Jail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hapter 511,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mission on Jail Standards is abolished and the terms of the members of the commission exp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unobligated funds of the commission are transferred to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operty of the commission is transferred to the General Services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records of the commission are transferred to the Legislative Budget Board.</w:t>
        <w:tab/>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6:00Z</dcterms:created>
  <dc:creator/>
  <dc:description/>
  <cp:keywords/>
  <dc:language>en-US</dc:language>
  <cp:lastModifiedBy>lissbcw</cp:lastModifiedBy>
  <dcterms:modified xsi:type="dcterms:W3CDTF">2006-10-03T17:56:00Z</dcterms:modified>
  <cp:revision>2</cp:revision>
  <dc:subject/>
  <dc:title/>
</cp:coreProperties>
</file>