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6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fees imposed to fund 9</w:t>
        <w:noBreakHyphen/>
        <w:t>1</w:t>
        <w:noBreakHyphen/>
        <w:t xml:space="preserve">1 services and regional poison control centers and to the oversight of the collection and use of those f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D, Chapter 771, Health and Safety Code, is amended by adding Section 771.072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771.0725.  ESTABLISHMENT OF RATES FOR FEES. (a)  Subject to the applicable limitations prescribed by Sections 771.071(b) and 771.072(b), (d), and (e), the Public Utility Commission of Texas shall monitor the establish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mergency service fees imposed under Section 771.071; 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equalization surcharge imposed under Section 771.072, including the allocation of revenue under Sections 771.072(d) and (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ach year the advisory commission shall provide documentation to the Public Utility Commission of Texas regarding the rate at which each fee should be imposed and the allocation of revenue under Sections 771.072(d) and (e). The advisory commission may provide such documentation more often under this subsection if the advisory commission determines that action is necessa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Public Utility Commission of Texas shall review the documentation provided by the advisory commission as well as allocations derived therefrom and also identified by the advisory commission. If the  Public Utility Commission of Texas determines that a recommended rate or allocation is not appropriate, the Public Utility Commission of Texas shall provide comments to the advisory commission, the governor, and the Legislative Budget Board regarding appropriate rates and the basis for that determin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ublic Utility Commission of Texas may review and make comments regarding a rate or allocation under this section in an informal proceeding.  A proceeding in which a rate or allocation is reviewed is not a contested case for purposes of Chapter 2001, Government Code. A review of a rate or allocation is not a rate change for purposes of Subtitle E, Title II, or Subtitle E, Title III, Public Utility Regulatory Act of 1995 (Article 1446c</w:t>
        <w:noBreakHyphen/>
        <w:t>0,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771.076, Health and Safety Code, is amended by amending Subsection (b) and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u w:val="single"/>
        </w:rPr>
        <w:t>If the comptroller conducts an audit of a service provider that collects and disburses fees or surcharges under this subchapter,  the comptroller may also audit  those collections and disbursements to determine if the provider is complying with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t the request of the Public Utility Commission of Texas, the state auditor may audit a regional planning commission or other public agency designated by the regional planning commission that receives money under this sub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xml:space="preserve">  The audit of a service provider </w:t>
      </w:r>
      <w:r>
        <w:rPr>
          <w:u w:val="single"/>
        </w:rPr>
        <w:t>under Subsection (a)</w:t>
      </w:r>
      <w:r>
        <w:rPr/>
        <w:t xml:space="preserve"> must be limited to the collection and remittance of money collected under this subchapter.  The audit of a public agency </w:t>
      </w:r>
      <w:r>
        <w:rPr>
          <w:u w:val="single"/>
        </w:rPr>
        <w:t>under Subsection (a) or (c)</w:t>
      </w:r>
      <w:r>
        <w:rPr/>
        <w:t xml:space="preserve"> must be limited to the collection, remittance, and expenditure of money collected under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Not later than September 1, 1998, the advisory commission shall provide documentation to the Public Utility Commission of Texas and the Public Utility Commission of Texas shall review the rates of the emergency service fee imposed under Section 771.071, Health and Safety Code,  and the equalization surcharge imposed under Section 771.072, Health  and Safety Code, including the allocation of revenue under Sections 771.072(d) and (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668 was passed by the House on May 2,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certify that H.B. No. 1668 was passed by the Senate on May 26, 1997, by the following vote:  Yeas 31, Nays 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7:00Z</dcterms:created>
  <dc:creator/>
  <dc:description/>
  <cp:keywords/>
  <dc:language>en-US</dc:language>
  <cp:lastModifiedBy>lissbcw</cp:lastModifiedBy>
  <dcterms:modified xsi:type="dcterms:W3CDTF">2006-10-03T17:57:00Z</dcterms:modified>
  <cp:revision>2</cp:revision>
  <dc:subject/>
  <dc:title>H</dc:title>
</cp:coreProperties>
</file>