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ulbersonH.B. No. 16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stricting the performance of certain civil duties or privileges to citizens of the United St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21.101, Transportation Code, is amended by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department shall require each applicant for a personal identification certificate to provide, at the time of application, proof of citizenship in a form required by the department.  If the department determines an applicant under this section is not a citizen of the United States, the department shall indicate that fact in a distinctive manner on the face of the certific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F, Chapter 521, Transportation Code, is amended by adding Section 521.12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1235.  DESIGNATOR ON LICENSE ISSUED TO NONCITIZEN. (a)  The department shall clearly mark each original driver's license issued to a person who is not a citizen of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orm of a license described by Subsection (a) must be similar in form to, but distinguishable in color from, a driver's license issued to a citizen of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21.142(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application for an original license must state the applicant's full name</w:t>
      </w:r>
      <w:r>
        <w:rPr>
          <w:u w:val="single"/>
        </w:rPr>
        <w:t>,</w:t>
      </w:r>
      <w:r>
        <w:rPr/>
        <w:t xml:space="preserve"> [</w:t>
      </w:r>
      <w:r>
        <w:rPr>
          <w:strike/>
        </w:rPr>
        <w:t>and</w:t>
      </w:r>
      <w:r>
        <w:rPr/>
        <w:t>] place and date of birth</w:t>
      </w:r>
      <w:r>
        <w:rPr>
          <w:u w:val="single"/>
        </w:rPr>
        <w:t>, and whether the applicant is a citizen of the United States</w:t>
      </w:r>
      <w:r>
        <w:rPr/>
        <w:t xml:space="preserve">.  This information must be verified by presentation of proof of identity satisfactory to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M, Chapter 521, Transportation Code, is amended by adding Section 521.27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2725.  PROOF OF CITIZENSHIP REQUIRED. (a)  Except as provided by Subsection (c), the department shall require that each applicant for a renewal of a driver's license provide proof of the applicant's citizenship status in the United States in a form designat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department determines that an applicant for renewal is not a citizen of the United States, the department shall reissue the license in the form described by Section 521.12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licant for renewal who  has previously provided proof of United States citizenship under this section or Section 521.142(a) is not required to provide proof of citizenship for a renewal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3.001, Election Code, is amended by amending Subsections (b), (c), (d), and (f) and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On offering to vote, a voter must present </w:t>
      </w:r>
      <w:r>
        <w:rPr>
          <w:u w:val="single"/>
        </w:rPr>
        <w:t>the voter's</w:t>
      </w:r>
      <w:r>
        <w:rPr/>
        <w:t xml:space="preserve"> [</w:t>
      </w:r>
      <w:r>
        <w:rPr>
          <w:strike/>
        </w:rPr>
        <w:t>his</w:t>
      </w:r>
      <w:r>
        <w:rPr/>
        <w:t xml:space="preserve">] voter registration certificate </w:t>
      </w:r>
      <w:r>
        <w:rPr>
          <w:u w:val="single"/>
        </w:rPr>
        <w:t>and proof of United States citizenship in a form prescribed by the secretary of state</w:t>
      </w:r>
      <w:r>
        <w:rPr/>
        <w:t xml:space="preserve"> to an election officer at the polling pla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On presentation of a registration certificate, an election officer shall determine whether the voter's name on the registration certificate is on the list of registered voters for the precinct.  </w:t>
      </w:r>
      <w:r>
        <w:rPr>
          <w:u w:val="single"/>
        </w:rPr>
        <w:t>On presentation of proof of United States citizenship, an election officer shall determine whether the voter is a United States citiz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the voter's name is on the precinct list of registered voters </w:t>
      </w:r>
      <w:r>
        <w:rPr>
          <w:u w:val="single"/>
        </w:rPr>
        <w:t>and the election officer verifies the voter's citizenship</w:t>
      </w:r>
      <w:r>
        <w:rPr/>
        <w:t xml:space="preserve">, the voter shall be accepted for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fter determining whether to accept a voter, an election officer shall return the voter's registration certificate </w:t>
      </w:r>
      <w:r>
        <w:rPr>
          <w:u w:val="single"/>
        </w:rPr>
        <w:t>and proof of United States citizenship</w:t>
      </w:r>
      <w:r>
        <w:rPr/>
        <w:t xml:space="preserve"> to </w:t>
      </w:r>
      <w:r>
        <w:rPr>
          <w:u w:val="single"/>
        </w:rPr>
        <w:t>the voter</w:t>
      </w:r>
      <w:r>
        <w:rPr/>
        <w:t xml:space="preserve"> [</w:t>
      </w:r>
      <w:r>
        <w:rPr>
          <w:strike/>
        </w:rPr>
        <w:t>h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Section 63.010 applies to a voter whose citizenship is not verified by an election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84.002(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early voting ballot applicatio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pplicant's name and the address at which the applicant is registered to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or an application for a ballot to be voted by mail, the address to which the ballot is to be mailed and an indication of each election for which the voter is applying for a ballo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indication of the ground of eligibility for early voting</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of that the applicant is a United States citizen in a form prescribed by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84.011(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officially prescribed application form for an early voting ballo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mmediately preceding the signature space the statement:  "I certify that the information given in this application is true, and I understand that giving false information in this application is a cr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statement informing </w:t>
      </w:r>
      <w:r>
        <w:rPr>
          <w:u w:val="single"/>
        </w:rPr>
        <w:t>the applicant</w:t>
      </w:r>
      <w:r>
        <w:rPr/>
        <w:t xml:space="preserve"> [</w:t>
      </w:r>
      <w:r>
        <w:rPr>
          <w:strike/>
        </w:rPr>
        <w:t>voters</w:t>
      </w:r>
      <w:r>
        <w:rPr/>
        <w:t>] of the offense prescribed by Section 84.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paces for entering an applicant's voter registration number and county election precinct of registration, with a statement informing the applicant that failure to furnish that information does not invalidate the applicati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on an application for a ballot to be voted by m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space for an applicant applying on the ground of absence from the county of residence to indicate the date on or after which the applicant can receive mail at the address outside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space for indicating the fact that an applicant whose application is signed by a witness cannot make </w:t>
      </w:r>
      <w:r>
        <w:rPr>
          <w:u w:val="single"/>
        </w:rPr>
        <w:t>the applicant's</w:t>
      </w:r>
      <w:r>
        <w:rPr/>
        <w:t xml:space="preserve"> [</w:t>
      </w:r>
      <w:r>
        <w:rPr>
          <w:strike/>
        </w:rPr>
        <w:t>his</w:t>
      </w:r>
      <w:r>
        <w:rPr/>
        <w:t>] mark and a space for indicating the relationship or [</w:t>
      </w:r>
      <w:r>
        <w:rPr>
          <w:strike/>
        </w:rPr>
        <w:t>the</w:t>
      </w:r>
      <w:r>
        <w:rPr/>
        <w:t>] lack of relationship of the witness to the applic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space for entering an applicant's telephone number, with a statement informing the applicant that failure to furnish that information does not invalidate the applicat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tatement informing the applicant of the method of providing proof of United States citizen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chapter B, Chapter 62, Government Code, is amended by adding Section 62.10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1055.  DISQUALIFICATION OF NONCITIZENS. (a)  A person is disqualified to serve as a petit juror unless the person presents proof that the person is a citizen of the United States at the time a person reports for jury selection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Proof of citizenship required under this section shall be in a form prescribed by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t the time the court hears excuses under Section 62.110, the court or the court's designee shall verify the citizenship status of each prospective juror.  If the court determines that a prospective juror is not a citizen of the United States or is unable to determine the citizenship status of a prospective juror, the court shall discharge that person from further jury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e changes in law made by Sections 1, 2, 3, and 4 of this Act, relating to the application for and form of a driver's license or personal identification card, apply only to a license or card issued or renew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8:00Z</dcterms:created>
  <dc:creator/>
  <dc:description/>
  <cp:keywords/>
  <dc:language>en-US</dc:language>
  <cp:lastModifiedBy>lissbcw</cp:lastModifiedBy>
  <dcterms:modified xsi:type="dcterms:W3CDTF">2006-10-03T17:58:00Z</dcterms:modified>
  <cp:revision>2</cp:revision>
  <dc:subject/>
  <dc:title/>
</cp:coreProperties>
</file>