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angelH.B. No. 1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secution of an offense based on a child's failure to attend school.</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094(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under this section may be prosecuted in the justice court for the precinct in whic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child resides</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in which</w:t>
      </w:r>
      <w:r>
        <w:rPr/>
        <w:t xml:space="preserve">] the school </w:t>
      </w:r>
      <w:r>
        <w:rPr>
          <w:u w:val="single"/>
        </w:rPr>
        <w:t>district in which the child is enrolled in school</w:t>
      </w:r>
      <w:r>
        <w:rPr/>
        <w:t xml:space="preserve"> is lo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