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ltering the form of a business entity that is the holder of an alcoholic beverage permit or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11, Alcoholic Beverage Code, is amended by adding Section 11.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12.  ALTERING FORM OF BUSINESS ENTITY. (a)  The holder of a permit issued under this chapter, including a food and beverage certificate, may alter the form of the business entity that holds the permit if the ownership of the newly created business entity is identical to the ownership of the former business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he 10th day preceding the date the holder of the permit converts to a different form of business, the holder of the permi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le notice with the commission on a form prescribed by the commission of the change in the form of the business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a $100 fee for each permitted premises affected by the change in form of the business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satisfying the requirements of Subsection (b) and establishing the newly created business entity, that entity may use the permit and exercise any privileges granted by the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61, Alcoholic Beverage Code, is amended by adding Section 61.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14.  ALTERING FORM OF BUSINESS ENTITY. (a)  The holder of a license issued under this chapter, including a food and beverage certificate, may alter the form of the business entity that holds the license if the ownership of the newly created business entity is identical to the ownership of the former business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he 10th day preceding the date the holder of the license converts to a different form of business, the holder of the licens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le notice with the commission on a form prescribed by the commission of the change in the form of the business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a $100 fee for each licensed premises affected by the change in form of the business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satisfying the requirements of Subsection (b) and establishing the newly created business entity, that entity may use the license and exercise any privileges granted by th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TorresH.B. No. 170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A BILL TO BE ENTITLED</dc:title>
</cp:coreProperties>
</file>