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KeelH.B. No. 17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water quality protection zon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6.179, Water Code, is amended by adding subsections (o) and (p)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o)  If a municipality's action results in part of a zone being located outside the extraterritorial jurisdiction of the municipality, then the entire zone shall be deemed to have been removed from the extraterritorial jurisdiction.  A zone removed from a municipality's extraterritorial jurisdiction pursuant to this paragraph may not be brought into the municipality's extraterritorial jurisdiction before the expiration of ten years from the date the zone was remov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p)  The commission may utilize fees assessed under this section for the purpose of administering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9:00Z</dcterms:created>
  <dc:creator/>
  <dc:description/>
  <cp:keywords/>
  <dc:language>en-US</dc:language>
  <cp:lastModifiedBy>lissbcw</cp:lastModifiedBy>
  <dcterms:modified xsi:type="dcterms:W3CDTF">2006-10-03T17:59:00Z</dcterms:modified>
  <cp:revision>2</cp:revision>
  <dc:subject/>
  <dc:title/>
</cp:coreProperties>
</file>