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avilaH.B. No. 17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he practice of cosmetology; providing an administrative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l), Section 4, Chapter 1036, Acts of the 62nd Legislature, Regular Session, 1971 (Article 8451a, Vernon's Texas Civil Statutes), as added by Chapter 777, Acts of the 73rd Legislature, Regular Session, 1993, is redesignated as Subsection (m)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w:t>
      </w:r>
      <w:r>
        <w:rPr/>
        <w:t> [</w:t>
      </w:r>
      <w:r>
        <w:rPr>
          <w:strike/>
        </w:rPr>
        <w:t>(l)</w:t>
      </w:r>
      <w:r>
        <w:rPr/>
        <w:t xml:space="preserve">]  The commission by rule shall establish and assess on all persons and entities licensed or regulated under this Act reasonable and necessary fees </w:t>
      </w:r>
      <w:r>
        <w:rPr>
          <w:u w:val="single"/>
        </w:rPr>
        <w:t>in amounts necessary to administ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 Chapter 1036, Acts of the 62nd Legislature, Regular Session, 1971 (Article 8451a, Vernon's Texas Civil Statutes),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icense or certificate issued under this Act is not transfer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0(d),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applicant is entitled to an operator license if he possesses the qualifications enumerated in Subsection (b) of this section, satisfactorily completes the examination, pays </w:t>
      </w:r>
      <w:r>
        <w:rPr>
          <w:u w:val="single"/>
        </w:rPr>
        <w:t>the</w:t>
      </w:r>
      <w:r>
        <w:rPr/>
        <w:t xml:space="preserve"> [</w:t>
      </w:r>
      <w:r>
        <w:rPr>
          <w:strike/>
        </w:rPr>
        <w:t>a $35</w:t>
      </w:r>
      <w:r>
        <w:rPr/>
        <w:t xml:space="preserve">] license fee </w:t>
      </w:r>
      <w:r>
        <w:rPr>
          <w:u w:val="single"/>
        </w:rPr>
        <w:t>prescribed by the commission</w:t>
      </w:r>
      <w:r>
        <w:rPr/>
        <w:t xml:space="preserve">, and has not committed an act that constitutes a ground for denial of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1(d),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applicant is entitled to a manicurist license if he possesses the qualifications enumerated in Subsection (b) of this section, satisfactorily completes the examination, pays </w:t>
      </w:r>
      <w:r>
        <w:rPr>
          <w:u w:val="single"/>
        </w:rPr>
        <w:t>the</w:t>
      </w:r>
      <w:r>
        <w:rPr/>
        <w:t xml:space="preserve"> [</w:t>
      </w:r>
      <w:r>
        <w:rPr>
          <w:strike/>
        </w:rPr>
        <w:t>a $35</w:t>
      </w:r>
      <w:r>
        <w:rPr/>
        <w:t xml:space="preserve">] license fee </w:t>
      </w:r>
      <w:r>
        <w:rPr>
          <w:u w:val="single"/>
        </w:rPr>
        <w:t>prescribed by the commission</w:t>
      </w:r>
      <w:r>
        <w:rPr/>
        <w:t xml:space="preserve">, and has not committed an act that constitutes a ground for denial of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2(d),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applicant is entitled to an instructor license if he possesses qualifications enumerated in Subsection (b) of this section, satisfactorily completes the examination, pays </w:t>
      </w:r>
      <w:r>
        <w:rPr>
          <w:u w:val="single"/>
        </w:rPr>
        <w:t>the</w:t>
      </w:r>
      <w:r>
        <w:rPr/>
        <w:t xml:space="preserve"> [</w:t>
      </w:r>
      <w:r>
        <w:rPr>
          <w:strike/>
        </w:rPr>
        <w:t>a $50</w:t>
      </w:r>
      <w:r>
        <w:rPr/>
        <w:t xml:space="preserve">] license fee </w:t>
      </w:r>
      <w:r>
        <w:rPr>
          <w:u w:val="single"/>
        </w:rPr>
        <w:t>prescribed by the commission</w:t>
      </w:r>
      <w:r>
        <w:rPr/>
        <w:t xml:space="preserve">, and has not committed an act that constitutes a ground for denial of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3(d),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applicant is entitled to a specialty certificate if he possesses the qualifications enumerated in Subsection (b) of this section, pays </w:t>
      </w:r>
      <w:r>
        <w:rPr>
          <w:u w:val="single"/>
        </w:rPr>
        <w:t>the</w:t>
      </w:r>
      <w:r>
        <w:rPr/>
        <w:t xml:space="preserve"> [</w:t>
      </w:r>
      <w:r>
        <w:rPr>
          <w:strike/>
        </w:rPr>
        <w:t>a $35</w:t>
      </w:r>
      <w:r>
        <w:rPr/>
        <w:t xml:space="preserve">] certificate fee </w:t>
      </w:r>
      <w:r>
        <w:rPr>
          <w:u w:val="single"/>
        </w:rPr>
        <w:t>prescribed by the commission</w:t>
      </w:r>
      <w:r>
        <w:rPr/>
        <w:t xml:space="preserve">, and has not committed an act that constitutes a ground for denial of a certific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3A(d),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applicant is entitled to a facialist specialty license if the applicant possesses the qualifications enumerated in Subsection (b) of this section, satisfactorily completes the examination, pays </w:t>
      </w:r>
      <w:r>
        <w:rPr>
          <w:u w:val="single"/>
        </w:rPr>
        <w:t>the</w:t>
      </w:r>
      <w:r>
        <w:rPr/>
        <w:t xml:space="preserve"> [</w:t>
      </w:r>
      <w:r>
        <w:rPr>
          <w:strike/>
        </w:rPr>
        <w:t>a $35</w:t>
      </w:r>
      <w:r>
        <w:rPr/>
        <w:t xml:space="preserve">] license fee </w:t>
      </w:r>
      <w:r>
        <w:rPr>
          <w:u w:val="single"/>
        </w:rPr>
        <w:t>prescribed by the commission</w:t>
      </w:r>
      <w:r>
        <w:rPr/>
        <w:t xml:space="preserve">, and has not committed an act that constitutes a ground for denial of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5(b),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temporary license shall be issued on submission of an application form prescribed by the commission and payment of </w:t>
      </w:r>
      <w:r>
        <w:rPr>
          <w:u w:val="single"/>
        </w:rPr>
        <w:t>the</w:t>
      </w:r>
      <w:r>
        <w:rPr/>
        <w:t xml:space="preserve"> [</w:t>
      </w:r>
      <w:r>
        <w:rPr>
          <w:strike/>
        </w:rPr>
        <w:t>a $45</w:t>
      </w:r>
      <w:r>
        <w:rPr/>
        <w:t xml:space="preserve">] temporary license fee </w:t>
      </w:r>
      <w:r>
        <w:rPr>
          <w:u w:val="single"/>
        </w:rPr>
        <w:t>prescribed by the commission</w:t>
      </w:r>
      <w:r>
        <w:rPr/>
        <w:t xml:space="preserve"> if the applicant meets the requirements of Subsection (a)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6,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6. DUPLICATE LICENSE OR CERTIFICATE. (a) A duplicate license or certificate shall be issued upon application on a form prescribed by the commission and on the payment of </w:t>
      </w:r>
      <w:r>
        <w:rPr>
          <w:u w:val="single"/>
        </w:rPr>
        <w:t>the</w:t>
      </w:r>
      <w:r>
        <w:rPr/>
        <w:t xml:space="preserve"> [</w:t>
      </w:r>
      <w:r>
        <w:rPr>
          <w:strike/>
        </w:rPr>
        <w:t>a $35</w:t>
      </w:r>
      <w:r>
        <w:rPr/>
        <w:t xml:space="preserve">] fee </w:t>
      </w:r>
      <w:r>
        <w:rPr>
          <w:u w:val="single"/>
        </w:rPr>
        <w:t>prescrib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transcript shall be given to licensees under this Act upon application on a form prescribed by the commission and payment of </w:t>
      </w:r>
      <w:r>
        <w:rPr>
          <w:u w:val="single"/>
        </w:rPr>
        <w:t>the</w:t>
      </w:r>
      <w:r>
        <w:rPr/>
        <w:t xml:space="preserve"> [</w:t>
      </w:r>
      <w:r>
        <w:rPr>
          <w:strike/>
        </w:rPr>
        <w:t>a $5</w:t>
      </w:r>
      <w:r>
        <w:rPr/>
        <w:t xml:space="preserve">] fee </w:t>
      </w:r>
      <w:r>
        <w:rPr>
          <w:u w:val="single"/>
        </w:rPr>
        <w:t>prescrib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7(b),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pplicant shall submit an application on a form prescribed by the commission and pay </w:t>
      </w:r>
      <w:r>
        <w:rPr>
          <w:u w:val="single"/>
        </w:rPr>
        <w:t>the</w:t>
      </w:r>
      <w:r>
        <w:rPr/>
        <w:t xml:space="preserve"> [</w:t>
      </w:r>
      <w:r>
        <w:rPr>
          <w:strike/>
        </w:rPr>
        <w:t>a $100</w:t>
      </w:r>
      <w:r>
        <w:rPr/>
        <w:t xml:space="preserve">] fee </w:t>
      </w:r>
      <w:r>
        <w:rPr>
          <w:u w:val="single"/>
        </w:rPr>
        <w:t>prescribed by the commission</w:t>
      </w:r>
      <w:r>
        <w:rPr/>
        <w:t xml:space="preserve">, plus the applicable license or certification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Section 18(b), Chapter 1036, Acts of the 62nd Legislature, Regular Session, 1971 (Article 8451a, Vernon's Texas Civil Statutes),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tudent permit shall be issued on submission of an application form prescribed by the commission and payment of </w:t>
      </w:r>
      <w:r>
        <w:rPr>
          <w:u w:val="single"/>
        </w:rPr>
        <w:t>the</w:t>
      </w:r>
      <w:r>
        <w:rPr/>
        <w:t xml:space="preserve"> [</w:t>
      </w:r>
      <w:r>
        <w:rPr>
          <w:strike/>
        </w:rPr>
        <w:t>a $25</w:t>
      </w:r>
      <w:r>
        <w:rPr/>
        <w:t xml:space="preserve">] fee </w:t>
      </w:r>
      <w:r>
        <w:rPr>
          <w:u w:val="single"/>
        </w:rPr>
        <w:t>prescribed by the commission</w:t>
      </w:r>
      <w:r>
        <w:rPr/>
        <w:t xml:space="preserve"> which must accompany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s 19(b) and (c), Chapter 1036, Acts of the 62nd Legislature, Regular Session, 1971 (Article 8451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nt for a beauty shop license must submit an application on a form prescribed by the commission.  The application must contain proof of the particular requisites for a beauty shop as established by the commission and must be verified by the applicant.  With the application, the applicant must submit </w:t>
      </w:r>
      <w:r>
        <w:rPr>
          <w:u w:val="single"/>
        </w:rPr>
        <w:t>the</w:t>
      </w:r>
      <w:r>
        <w:rPr/>
        <w:t xml:space="preserve"> [</w:t>
      </w:r>
      <w:r>
        <w:rPr>
          <w:strike/>
        </w:rPr>
        <w:t>a $35</w:t>
      </w:r>
      <w:r>
        <w:rPr/>
        <w:t xml:space="preserve">] inspection fee </w:t>
      </w:r>
      <w:r>
        <w:rPr>
          <w:u w:val="single"/>
        </w:rPr>
        <w:t>prescrib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pplicant is entitled to a beauty shop license if the application shows compliance with the rules of the commission, </w:t>
      </w:r>
      <w:r>
        <w:rPr>
          <w:u w:val="single"/>
        </w:rPr>
        <w:t>the</w:t>
      </w:r>
      <w:r>
        <w:rPr/>
        <w:t xml:space="preserve"> [</w:t>
      </w:r>
      <w:r>
        <w:rPr>
          <w:strike/>
        </w:rPr>
        <w:t>a $45</w:t>
      </w:r>
      <w:r>
        <w:rPr/>
        <w:t xml:space="preserve">] license fee </w:t>
      </w:r>
      <w:r>
        <w:rPr>
          <w:u w:val="single"/>
        </w:rPr>
        <w:t>prescribed by the commission</w:t>
      </w:r>
      <w:r>
        <w:rPr/>
        <w:t xml:space="preserve"> is paid, and he has not committed an act that constitutes a ground for denial of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s 20(b) and (c), Chapter 1036, Acts of the 62nd Legislature, Regular Session, 1971 (Article 8451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licant for a specialty shop license must submit an application on a form prescribed by the commission.  The application must contain proof of the particular requisites for a specialty shop as established by the commission and must be verified by the applicant.  With the application, the applicant must submit </w:t>
      </w:r>
      <w:r>
        <w:rPr>
          <w:u w:val="single"/>
        </w:rPr>
        <w:t>the</w:t>
      </w:r>
      <w:r>
        <w:rPr/>
        <w:t xml:space="preserve"> [</w:t>
      </w:r>
      <w:r>
        <w:rPr>
          <w:strike/>
        </w:rPr>
        <w:t>a $35</w:t>
      </w:r>
      <w:r>
        <w:rPr/>
        <w:t xml:space="preserve">] inspection fee </w:t>
      </w:r>
      <w:r>
        <w:rPr>
          <w:u w:val="single"/>
        </w:rPr>
        <w:t>prescrib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pplicant is entitled to a specialty shop license if the application shows compliance with the rules and regulations of the commission, </w:t>
      </w:r>
      <w:r>
        <w:rPr>
          <w:u w:val="single"/>
        </w:rPr>
        <w:t>the</w:t>
      </w:r>
      <w:r>
        <w:rPr/>
        <w:t xml:space="preserve"> [</w:t>
      </w:r>
      <w:r>
        <w:rPr>
          <w:strike/>
        </w:rPr>
        <w:t>a $45</w:t>
      </w:r>
      <w:r>
        <w:rPr/>
        <w:t xml:space="preserve">] license fee </w:t>
      </w:r>
      <w:r>
        <w:rPr>
          <w:u w:val="single"/>
        </w:rPr>
        <w:t>prescribed by the commission</w:t>
      </w:r>
      <w:r>
        <w:rPr/>
        <w:t xml:space="preserve"> is paid, and he has not committed an act that constitutes a ground for denial of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21(d),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application for a private beauty culture school license must be accompanied by payment of </w:t>
      </w:r>
      <w:r>
        <w:rPr>
          <w:u w:val="single"/>
        </w:rPr>
        <w:t>the</w:t>
      </w:r>
      <w:r>
        <w:rPr/>
        <w:t xml:space="preserve"> [</w:t>
      </w:r>
      <w:r>
        <w:rPr>
          <w:strike/>
        </w:rPr>
        <w:t>a $500</w:t>
      </w:r>
      <w:r>
        <w:rPr/>
        <w:t>] license fee and [</w:t>
      </w:r>
      <w:r>
        <w:rPr>
          <w:strike/>
        </w:rPr>
        <w:t>a $200</w:t>
      </w:r>
      <w:r>
        <w:rPr/>
        <w:t xml:space="preserve">] inspection fee </w:t>
      </w:r>
      <w:r>
        <w:rPr>
          <w:u w:val="single"/>
        </w:rPr>
        <w:t>prescribed by the commission</w:t>
      </w:r>
      <w:r>
        <w:rPr/>
        <w:t xml:space="preserve">.  Each application for certification as a public secondary or public postsecondary beauty culture school must be accompanied by </w:t>
      </w:r>
      <w:r>
        <w:rPr>
          <w:u w:val="single"/>
        </w:rPr>
        <w:t>the</w:t>
      </w:r>
      <w:r>
        <w:rPr/>
        <w:t xml:space="preserve"> [</w:t>
      </w:r>
      <w:r>
        <w:rPr>
          <w:strike/>
        </w:rPr>
        <w:t>a $200</w:t>
      </w:r>
      <w:r>
        <w:rPr/>
        <w:t xml:space="preserve">] inspection fee </w:t>
      </w:r>
      <w:r>
        <w:rPr>
          <w:u w:val="single"/>
        </w:rPr>
        <w:t>prescribed by the commission</w:t>
      </w:r>
      <w:r>
        <w:rPr/>
        <w:t xml:space="preserve">.  The inspection fee is charged for each inspection trip required before approval of the license or certific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s 33(e)</w:t>
        <w:noBreakHyphen/>
        <w:t>(g), Chapter 1036, Acts of the 62nd Legislature, Regular Session, 1971 (Article 8451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license that has been expired for less than 30 days may be renewed.  A renewal license shall be issued on submission of a completed application form prescribed by the commission and payment of the renewal fee, plus </w:t>
      </w:r>
      <w:r>
        <w:rPr>
          <w:u w:val="single"/>
        </w:rPr>
        <w:t>the</w:t>
      </w:r>
      <w:r>
        <w:rPr/>
        <w:t xml:space="preserve"> [</w:t>
      </w:r>
      <w:r>
        <w:rPr>
          <w:strike/>
        </w:rPr>
        <w:t>a $10</w:t>
      </w:r>
      <w:r>
        <w:rPr/>
        <w:t xml:space="preserve">] delinquency fee </w:t>
      </w:r>
      <w:r>
        <w:rPr>
          <w:u w:val="single"/>
        </w:rPr>
        <w:t>prescrib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Except as provided by Subsection (h) of this section, a license that has been expired for more than 30 days but less than five years may be renewed.  A renewal license shall be issued on submission of an application, payment of the fee established by this Act for each year the license has been expired, and payment of </w:t>
      </w:r>
      <w:r>
        <w:rPr>
          <w:u w:val="single"/>
        </w:rPr>
        <w:t>the</w:t>
      </w:r>
      <w:r>
        <w:rPr/>
        <w:t xml:space="preserve"> [</w:t>
      </w:r>
      <w:r>
        <w:rPr>
          <w:strike/>
        </w:rPr>
        <w:t>a</w:t>
      </w:r>
      <w:r>
        <w:rPr/>
        <w:t xml:space="preserve">] delinquency fee </w:t>
      </w:r>
      <w:r>
        <w:rPr>
          <w:u w:val="single"/>
        </w:rPr>
        <w:t>prescribed by the commission</w:t>
      </w:r>
      <w:r>
        <w:rPr/>
        <w:t>. [</w:t>
      </w:r>
      <w:r>
        <w:rPr>
          <w:strike/>
        </w:rPr>
        <w:t>Delinquency fees under this subsection 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operator or specialty license             $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structor license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manicurist license                   $2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beauty or specialty salon license         $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applicant for renewal of a license that has been expired for more than five years shall be issued a license on submission of an application, payment of the examination fee, satisfactory completion of the examination, and payment of </w:t>
      </w:r>
      <w:r>
        <w:rPr>
          <w:u w:val="single"/>
        </w:rPr>
        <w:t>the</w:t>
      </w:r>
      <w:r>
        <w:rPr/>
        <w:t xml:space="preserve"> [</w:t>
      </w:r>
      <w:r>
        <w:rPr>
          <w:strike/>
        </w:rPr>
        <w:t>a $50</w:t>
      </w:r>
      <w:r>
        <w:rPr/>
        <w:t xml:space="preserve">] reinstatement fee </w:t>
      </w:r>
      <w:r>
        <w:rPr>
          <w:u w:val="single"/>
        </w:rPr>
        <w:t>prescrib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4(a), Chapter 1036, Acts of the 62nd Legislature, Regular Session, 1971 (Article 8451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commission shall prescribe renewal</w:t>
      </w:r>
      <w:r>
        <w:rPr/>
        <w:t xml:space="preserve"> [</w:t>
      </w:r>
      <w:r>
        <w:rPr>
          <w:strike/>
        </w:rPr>
        <w:t>Renewal</w:t>
      </w:r>
      <w:r>
        <w:rPr/>
        <w:t>] fees under this Act [</w:t>
      </w:r>
      <w:r>
        <w:rPr>
          <w:strike/>
        </w:rPr>
        <w:t>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Operator or specialty license            $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structor license                       $5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Manicurist license                       $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Private beauty school license     $200 pe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Beauty or specialty shop license         $45</w:t>
      </w:r>
      <w:r>
        <w:rPr/>
        <w:t xml:space="preserve">].     </w:t>
        <w:tab/>
        <w:t>SECTION 17.  Chapter 1036, Acts of the 62nd Legislature, Regular Session, 1971 (Article 8451a, Vernon's Texas Civil Statutes), is amended by adding Section 35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A. ADMINISTRATIVE PENALTY. (a) The commission may impose an administrative penalty against a person licensed or regulated under this Act who violates this Act or a rule or order adopt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enalty for a violation may be in an amount not to exceed $1,000.  Each day a violation continues or occurs is a separate violation for purposes of imposing a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the penalty shall be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iousness of the violation, including the nature, circumstances, extent, and gravity of any prohibited acts, and the hazard or potential hazard created to the health, safety, or economic welfare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conomic harm to property or the environment caus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istory of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unt necessary to deter futur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fforts to correct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matter that justice may requ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executive director, on a determination that a violation has occurred, may issue to the commission a report that states the facts on which the determination is based and the director's recommendation on the imposition of a penalty, including a recommendation on the amount of the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Within 14 days after the date the report is issued, the executive director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Within 20 days after the date the person receives the notice, the person in writing may accept the determination and recommended penalty of the executive director or may make a written request for a hearing on the occurrence of the violation, the amount of the penalty, or both the occurrence of the violation and the amount of the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person accepts the determination and recommended penalty of the executive director, the commission by order shall approve the determination and impose the recommended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person requests a hearing or fails to respond timely to the notice, the executive director shall set a hearing and give notice of the hearing to the person.  The hearing shall be held by an administrative law judge of the State Office of Administrative Hearings.  The administrative law judge shall make findings of fact and conclusions of law and promptly issue to the commission a proposal for a decision about the occurrence of the violation and the amount of a proposed penalty.  Based on the findings of fact, conclusions of law, and proposal for a decision, the commission by order may find that a violation has occurred and impose a penalty or may find that no violation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notice of the commission's order given to the person under Chapter 2001, Government Code, must include a statement of the right of the person to judicial review of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Within 30 days after the date the commission's order becomes final as provided by Section 2001.144, Government Code, the pers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 the amount of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the amount of the penalty and file a petition for judicial review contesting the occurrence of the violation, the amount of the penalty, or both the occurrence of the violation and the amount of the penal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ithout paying the amount of the penalty, file a petition for judicial review contesting the occurrence of the violation, the amount of the penalty, or both the occurrence of the violation and the amount of the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Within the 30</w:t>
        <w:noBreakHyphen/>
        <w:t>day period, a person who acts under Subsection (j)(3) of this sec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y enforcement of the penal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aying the amount of the penalty to the court for placement in an escrow acc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iving to the court a supersedeas bond that is approved by the court for the amount of the penalty and that is effective until all judicial review of the commission's order is fin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 the court to stay enforcement of the penal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iling with the court a sworn affidavit of the person stating that the person is financially unable to pay the amount of the penalty and is financially unable to give the supersedeas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iving a copy of the affidavit to the executive director by certified ma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On receipt of a copy of an affidavit under Subsection (k)(2) of this section, the executive directo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f the person does not pay the amount of the penalty and the enforcement of the penalty is not stayed, the executive director may refer the matter to the attorney general for collection of the amount of the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Judicial review of the order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stituted by filing a petition as provided by Subchapter G,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under the substantial evidence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When the judgment of the court becomes final, the court shall proceed under this subsection.  If the person paid the amount of th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amount of the penalty is not upheld by the court, the court shall order the release of the bond.  If the person gave a supersedeas bond and if the amount of the penalty is reduced, the court shall order the release of the bond after the person pays the am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A penalty collected under this section shall be remitted to the comptroller for deposit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All proceedings under this section are subject to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pecific fee amount prescribed in Chapter 1036, Acts of the 62nd Legislature, Regular Session, 1971 (Article 8451a, Vernon's Texas Civil Statutes), as that statute existed immediately before the effective date of this Act, shall remain in effect until superseded by a rule adopted by the Texas Cosmetology Commission prescribing a different fee amoun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
</cp:coreProperties>
</file>