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nojosaH.B. No. 17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transfer of certain state property from the Texas National Guard Armory Board to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  The Texas National Guard Armory Board shall donate and transfer to the City of Donna the real property described by Subsection (d) of this se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roperty is no longer used by the Texas National Guard Armory Board as an arm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roperty is fully paid for and free of lie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ll obligations incurred in connection with the acquisition and construction of the property have been fully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National Guard Armory Board shall transfer the property by an appropriate instrument of transfer.  The instrument must include a provision that requires the City of Donna to use the property only for governmental or public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xas National Guard Armory Board and the City of Donna shall retain custody of the instrument of transfer after its fil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real property referred to in Subsection (a) of this section is describ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Being Lots Eight (8) to Twenty</w:t>
        <w:noBreakHyphen/>
        <w:t>One (21), inclusive, and Lots Thirty</w:t>
        <w:noBreakHyphen/>
        <w:t>five (35) to Forty (40), inclusive, out of the La Colonial Subdivision in Donna, Hidalgo County, Texas, said Subdivision being a Re</w:t>
        <w:noBreakHyphen/>
        <w:t>subdivision of Lots One (1) and Two (2), Block Eighty</w:t>
        <w:noBreakHyphen/>
        <w:t>One (81) of the Lott, Town and Improvement Company's Subdivision of lands in Hidalgo County, Texas, according to the maps and plats of said subdivisions of record in the Office of the County Clerk of Hidalgo County, Texas, to which reference is here made for all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SAVE AND EXCEPT all of the Oil, Gas, and other minerals in and under, and that may be produced from said property, same being expressly reserved to the City of Donna,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The Texas National Guard Armory Board shall donate and transfer to the City of Edinburg the real property described by Subsection (d) of this se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roperty is no longer used by the Texas National Guard Armory Board as an arm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roperty is fully paid for and free of lie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ll obligations incurred in connection with the acquisition and construction of the property have been fully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National Guard Armory Board shall transfer the property by an appropriate instrument of transfer.  The instrument must include a provision that requires the City of Edinburg to use the property only for governmental or public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xas National Guard Armory Board and the City of Edinburg shall retain custody of the instrument of transfer after its fil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real property referred to in Subsection (a) of this section is describ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 tract of land containing 3.42 acres, more or less, out of Lot No. Ten (10) in Section No. Two Hundred Seventy</w:t>
        <w:noBreakHyphen/>
        <w:t>One (271) of the Texas</w:t>
        <w:noBreakHyphen/>
        <w:t>Mexican Railway Company's Surveys in Hidalgo County, Texas, according to the map or plat showing the subdivision of said section along with other sections appearing of record in Volume 24, Page 168 of the Deed Records of Hidalgo County, Texas, said tract being more particularly described by metes and boun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Beginning at a point on the West boundary line of said Lot No. Ten (10), Section No. Two Hundred Seventy</w:t>
        <w:noBreakHyphen/>
        <w:t>One (271), 603.8 feet North of the Southwest corner of said Lot; Thence Easterly on a line parallel to the South boundary line of said Lot No. 10 a distance of 307.86 feet to a point for the Southeast corner of this tract; Thence Northerly on a line parallel to the West boundary line of said Lot No. 10 a distance of 650.2 feet to a point, which point is 66 feet South of the North boundary line of said Lot No. 10 and also 13 feet South of the South concrete edge of a concrete</w:t>
        <w:noBreakHyphen/>
        <w:t xml:space="preserve">lined canal; Thence Westerly on a line parallel to the North boundary line of said Lot No. 10 and said concrete canal a distance of 132 feet to a point; Thence Southerly and Westerly a distance of 141.39 feet along a curved line parallel to and 13 feet distant from said concrete canal to a point; Thence Southerly on a line parallel to the West boundary line of said Lot No. 10 and concrete canal a distance of 391 feet to a point; Thence Westerly on a line parallel to the North boundary line of said Lot No. 10 a distance of 36 feet to a point; Thence Southerly on a line parallel to the West boundary line of said Lot No. 10 a distance of 160 feet to a point; Thence Westerly on a line parallel to the North boundary line of said Lot No. 10 a distance of 50 feet to a point on the West boundary line of said Lot No. 10; Thence Southerly along the West boundary line of said Lot No. 10 a distance of 10 feet to the point of beginning, containing, by the above metes and bounds, 3.42 acres of land, more or l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  The Texas National Guard Armory Board shall donate and transfer to the City of Pharr the real property described by Subsection (d) of this se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roperty is no longer used by the Texas National Guard Armory Board as an arm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roperty is fully paid for and free of lie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ll obligations incurred in connection with the acquisition and construction of the property have been fully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National Guard Armory Board shall transfer the property by an appropriate instrument of transfer.  The instrument must include a provision requires the City of Pharr to use the property only for governmental or public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xas National Guard Armory Board and the City of Pharr shall retain custody of the instrument of transfer after its fil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real property referred to in Subsection (a) of this section is describ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ree (3) acres of land in the South part of Lot Number 182 of the Kelly</w:t>
        <w:noBreakHyphen/>
        <w:t>Pharr Subdivision of Porciones 69</w:t>
        <w:noBreakHyphen/>
        <w:t>70, Hidalgo County, Texas, according to the map of said subdivision, recorded in Volume "3", pages 133</w:t>
        <w:noBreakHyphen/>
        <w:t>134, of the Deed Records of said county, described by metes and bounds as follows, to w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Beginning in the South line of said Lot No. 182 at a point N 81~ Beginning in the South line of said Lot No. 182 at a point N 81~ 35' W 630 feet from the Southeast corner of said lot, for the Southwest corner hereof; thence S 81~ 35' E 300 feet to a point in said south line for the Southeast corner hereof; thence N 8~ 25' E parallel with the East line of said lot, 435.6 feet to a point for the Northeast corner hereof; thence N 81~ 35' W, parallel with the South line of said lot, 300 feet to a point for the Northwest corner hereof; Thence S 8~ 25' W, parallel with the East line of said lot, 435.6 feet to the place and point of beginning,</w:t>
        <w:noBreakHyphen/>
        <w:t xml:space="preserve"> containing three (3) acres, EXCEPTING from this conveyance however, and not conveyed hereby, all of the oil, gas and other minerals in, under and that may be produced from said described three ac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0:00Z</dcterms:created>
  <dc:creator/>
  <dc:description/>
  <cp:keywords/>
  <dc:language>en-US</dc:language>
  <cp:lastModifiedBy>lissbcw</cp:lastModifiedBy>
  <dcterms:modified xsi:type="dcterms:W3CDTF">2006-10-03T18:00:00Z</dcterms:modified>
  <cp:revision>2</cp:revision>
  <dc:subject/>
  <dc:title/>
</cp:coreProperties>
</file>