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of OrangeH.B. No. 1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stitute the following for H.B. No. 1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of TarrantC.S.H.B. No. 1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conciliation of county checks and warr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13, Local Government Code, is amended by adding Section 113.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3.008.  RECONCILIATION OF COUNTY CHECKS AND WARRANTS. (a)  The county depository shall provide all canceled checks and warrants and supporting statements to the county 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if the checks and warrants are payable from funds under the direct authority of an official other than the county treasurer as provided by statute.  The exemption provided by this subsection does not apply if the official requests the county treasurer to be responsible for the reconciliation of  the checks and warrants payable from the funds that are under the direct authority of the offic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fulfilling the requirements of Subsection (a), the county depository shall provide, at the direction of the county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iginal canceled checks and warra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tical images of the front and back of canceled checks and warrants if the optical images are provided in accordance with the rules adopted by the Texas State Library and Archiv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ty treasur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oncile the canceled checks and warrants with the account records of the depos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all financial adjustments are made regarding the depository account as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a reference to the county treasurer includes a person performing the duties of the county 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By Lewis of OrangeH</dc:title>
</cp:coreProperties>
</file>