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amel, Glaz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7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iversity of Texas at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2.  ROLE AND SCOPE. (a)  </w:t>
      </w:r>
      <w:r>
        <w:rPr>
          <w:u w:val="single"/>
        </w:rPr>
        <w:t>The</w:t>
      </w:r>
      <w:r>
        <w:rPr/>
        <w:t xml:space="preserve"> [</w:t>
      </w:r>
      <w:r>
        <w:rPr>
          <w:strike/>
        </w:rPr>
        <w:t>Except as otherwise provided in this section, the</w:t>
      </w:r>
      <w:r>
        <w:rPr/>
        <w:t>] institution shall offer [</w:t>
      </w:r>
      <w:r>
        <w:rPr>
          <w:strike/>
        </w:rPr>
        <w:t>junior and senior</w:t>
      </w:r>
      <w:r>
        <w:rPr/>
        <w:t xml:space="preserve">] undergraduate programs and graduate programs, both of which are subject to the authority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institution may not offer a lower division course off the campus of the institution until the fall semester of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If the Texas Higher Education Coordinating Board approves an engineering degree program at the institution, the institution may offer lower division courses relating to that program [</w:t>
      </w:r>
      <w:r>
        <w:rPr>
          <w:strike/>
        </w:rPr>
        <w:t>if such courses are offered as part of a partnership agreement entered into under Subchapter N, Chapter 51 of this code</w:t>
      </w:r>
      <w:r>
        <w:rPr/>
        <w:t xml:space="preserve">]. </w:t>
      </w:r>
      <w:r>
        <w:rPr>
          <w:u w:val="single"/>
        </w:rPr>
        <w:t>The enrollment limits provided by Section 76.026 do not apply to tha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76, Education Code, is amended by adding Sections 76.025 and 76.0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5.  UNIVERSITY ADMISSIONS. (a)  The institution may not adopt or use an open enrollment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adopt admission standards for the institution for first</w:t>
        <w:noBreakHyphen/>
        <w:t>time freshman students that are at least as stringent as the 1997 fall semester admission standards for first</w:t>
        <w:noBreakHyphen/>
        <w:t>time freshman students at The University of Texas at Arlingt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must comply with Subsection (b) not later than January 1, 2000.  This subsection expires January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6.026.  ENROLLMENT LIMITS. (a)  The maximum number of full</w:t>
        <w:noBreakHyphen/>
        <w:t>time equivalent freshman and sophomore students who may be enrolled at The University of Texas at Tyler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for the 1998 summer session and 1998</w:t>
        <w:noBreakHyphen/>
        <w:t>1999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100 for the 1999 summer session and 1999</w:t>
        <w:noBreakHyphen/>
        <w:t>2000 academic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150 for the 2000 summer session and 2000</w:t>
        <w:noBreakHyphen/>
        <w:t>2001 academic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200 for the 2001 summer session and 2001</w:t>
        <w:noBreakHyphen/>
        <w:t>2002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stitution may not admit a student as a freshman before the 1998 summer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expires January 1, 2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6.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7. PARTNERSHIPS WITH JUNIOR COLLEGES AND OTHER INSTITUTIONS. (a) The institution shall seek to build and expand partnership agreements </w:t>
      </w:r>
      <w:r>
        <w:rPr>
          <w:u w:val="single"/>
        </w:rPr>
        <w:t>in the same manner as</w:t>
      </w:r>
      <w:r>
        <w:rPr/>
        <w:t xml:space="preserve"> authorized by Subchapter N, Chapter 51 [</w:t>
      </w:r>
      <w:r>
        <w:rPr>
          <w:strike/>
        </w:rPr>
        <w:t>of this code</w:t>
      </w:r>
      <w:r>
        <w:rPr/>
        <w:t xml:space="preserve">].  With the approval of the Texas Higher Education Coordinating Board, the institution may enter into a partnership agreement with a private institution of higher education located in the same county as any campus of the institution, subject to the same provisions as provided by Subchapter N, Chapter 51, for a partnership agreement between </w:t>
      </w:r>
      <w:r>
        <w:rPr>
          <w:u w:val="single"/>
        </w:rPr>
        <w:t>an</w:t>
      </w:r>
      <w:r>
        <w:rPr/>
        <w:t xml:space="preserve"> [</w:t>
      </w:r>
      <w:r>
        <w:rPr>
          <w:strike/>
        </w:rPr>
        <w:t>the</w:t>
      </w:r>
      <w:r>
        <w:rPr/>
        <w:t xml:space="preserve">] institution </w:t>
      </w:r>
      <w:r>
        <w:rPr>
          <w:u w:val="single"/>
        </w:rPr>
        <w:t>covered by that section</w:t>
      </w:r>
      <w:r>
        <w:rPr/>
        <w:t xml:space="preserve"> and a public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developing programs and courses subject to a partnership agreement, the institution and any other party to an agreement shall take into account the need in the service region to recruit minority and lower</w:t>
        <w:noBreakHyphen/>
        <w:t>income students into degree</w:t>
        <w:noBreakHyphen/>
        <w:t xml:space="preserve">granting programs of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n deciding whether the institution may offer any lower division courses pursuant to Section 76.02 of this code, the institution and any other party to a partnership agreement shall take into account, in addition to any other relevant factors, the cost</w:t>
        <w:noBreakHyphen/>
        <w:t>effectiveness and other impact such courses will have on students likely to enroll in the courses as well as any impact such courses will have on the community as a who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institution offers lower division courses, the Texas Higher Education Coordinating Board shall adopt a formula pursuant to its duties and powers under this code that applies the formula for four</w:t>
        <w:noBreakHyphen/>
        <w:t>year general academic teaching institutions to all lower division semester credit hours offered at the institution in addition to any other formula funding that the institution might be entitled to receive for upper division credit hours that it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A nonresident student who is simultaneously enrolled in the institution and another public institution of higher education under a program offered jointly by the two institutions under a partnership agreement and who pays the fees and charges required of Texas residents at one of the institutions as provided by Section 54.064 because the student holds a competitive scholarship is entitled to pay the fees and charges required of Texas residents at each public institution of higher education in which the student is simultaneously enrolled und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f)</w:t>
      </w:r>
      <w:r>
        <w:rPr/>
        <w:t xml:space="preserve">]  The institution and other parties to a partnership agreement may contract with any person to provide shuttle bus service or other transportation service for or among the campuses of the institutions that are parties to the agreement and may charge and collect a fee from students registered in courses at the campuses of two or more of the institutions in the same semester or term in an amount determined by the institutions to pay for all or part of the costs of tha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Not later than December 31, 1998, the Texas Higher Education Coordinating Board shall prepare an impact statement examining the initial implementation of this Act and shall deliver a copy of the statement to the board of regents of The University of Texas System, to the board of trustees of Tyler Junior College District, and to the chair of the standing committee of each house of the legislature with primary jurisdiction over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By Kamel, Glaze</dc:title>
</cp:coreProperties>
</file>